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Информация </w:t>
      </w:r>
    </w:p>
    <w:p>
      <w:pPr>
        <w:pStyle w:val="TextBody"/>
        <w:ind w:left="-426" w:hanging="141"/>
        <w:jc w:val="center"/>
        <w:rPr/>
      </w:pPr>
      <w:r>
        <w:rPr>
          <w:rFonts w:cs="PT Astra Serif" w:ascii="PT Astra Serif" w:hAnsi="PT Astra Serif"/>
          <w:b/>
          <w:szCs w:val="24"/>
          <w:lang w:val="ru-RU"/>
        </w:rPr>
        <w:t>о реализации в городе Югорске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Концепции правового просвещения граждан</w:t>
      </w:r>
      <w:r>
        <w:rPr>
          <w:rFonts w:cs="PT Astra Serif" w:ascii="PT Astra Serif" w:hAnsi="PT Astra Serif"/>
          <w:b/>
          <w:szCs w:val="24"/>
        </w:rPr>
        <w:t xml:space="preserve">, 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</w:rPr>
        <w:t>проживающих в Ханты-Мансийском автономном округе – Югре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S16"/>
        <w:ind w:firstLine="567"/>
        <w:jc w:val="both"/>
        <w:rPr/>
      </w:pPr>
      <w:r>
        <w:rPr>
          <w:rFonts w:cs="PT Astra Serif" w:ascii="PT Astra Serif" w:hAnsi="PT Astra Serif"/>
        </w:rPr>
        <w:t>В соответствии с распоряжением Правительства Ханты-Мансийского автономного округа -  Югры от 29.12.2018 № 731-рп «О Концепции правового просвещения граждан, проживающих в Ханты-Мансийском автономном округе – Югре», планом мероприятий по правовому просвещению граждан, проживающих в городе Югорске, в целях развития правовой грамотности и  правосознания  граждан администрацией города Югорска обеспечивается правовое просвещение и правовое воспитание граждан города Югорска.</w:t>
      </w:r>
    </w:p>
    <w:p>
      <w:pPr>
        <w:pStyle w:val="S1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е просвещение граждан призвано обеспечить выполнение информационной, разъяснительной, идеологической, агитационно-пропагандистской, консультативной, образовательной,  воспитательной, мобилизационной, правозащитной функций.</w:t>
      </w:r>
    </w:p>
    <w:p>
      <w:pPr>
        <w:pStyle w:val="S16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авовое просвещение граждан осуществляется как непосредственно для всех жителей города Югорска, так и в отношении отдельных социальных групп, таких как дети, подростки и их родители, молодежь, гражданские активисты, граждане пожилого возраста, лица с ограниченными возможностями здоровья, иные социально незащищенные категории граждан (многодетные семьи, граждане из числа детей – сирот и детей, оставшихся без попечения родителей, другие категории граждан. </w:t>
      </w:r>
    </w:p>
    <w:p>
      <w:pPr>
        <w:pStyle w:val="S1"/>
        <w:ind w:firstLine="567"/>
        <w:jc w:val="both"/>
        <w:rPr/>
      </w:pPr>
      <w:r>
        <w:rPr>
          <w:rFonts w:cs="PT Astra Serif" w:ascii="PT Astra Serif" w:hAnsi="PT Astra Serif"/>
        </w:rPr>
        <w:t>Реализация Концепции обеспечивается решением следующих основных задач:</w:t>
      </w:r>
    </w:p>
    <w:p>
      <w:pPr>
        <w:pStyle w:val="S1"/>
        <w:numPr>
          <w:ilvl w:val="0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lang w:eastAsia="en-US"/>
        </w:rPr>
        <w:t>В целях организации мероприятий, направленных на правовое просвещение граждан</w:t>
      </w:r>
      <w:r>
        <w:rPr>
          <w:rFonts w:eastAsia="Calibri" w:cs="PT Astra Serif" w:ascii="PT Astra Serif" w:hAnsi="PT Astra Serif"/>
          <w:b/>
          <w:bCs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lang w:eastAsia="en-US"/>
        </w:rPr>
        <w:t>о</w:t>
      </w:r>
      <w:r>
        <w:rPr>
          <w:rFonts w:eastAsia="Calibri" w:cs="PT Astra Serif" w:ascii="PT Astra Serif" w:hAnsi="PT Astra Serif"/>
          <w:bCs/>
        </w:rPr>
        <w:t xml:space="preserve">рганами местного самоуправления города Югорска создана эффективная система межведомственного взаимодействия между </w:t>
      </w:r>
      <w:r>
        <w:rPr>
          <w:rFonts w:cs="PT Astra Serif" w:ascii="PT Astra Serif" w:hAnsi="PT Astra Serif"/>
        </w:rPr>
        <w:t>территориальными органами федеральных органов исполнительной власти, органами государственной власти Ханты-Мансийского автономного округа – Югры, общественными организациями и инициативной частью жителей Ханты-Мансийского автономного округа – Югры.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Также, в рамках межведомственного взаимодействия на заседании Комиссии города Югорска по профилактике правонарушений, межведомственного Совета при главе города Югорска по противодействию коррупции, Антинаркотической комиссии города Югорска  обсуждаются вопросы по правовому просвещению граждан в сфере профилактики различных форм мошенничеств, правонарушений на улицах и общественных местах города, рецидивной преступности, оказания социальной помощи осужденным лицам, освободившимся из учреждений уголовно-исполнительной </w:t>
      </w:r>
      <w:r>
        <w:rPr>
          <w:rFonts w:cs="PT Astra Serif" w:ascii="PT Astra Serif" w:hAnsi="PT Astra Serif"/>
          <w:bCs/>
          <w:color w:val="202122"/>
          <w:shd w:fill="FFFFFF" w:val="clear"/>
        </w:rPr>
        <w:t xml:space="preserve">системы, </w:t>
      </w:r>
      <w:r>
        <w:rPr>
          <w:rFonts w:cs="PT Astra Serif" w:ascii="PT Astra Serif" w:hAnsi="PT Astra Serif"/>
        </w:rPr>
        <w:t>рассматриваются вопросы по правовому просвещению граждан в сфере противодействия коррупции, в сфере профилактики незаконного потребления наркотических средств и психотропных веществ, наркомании, употребления спиртосодержащей продукции, в том числе проведена разъяснительная работа, акции, информирование населения посредством информационно-телекоммуникационной сети «Интернет» (далее – сеть «Интернет»).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bCs/>
        </w:rPr>
        <w:t xml:space="preserve">В формате онлайн конференций, контактном формате с использованием механизмов межведомственного взаимодействия проводятся мероприятия, направленные на правовое просвещение граждан города Югорска: </w:t>
      </w:r>
      <w:r>
        <w:rPr>
          <w:rFonts w:cs="PT Astra Serif" w:ascii="PT Astra Serif" w:hAnsi="PT Astra Serif"/>
        </w:rPr>
        <w:t xml:space="preserve">Международный «День защиты детей», «День знаний», «День правовой помощи детям». 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</w:rPr>
        <w:t>Осуществление работы с целевыми группами населения, требующая дифференцированного подхода и концентрации ресурсов на приоритетных направлениях правового просвещения и видах работы с такими групп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 xml:space="preserve">Работа с целевыми группами населения продолжается в течение всего год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рофилактика мошенничества направлена на всех жителей города, в том числе  на жителей пожилого возраста, так как данная группа чаще других попадает на уловки мошенников. ОМВД России по городу Югорску разрабатывались и </w:t>
      </w:r>
      <w:r>
        <w:rPr>
          <w:rFonts w:cs="PT Astra Serif" w:ascii="PT Astra Serif" w:hAnsi="PT Astra Serif"/>
          <w:sz w:val="24"/>
          <w:szCs w:val="24"/>
        </w:rPr>
        <w:t xml:space="preserve">на постоянной основе распространяются среди жителей города Югорска информационные буклеты содержащие информацию о применяемых мошенниками схемах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же ОМВД России по городу Югорску, администрацией города Югорска посредством Югорского телевидения, в мессенджерах </w:t>
      </w:r>
      <w:r>
        <w:rPr>
          <w:rFonts w:cs="PT Astra Serif" w:ascii="PT Astra Serif" w:hAnsi="PT Astra Serif"/>
          <w:sz w:val="24"/>
          <w:szCs w:val="24"/>
          <w:lang w:val="en-US"/>
        </w:rPr>
        <w:t>Viber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WhatsApp</w:t>
      </w:r>
      <w:r>
        <w:rPr>
          <w:rFonts w:cs="PT Astra Serif" w:ascii="PT Astra Serif" w:hAnsi="PT Astra Serif"/>
          <w:sz w:val="24"/>
          <w:szCs w:val="24"/>
        </w:rPr>
        <w:t xml:space="preserve"> размещаются информационные материалы призывающие граждан соблюдать бдительность при приобретении товаров посредством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фициальном сайте органов местного самоуправления города Югорска (далее – официальный сайт) об оказании консультационной помощи в рамках Международного дня борьбы за ликвидацию насилия в отношении женщин, оказавшихся в трудной жизненной ситуации, в том числе пострадавших от насил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В течение года среди подростков и молодежи проводятся мероприятия, направленные на профилактику незаконного потребления наркотических средств и психотропных веществ, наркоман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яется информирование родителей несовершеннолетних обучающихся с  напоминанием о надлежащем контроле  за перемещением детей, нахождения их в общественных местах, а также соблюдения норм их законопослушного поведения и недопущения совершения детьми преступлений и административных правонарушений.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Обеспечение расширения доступной информационной правовой базы для анализа </w:t>
      </w:r>
      <w:r>
        <w:rPr>
          <w:rFonts w:cs="PT Astra Serif" w:ascii="PT Astra Serif" w:hAnsi="PT Astra Serif"/>
        </w:rPr>
        <w:t>и использования ее общественными организациями, профессиональными сообществами и гражданами в интересах защиты своих пра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официальном сайте размещается новостная лента, публикуются действующие нормативные акты, их проекты и анонсы, муниципальные программы, указаны все постоянно действующие комиссии при органах муниципальной власти, план их работы, результаты деятельности. Организована прямая видеотрансляция заседаний Думы города Югорска. 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Формирование системы мер, направленных на укрепление доверия и создание положительного образа власти, обеспечивающей реализацию и защиту прав и свобод граждан по освещению деятельности органов местного самоуправления города Югорска, о социально-экономическом, культурном развитии города Югорска </w:t>
      </w:r>
      <w:r>
        <w:rPr>
          <w:rFonts w:eastAsia="Calibri" w:cs="PT Astra Serif" w:ascii="PT Astra Serif" w:hAnsi="PT Astra Serif"/>
          <w:bCs/>
          <w:lang w:eastAsia="en-US"/>
        </w:rPr>
        <w:t>осуществля</w:t>
      </w:r>
      <w:r>
        <w:rPr>
          <w:rFonts w:cs="PT Astra Serif" w:ascii="PT Astra Serif" w:hAnsi="PT Astra Serif"/>
        </w:rPr>
        <w:t>ется путем размещения публикаций в городской газете «Югорский вестник», ежедневного информационного выпуска городских новостей в эфире телевизионного канала «Югорск ТВ»,  размещение информации о деятельности органов местного самоуправления на официальном сайте, в социальных сетях «Одноклассники», «ВКонтакте», «</w:t>
      </w:r>
      <w:r>
        <w:rPr/>
        <w:t>Instagram</w:t>
      </w:r>
      <w:r>
        <w:rPr>
          <w:rFonts w:cs="PT Astra Serif" w:ascii="PT Astra Serif" w:hAnsi="PT Astra Serif"/>
        </w:rPr>
        <w:t xml:space="preserve">»; мессенджерах </w:t>
      </w:r>
      <w:r>
        <w:rPr>
          <w:rFonts w:eastAsia="Calibri" w:cs="PT Astra Serif" w:ascii="PT Astra Serif" w:hAnsi="PT Astra Serif"/>
        </w:rPr>
        <w:t xml:space="preserve">«WhatsApp» и «Viber», </w:t>
      </w:r>
      <w:r>
        <w:rPr>
          <w:rFonts w:eastAsia="Lucida Sans Unicode" w:cs="PT Astra Serif" w:ascii="PT Astra Serif" w:hAnsi="PT Astra Serif"/>
          <w:color w:val="000000"/>
          <w:lang w:eastAsia="en-US" w:bidi="en-US"/>
        </w:rPr>
        <w:t>организация работы «Телефона доверия».</w:t>
      </w:r>
      <w:r>
        <w:rPr>
          <w:rFonts w:cs="PT Astra Serif" w:ascii="PT Astra Serif" w:hAnsi="PT Astra Serif"/>
        </w:rPr>
        <w:t xml:space="preserve"> 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>В Югорске отлажена система взаимодействия с населением - система обратной связи, что позволяет оперативно реагировать на обращения граждан. Так, на официальном сайте наряду с Интернет-приемной главы города, рубрикой «Вопрос-ответ» с наиболее часто задаваемыми вопросами, разработан раздел «Общественный сигнал», где любой житель может задать интересующий его вопрос или обозначить проблему, также граждане могут обратиться в администрацию города Югорска через портал «Открытый регион Ханты-Мансийского автономного округа - Югры», направить сообщение в администрацию города Югорска посредством портала государственных и муниципальных услуг, задать вопрос в мессенджере.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Создание условий для правовой ориентации граждан, осведомленности о характере, способах и пределах осуществления и защиты прав и законных интересов человека в административном и судебном порядке, о доступности правозащитных институтов и бесплатной юридической помощ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PT Astra Serif" w:hAnsi="PT Astra Serif" w:eastAsia="Calibri" w:cs="PT Astra Serif"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В соответствии с Федеральным законом от 21.11.2011 № 324-ФЗ «О бесплатной юридической помощи в Российской Федерации» органами местного самоуправления города Югорска организовано оказание бесплатной юридической помощи и осуществление  правового информирования и правового просвещения населения города Югорска. На официальном сайте ведется рубрика «Правовое просвещение граждан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>Гражданам оказывается правовое консультирование в устной и письменной форме, составление документов правового характера.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системы правового консультирования граждан посредством участия в их правовом просвещении общественных и профессиональных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городе Югорске активно осуществляет свою деятельность местное отделение Ханты-Мансийского регионального отделения общероссийской общественной организации «Ассоциация юристов России» (далее – местное отделение). В рамках оказания правовой помощи гражданам  члены местного отделения участвуют в мероприятиях, проводимых в рамках Дня правовой помощи детям, Едином дне оказания бесплатной юридической помощи. </w:t>
      </w:r>
    </w:p>
    <w:p>
      <w:pPr>
        <w:pStyle w:val="S1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казания правовой помощи гражданам по вопросам создания некоммерческой организации, а также по вопросам развития и деятельности некоммерческих организаций в Югорске на базе автономной некоммерческой организации социального обслуживания «Верь в себя!» открыт ресурсный центр «Дом НКО».</w:t>
      </w:r>
    </w:p>
    <w:p>
      <w:pPr>
        <w:pStyle w:val="S1"/>
        <w:numPr>
          <w:ilvl w:val="0"/>
          <w:numId w:val="2"/>
        </w:numPr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создания условий для повышения уровня вовлеченности институтов гражданского общества и граждан в мероприятия по правовому просвещению осуществляются следующие мероприят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ение на постоянной основе правового просвещения родителей, жителей города Югорска по информированию в сфере профилактики безнадзорности, правонарушений и антиобщественных действий среди несовершеннолетних, предупреждению чрезвычайных происшествий с несовершеннолетними и жестокого обращения с деть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организации работы пунктов бесплатной юридической помощи, направленная на правовое просвещение всех семей с несовершеннолетними детьми, проживающими на территории города Югорска;</w:t>
      </w:r>
    </w:p>
    <w:p>
      <w:pPr>
        <w:pStyle w:val="Style19"/>
        <w:tabs>
          <w:tab w:val="clear" w:pos="720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- осуществление деятельности консультативного пункта для проведения правового консультирования и просвещения детей-сирот и детей, оставшихся без попечения родителей, законных представителей (опекунов, попечителей, приёмных родителей), а так же для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Style19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4"/>
        </w:rPr>
        <w:t>- обеспечение деятельности консультативного пункта по оказанию бесплатной юридической помощи по вопросам, связанным с защитой прав и законных интересов несовершеннолетних, а также с устройством ребенка на воспитание в семь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существление правового консультирования и информирования обучающихся образовательных учреждений и их родителей, детей, попавших в трудные жизненные обстоятельства, о гражданских правах и обязанностях, мерах административной и уголовной ответственности за правонару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в общеобразовательных учреждениях города Югорска образовательные программы учебных предметов «История», «Обществознание» (включая экономику и право), обеспечены содержанием, направленным на формирование у обучающихся активной гражданской позиции, ответственности за осознание своих конституционных прав и обязанностей, уважения к закону и правопорядку, правовой и политической грамотности.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 xml:space="preserve">Начальник юридического управления 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администрации города Югорска                                                                                    А.С. Власов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Исп. 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специалист-эксперт юридического управления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администрации города Югорска А.З. Сахибгариева, 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8(34675)50053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8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1-12-02T15:31:00Z</cp:lastPrinted>
  <dcterms:modified xsi:type="dcterms:W3CDTF">2021-12-02T12:32:00Z</dcterms:modified>
  <cp:revision>29</cp:revision>
  <dc:subject/>
  <dc:title>Протокол № 1</dc:title>
</cp:coreProperties>
</file>