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0 февраля 2020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нежного поощ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конкурс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нты - Мансийского автономного округа – Ю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77 Федерального закона от 29.12.2012 № 273 – ФЗ                  «Об образовании в Российской Федерации», муниципальной программой города Югорска «Развитие образования», утвержденной постановлением администрации города Югорска                   от 30.10.2018 № 3004, в целях оказания содействия обучающимся, показавшим высокий уровень интеллектуального развития и творческих способностей в опреде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денежного поощрения победителю муниципального этапа межрегионального конкурса обучающихся общеобразовательных организаций Ханты - Мансийского автономного округа – Югры «Ученик год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издании города Югорска                    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10 февраля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денежного поощрения победител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конкурса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 - Мансийского автономного округа – Югры «Ученик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0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регулирует правоотношения, связанные с предоставлением денежного поощрения победителю муниципального этапа межрегионального конкурса обучающихся общеобразовательных организаций Ханты - Мансийского автономного                         округа – Югры «Ученик год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устанавливается приказом начальника Управления образования администрации города Югорска (далее – Управление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" w:leader="none"/>
        </w:tabs>
        <w:spacing w:lineRule="auto" w:line="240" w:before="0" w:after="0"/>
        <w:ind w:firstLine="709"/>
        <w:jc w:val="both"/>
        <w:rPr/>
      </w:pPr>
      <w:bookmarkStart w:id="1" w:name="sub_11001"/>
      <w:bookmarkStart w:id="2" w:name="sub_1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олучателем денежного поощрения является обучающийся 9-х – 11-х классов общеобразовательного учреждения города Югорска, показавший высокий уровень интеллектуального развития и творческих способностей в определенной сфере деятельности                 и ставший победителем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денежного поощрения получателя (победителя) составляет 5 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02"/>
      <w:bookmarkStart w:id="4" w:name="sub_11003"/>
      <w:bookmarkEnd w:id="3"/>
      <w:r>
        <w:rPr>
          <w:rFonts w:cs="Times New Roman" w:ascii="Times New Roman" w:hAnsi="Times New Roman"/>
          <w:sz w:val="24"/>
          <w:szCs w:val="24"/>
        </w:rPr>
        <w:t>4. Выплата денежного поощрения осуществляется единовременно получателю, указанному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ь денежного поощрения утверждается приказом начальника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ирование расходов на выплату денежного поощрения осуществляется путем перечисления денежных средств на счет получателя, открытый в кредитной организации                      или в организациях (филиалах, структурных подразделениях) федеральной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ежные средства перечисляются в соответствии со сводной бюджетной росписью бюджета города в пределах лимитов бюджетных обязательств, предусмотренных на реализацию муниципальной программы города Югорска «Развитие образования», утвержденной постановлением администрации города Югорска от 30.10.2018 № 3004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1003"/>
      <w:r>
        <w:rPr>
          <w:rFonts w:cs="Times New Roman" w:ascii="Times New Roman" w:hAnsi="Times New Roman"/>
          <w:sz w:val="24"/>
          <w:szCs w:val="24"/>
        </w:rPr>
        <w:t>8. Перечень документов, необходимых для перечисления денежных средств и порядок их предоставления, утверждается приказом начальника Управления образования.</w:t>
      </w:r>
      <w:bookmarkEnd w:id="5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360"/>
      <w:jc w:val="center"/>
      <w:outlineLvl w:val="4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hanging="180"/>
      <w:jc w:val="center"/>
      <w:outlineLvl w:val="5"/>
    </w:pPr>
    <w:rPr>
      <w:rFonts w:ascii="Times New Roman" w:hAnsi="Times New Roman" w:cs="Times New Roman"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Calibri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Calibri"/>
      <w:sz w:val="4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7:00Z</dcterms:created>
  <dc:creator>Klimina_N</dc:creator>
  <dc:description/>
  <cp:keywords/>
  <dc:language>en-US</dc:language>
  <cp:lastModifiedBy>Сахиуллина Рафина Курбангалеевна</cp:lastModifiedBy>
  <cp:lastPrinted>2020-02-03T13:48:00Z</cp:lastPrinted>
  <dcterms:modified xsi:type="dcterms:W3CDTF">2020-02-10T05:44:00Z</dcterms:modified>
  <cp:revision>42</cp:revision>
  <dc:subject/>
  <dc:title/>
</cp:coreProperties>
</file>