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eastAsia="Courier New"/>
          <w:b/>
          <w:bCs/>
          <w:color w:val="000080"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Медицинская документация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Учетная форма N 001-ГС/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Утверждена приказом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Минздравсоцразвития Ро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т 14 декабря 2009 г. N 984н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и муниципальную службу или её прохождению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 ___________________ 20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дано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______________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адрес учреждения здравоохранения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именование, почтовый адрес государственного органа, органа муниципального образования, куда представляется Заключе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муниципальной собственности и градостроительства администрации города Югорска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осударственного гражданского служащего Российской Федерации, муниципального служащего, либо лица, поступающего на государственную гражданскую службу Российской Федерации, муниципальную службу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л </w:t>
        <w:tab/>
        <w:tab/>
        <w:tab/>
        <w:tab/>
        <w:t xml:space="preserve">(мужской / женский)  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Дата ро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дрес места жительства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Заключение: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наличие (отсутствие) заболевания,  препятствующего  поступлению на   государственную    гражданскую    службу       Российской Федерации (муниципальную службу) или ее прохождению*.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_______________ 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лавный врач учреждения здравоохранения __________________ 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ужное подчеркнут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1:00Z</dcterms:created>
  <dc:creator>НПП "Гарант-Сервис"</dc:creator>
  <dc:description>Документ экспортирован из системы ГАРАНТ</dc:description>
  <cp:keywords/>
  <dc:language>en-US</dc:language>
  <cp:lastModifiedBy>Огрызков Евгений Анатольевич</cp:lastModifiedBy>
  <cp:lastPrinted>2019-01-25T15:08:00Z</cp:lastPrinted>
  <dcterms:modified xsi:type="dcterms:W3CDTF">2022-12-20T10:52:00Z</dcterms:modified>
  <cp:revision>3</cp:revision>
  <dc:subject/>
  <dc:title>Оглавление</dc:title>
</cp:coreProperties>
</file>