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94 001 439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МБУ ДО СШ « Центр Югорского спорт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6.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6.2025  по 23.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317 239,85 рублей (три  миллиона триста семнадцать тысяч двести тридцать девять рублей 8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3 172,40 рублей (тридцать три тысячи сто семьдесят два рубля 4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65 861,9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МБУ ДО СШ « Центр Югорского спорт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31T15:21:00Z</cp:lastPrinted>
  <dcterms:modified xsi:type="dcterms:W3CDTF">2025-02-03T04:40:00Z</dcterms:modified>
  <cp:revision>269</cp:revision>
  <dc:subject/>
  <dc:title/>
</cp:coreProperties>
</file>