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11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PT Astra Serif" w:hAnsi="PT Astra Serif" w:eastAsia="Times New Roman" w:cs="PT Astra Serif"/>
          <w:b w:val="false"/>
          <w:b w:val="false"/>
          <w:bCs w:val="false"/>
          <w:sz w:val="32"/>
          <w:szCs w:val="32"/>
        </w:rPr>
      </w:pPr>
      <w:r>
        <w:rPr>
          <w:rFonts w:eastAsia="Times New Roman"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32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  <w:tab/>
      </w:r>
      <w:r>
        <w:rPr>
          <w:rFonts w:eastAsia="Times New Roman" w:cs="PT Astra Serif" w:ascii="PT Astra Serif" w:hAnsi="PT Astra Serif"/>
          <w:bCs/>
          <w:sz w:val="36"/>
          <w:szCs w:val="36"/>
        </w:rPr>
        <w:t>РЕШЕНИЕ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sz w:val="24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от  31 августа 2021 года                                                                                                     № 73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состоянии оснащения муниципального бюджетного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реждения дополните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Детская школа искусств города Югорска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зыкальными инструментами и оборудованием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рамках реализации национального проекта «Культура»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Рассмотрев информацию, подготовленную администрацией города Югорска,</w:t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ind w:firstLine="855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55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5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1. Принять к сведению информацию о</w:t>
      </w:r>
      <w:r>
        <w:rPr>
          <w:rFonts w:cs="PT Astra Serif" w:ascii="PT Astra Serif" w:hAnsi="PT Astra Serif"/>
          <w:sz w:val="26"/>
          <w:szCs w:val="26"/>
        </w:rPr>
        <w:t xml:space="preserve"> состоянии оснащения муниципального бюджетного учреждения дополнительного образования «Детская школа искусств города Югорска» музыкальными инструментами и оборудованием в рамках реализации национального проекта «Культура»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председателя Думы города Югорска                                                                  М.И. Бодак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«31» августа 2021 года</w:t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1 августа 2021 года № 73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состоянии оснащения муниципального бюджетного учреждения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Детская школа искусств города Югорска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зыкальными инструментами и оборудованием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рамках реализации национального проекта «Культура»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PT Astra Serif"/>
          <w:b/>
          <w:b/>
          <w:kern w:val="0"/>
          <w:sz w:val="26"/>
          <w:szCs w:val="26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ru-RU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ru-RU"/>
        </w:rPr>
        <w:t xml:space="preserve">В 2021 году реализация проекта «Культурная среда» национального проекта «Культура» в Югорске продолжается посредством оснащения муниципального бюджетного учреждения дополнительного образования «Детская школа искусств города Югорска» (далее по тексту – Детская школа искусств) современными музыкальными инструментами, оборудованием и учебными материалами.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По результатам участия в конкурсе, городу Югорску на поддержку отрасли культура (приобретение музыкальных инструментов, оборудования и учебной литературы) выделена субсидия в размере 18 804 823, 53 рублей, из них: средства бюджета города Югорска 376 096,47 рублей, бюджета анты – Мансийского автономного округа – Югры (далее по тексту – автономный округ) 11 241 527,06 рублей, федерального бюджета 7 187 200,00 рублей, что позволит учреждению обновить материально-техническую базу на: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- 129 единиц музыкальных инструментов и комплектующих;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- 129 единиц современного оборудования и мебели;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–</w:t>
      </w:r>
      <w:r>
        <w:rPr>
          <w:rFonts w:eastAsia="PT Astra Serif" w:cs="PT Astra Serif" w:ascii="PT Astra Serif" w:hAnsi="PT Astra Serif"/>
          <w:bCs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591 единицу учебных материалов и пособий.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29.01.2021 между администрацией города Югорска и Департаментом культуры Ханты-Мансийского автономного округа – Югры заключено Соглашение о предоставлении субсидии на поддержку отрасли культуры из бюджета Ханты-Мансийского автономного округа – Югры.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PT Astra Serif" w:cs="PT Astra Serif" w:ascii="PT Astra Serif" w:hAnsi="PT Astra Serif"/>
          <w:bCs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По состоянию на 09.08.2021 в Детскую школу искусств поступило: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PT Astra Serif" w:cs="PT Astra Serif" w:ascii="PT Astra Serif" w:hAnsi="PT Astra Serif"/>
          <w:bCs/>
          <w:kern w:val="0"/>
          <w:sz w:val="26"/>
          <w:szCs w:val="26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121 единица музыкальных инструментов и комплектующих к ним, что составило 93,8% от плана поставок, на общую сумму 13 272 367,75 рублей:</w:t>
      </w:r>
    </w:p>
    <w:p>
      <w:pPr>
        <w:pStyle w:val="Normal"/>
        <w:widowControl/>
        <w:suppressAutoHyphens w:val="false"/>
        <w:spacing w:before="0" w:after="0"/>
        <w:ind w:left="709" w:right="-1" w:hanging="0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фортепиано – 11 единиц;</w:t>
      </w:r>
    </w:p>
    <w:p>
      <w:pPr>
        <w:pStyle w:val="Normal"/>
        <w:widowControl/>
        <w:suppressAutoHyphens w:val="false"/>
        <w:spacing w:before="0" w:after="0"/>
        <w:ind w:left="709" w:right="-1" w:hanging="0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 рояль – 1 единица;</w:t>
      </w:r>
    </w:p>
    <w:p>
      <w:pPr>
        <w:pStyle w:val="Normal"/>
        <w:widowControl/>
        <w:suppressAutoHyphens w:val="false"/>
        <w:spacing w:before="0" w:after="0"/>
        <w:ind w:left="709" w:right="-1" w:hanging="0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народные инструменты  (баян, аккордеон, домры, гусли, гитары) – 15 единиц;</w:t>
      </w:r>
    </w:p>
    <w:p>
      <w:pPr>
        <w:pStyle w:val="Normal"/>
        <w:widowControl/>
        <w:suppressAutoHyphens w:val="false"/>
        <w:spacing w:before="0" w:after="0"/>
        <w:ind w:left="709" w:right="-1" w:hanging="0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струнные инструменты (скрипки, виолончели, контрабас) – 13 единиц;</w:t>
      </w:r>
    </w:p>
    <w:p>
      <w:pPr>
        <w:pStyle w:val="Normal"/>
        <w:widowControl/>
        <w:suppressAutoHyphens w:val="false"/>
        <w:spacing w:before="0" w:after="0"/>
        <w:ind w:left="709" w:right="-1" w:hanging="0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духовые инструменты (саксофоны, кларнеты, флейты, гобой, трубы, туба, тромбон) – 20 единиц;</w:t>
      </w:r>
    </w:p>
    <w:p>
      <w:pPr>
        <w:pStyle w:val="Normal"/>
        <w:widowControl/>
        <w:suppressAutoHyphens w:val="false"/>
        <w:spacing w:before="0" w:after="0"/>
        <w:ind w:left="709" w:right="-1" w:hanging="0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перкуссии – 4 единицы;</w:t>
      </w:r>
    </w:p>
    <w:p>
      <w:pPr>
        <w:pStyle w:val="Normal"/>
        <w:widowControl/>
        <w:suppressAutoHyphens w:val="false"/>
        <w:spacing w:before="0" w:after="0"/>
        <w:ind w:left="709" w:right="-1" w:hanging="0"/>
        <w:contextualSpacing/>
        <w:jc w:val="both"/>
        <w:rPr>
          <w:rFonts w:ascii="PT Astra Serif" w:hAnsi="PT Astra Serif" w:cs="PT Astra Serif"/>
          <w:bCs/>
          <w:kern w:val="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Cs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комплектующие к музыкальным инструментам – 58 единиц.</w:t>
      </w:r>
    </w:p>
    <w:p>
      <w:pPr>
        <w:pStyle w:val="Normal"/>
        <w:widowControl/>
        <w:suppressAutoHyphens w:val="false"/>
        <w:spacing w:before="0" w:after="0"/>
        <w:ind w:right="-1" w:firstLine="708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129 единиц современного оборудования и мебели, что составило 100% от плана поставок, на общую сумму 2 691 980,00 рублей: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басовый комбоусилитель - 2 единицы;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активные акустические системы – 3 единицы;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экран для концертного зала  - 1 единица;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Cs/>
          <w:kern w:val="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Cs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проектор для концертного зала – 1 единица;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звуковое оборудование (стойки микрофонные, цифровые микшеры, микрофоны, радиосистема, сабвуферы, наушники и комплектующие) -  60 единиц;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- мебель (учебные столы, складные стулья для сцены, банкетки для фортепиано) – 45 единиц;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хоровые станки – 3 единицы;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ноутбук – 1 единица;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- мобильный компьютерный класс на базе планшетов (планшеты, ноутбук учителя) – 13 единиц.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Cs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591 единица  учебных материалов и пособий, что составило 100% от плана поставок, на общую сумму 430 142,86 рублей.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Кассовое исполнение составило  16 394 490,61 рублей или 87,2% от общего объема финансирования (из них: федеральный бюджет 6 265 971,20 рублей, бюджет автономного округа  9 800 629,61 рублей, средства бюджета города Югорска 327 889,80 рублей).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Планируемая сумма кассового исполнения до 01.09.2021 года составит  2 410 332,92 рублей, из них: средства бюджета города Югорска 48 206,67 рублей, бюджета автономного округа 1 440 897,45 рублей, федерального бюджета 921 228,80 рублей – 100% от общего объема финансирования.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В настоящий момент решается вопрос о поставке оставшихся инструментов в количестве – 8 единиц: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- барабанные установки – 2 единицы;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- баян – 1 единица;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- фортепиано – 2 единицы;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- ксилофон – 1 единица; 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маримба – 1 единица.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Показатель регионального проекта «Культурная среда» национального проекта «Культура» «Оснащение музыкальными инструментами, оборудованием и учебными материалами» планируется исполнить на 100% к 01.09.2021.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Презентация музыкальных инструментов, оборудования и учебной литературы запланирована на 01.10.2021 года в Международный день музык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ru-RU"/>
        </w:rPr>
        <w:t>Укрепление материально-технической базы Детской школы искусств позволит повысить качество реализации дополнительных предпрофессиональных программ более чем для 1113 обучающихся музыкального и художественного отделения школы, применять в обучении современные методики и технологии, в том числе интерактивные, повысить интерес, расширить возможности одарённых детей для творческой (концертной, выставочной) деятельности, в том числе за счет создания новых творческих проектов и мероприятий.</w:t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eastAsia="Times New Roman" w:cs="PT Astra Serif"/>
          <w:b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91" w:after="0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91" w:after="0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91" w:after="0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91" w:after="0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91" w:after="0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91" w:after="0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91" w:after="0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91" w:after="0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Andale Sans UI;Times New Roman"/>
      <w:kern w:val="2"/>
    </w:rPr>
  </w:style>
  <w:style w:type="character" w:styleId="Style14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3:00Z</dcterms:created>
  <dc:creator>Администратор</dc:creator>
  <dc:description/>
  <cp:keywords/>
  <dc:language>en-US</dc:language>
  <cp:lastModifiedBy>Салейко Анастасия Станиславовна</cp:lastModifiedBy>
  <cp:lastPrinted>2021-08-09T10:21:00Z</cp:lastPrinted>
  <dcterms:modified xsi:type="dcterms:W3CDTF">2021-09-02T06:54:00Z</dcterms:modified>
  <cp:revision>337</cp:revision>
  <dc:subject/>
  <dc:title/>
</cp:coreProperties>
</file>