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PT Astra Serif" w:ascii="PT Astra Serif" w:hAnsi="PT Astra Serif"/>
          <w:bCs/>
        </w:rPr>
        <w:t>«</w:t>
      </w:r>
      <w:r>
        <w:rPr>
          <w:rFonts w:cs="PT Astra Serif" w:ascii="PT Astra Serif" w:hAnsi="PT Astra Serif"/>
          <w:bCs/>
          <w:lang w:val="ru-RU"/>
        </w:rPr>
        <w:t>в регистр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ind w:left="0" w:hanging="0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ДУМА ГОРОДА ЮГОРСКА</w:t>
      </w:r>
    </w:p>
    <w:p>
      <w:pPr>
        <w:pStyle w:val="Heading1"/>
        <w:ind w:left="0" w:hanging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27 октября 2020 года                           </w:t>
        <w:tab/>
        <w:tab/>
        <w:tab/>
        <w:tab/>
        <w:tab/>
        <w:tab/>
        <w:tab/>
        <w:t xml:space="preserve"> № 73</w:t>
      </w:r>
    </w:p>
    <w:p>
      <w:pPr>
        <w:pStyle w:val="311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от 18.12.2014 № 90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б утверждении местных норматив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достроительного проектирова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>городской округ город Югорск»</w:t>
      </w:r>
    </w:p>
    <w:p>
      <w:pPr>
        <w:pStyle w:val="Normal"/>
        <w:suppressAutoHyphens w:val="false"/>
        <w:ind w:right="-144" w:firstLine="426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-144" w:firstLine="426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right="-144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оответствии со статьей 29.4 Градостроительного кодекса Российской Федерации, </w:t>
      </w:r>
      <w:r>
        <w:rPr>
          <w:rFonts w:cs="PT Astra Serif" w:ascii="PT Astra Serif" w:hAnsi="PT Astra Serif"/>
          <w:bCs/>
          <w:sz w:val="26"/>
          <w:szCs w:val="26"/>
        </w:rPr>
        <w:t xml:space="preserve">статьей 16 Федерального закона </w:t>
      </w:r>
      <w:r>
        <w:rPr>
          <w:rFonts w:cs="PT Astra Serif" w:ascii="PT Astra Serif" w:hAnsi="PT Astra Serif"/>
          <w:sz w:val="26"/>
          <w:szCs w:val="26"/>
          <w:lang w:eastAsia="ru-RU"/>
        </w:rPr>
        <w:t>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ind w:right="-6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right="-6" w:hanging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ind w:right="28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ДУМА ГОРОДА ЮГОРСКА РЕШИЛА:</w:t>
      </w:r>
    </w:p>
    <w:p>
      <w:pPr>
        <w:pStyle w:val="Normal"/>
        <w:suppressAutoHyphens w:val="false"/>
        <w:ind w:left="851" w:right="28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851" w:right="28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. Внести в приложение к решению Думы города Югорска </w:t>
      </w:r>
      <w:r>
        <w:rPr>
          <w:rFonts w:cs="PT Astra Serif" w:ascii="PT Astra Serif" w:hAnsi="PT Astra Serif"/>
          <w:sz w:val="26"/>
          <w:szCs w:val="26"/>
        </w:rPr>
        <w:t xml:space="preserve">от 18.12.2014 № 90 «Об утверждении местных нормативов градостроительного проектирования муниципального образования городской округ город Югорск» </w:t>
      </w:r>
      <w:r>
        <w:rPr>
          <w:rFonts w:cs="PT Astra Serif" w:ascii="PT Astra Serif" w:hAnsi="PT Astra Serif"/>
          <w:bCs/>
          <w:sz w:val="26"/>
          <w:szCs w:val="26"/>
        </w:rPr>
        <w:t>(с изменениями о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29.05.2018 № 37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1.1. Примечание к таблице пункта 1.2.4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«Примечани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* В условиях сложившейся застройки допускается не менее 50 % от расчётного числа мест временного хранения личного автотранспорта размещать при жилых домах, остальную часть мест временного хранения предусматривать на имеющихся или планируемых открытых стоянках, паркингах в границах планировочного элемента (квартала или микрорайона). Стоянки, паркинги должны размещаться на специально обустроенных площадках за пределами проезжей част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1.2. Абзац 19 пункта 1.2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«Застройка земельных участков, которые расположены за границами населенных пунктов и находятся на площадях залегания полезных ископаемых, а также размещение за границами населенных пунктов в местах залегания полезных ископаемых подземных сооружений допускается в порядке статьи 25 Федерального закона от 21.02.1992 № 2395-1 «О недрах»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1.3. Раздел 1 дополнить пунктом 1.22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PT Astra Serif" w:hAnsi="PT Astra Serif"/>
          <w:b w:val="false"/>
          <w:sz w:val="26"/>
          <w:szCs w:val="26"/>
        </w:rPr>
        <w:t>«1.22. </w:t>
      </w:r>
      <w:r>
        <w:rPr>
          <w:rFonts w:cs="Times New Roman" w:ascii="PT Astra Serif" w:hAnsi="PT Astra Serif"/>
          <w:b w:val="false"/>
          <w:color w:val="000000"/>
          <w:sz w:val="26"/>
          <w:szCs w:val="26"/>
        </w:rPr>
        <w:t>Требования к планированию велосипедных дорожек и велопарковок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мины и опред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елопарковка - м</w:t>
      </w:r>
      <w:r>
        <w:rPr>
          <w:rFonts w:cs="PT Astra Serif" w:ascii="PT Astra Serif" w:hAnsi="PT Astra Serif"/>
          <w:color w:val="000000"/>
          <w:sz w:val="26"/>
          <w:szCs w:val="26"/>
        </w:rPr>
        <w:t>есто для длительной стоянки (более часа) или хранения велосипедов, оборудованное специальными конструк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елосипед - т</w:t>
      </w:r>
      <w:r>
        <w:rPr>
          <w:rFonts w:cs="PT Astra Serif" w:ascii="PT Astra Serif" w:hAnsi="PT Astra Serif"/>
          <w:color w:val="000000"/>
          <w:sz w:val="26"/>
          <w:szCs w:val="26"/>
        </w:rPr>
        <w:t>ранспортное средство, кроме инвалидных колясок, которое имеет по крайней мере два колеса и приводится в движение как правило мускульной энергией лиц, находящихся на этом транспортном средстве, в частности при помощи педалей или рукояток, и может также иметь электродвигатель номинальной максимальной мощностью в режиме длительной нагрузки, не превышающей 0,25 кВт, автоматически отключающийся на скорости более 25 километров в час;</w:t>
      </w:r>
    </w:p>
    <w:p>
      <w:pPr>
        <w:pStyle w:val="Normal"/>
        <w:spacing w:before="210" w:after="14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елопешеходная дорожка - в</w:t>
      </w:r>
      <w:r>
        <w:rPr>
          <w:rFonts w:cs="PT Astra Serif" w:ascii="PT Astra Serif" w:hAnsi="PT Astra Serif"/>
          <w:color w:val="000000"/>
          <w:sz w:val="26"/>
          <w:szCs w:val="26"/>
        </w:rPr>
        <w:t>елосипедная дорожка, предназначенная для раздельного или совместного с пешеходами движения велосипедистов и обозначенная дорожными знаками;</w:t>
      </w:r>
    </w:p>
    <w:p>
      <w:pPr>
        <w:pStyle w:val="Normal"/>
        <w:spacing w:before="210" w:after="140"/>
        <w:ind w:firstLine="709"/>
        <w:contextualSpacing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елосипедист - л</w:t>
      </w:r>
      <w:r>
        <w:rPr>
          <w:rFonts w:cs="PT Astra Serif" w:ascii="PT Astra Serif" w:hAnsi="PT Astra Serif"/>
          <w:color w:val="000000"/>
          <w:sz w:val="26"/>
          <w:szCs w:val="26"/>
        </w:rPr>
        <w:t>ицо, управляющее велосипедом;</w:t>
      </w:r>
    </w:p>
    <w:p>
      <w:pPr>
        <w:pStyle w:val="Normal"/>
        <w:spacing w:before="210" w:after="14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;</w:t>
      </w:r>
    </w:p>
    <w:p>
      <w:pPr>
        <w:pStyle w:val="Normal"/>
        <w:spacing w:before="210" w:after="14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елосипедная стоянка -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;</w:t>
      </w:r>
    </w:p>
    <w:p>
      <w:pPr>
        <w:pStyle w:val="Normal"/>
        <w:spacing w:before="210" w:after="14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шеход -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;</w:t>
      </w:r>
    </w:p>
    <w:p>
      <w:pPr>
        <w:pStyle w:val="Normal"/>
        <w:spacing w:before="210" w:after="14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шеходная дорожка -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азмещаемое за пределами земляного полотна инженерное сооружение, предназначенное для движения пешеходов вне населенных пунктов в полосе отвода или придорожной полосе автомобильной доро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лоса для велосипедисто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-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оектирование велосипедных дорожек следует осуществлять в соответствии с характеристиками, приведенными ниже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7584"/>
      </w:tblGrid>
      <w:tr>
        <w:trPr>
          <w:trHeight w:val="23" w:hRule="exac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Категория дорог и улиц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Основное назначение дорог и улиц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елосипедные дорожки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 составе поперечного профиля улично-дорожной се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 рекреационных территориях, в жилых зонах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пециально выделенная полоса, предназначенная для движения велосипедного транспорта. Может устраиваться на магистральных улицах общегородского значения 2-го и 3-го классов районного значения и жилых улиц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специально выделенная полоса для проезда на велосипедах. 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992"/>
        <w:gridCol w:w="1134"/>
        <w:gridCol w:w="1134"/>
        <w:gridCol w:w="1134"/>
        <w:gridCol w:w="1276"/>
        <w:gridCol w:w="1275"/>
        <w:gridCol w:w="709"/>
        <w:gridCol w:w="992"/>
      </w:tblGrid>
      <w:tr>
        <w:trPr>
          <w:trHeight w:val="23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Категория дорог и улиц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Расчетная скорость движения, километр в час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Ширина полосы движения, метров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Число полос движения (суммарно в двух направ-лениях)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ьший радиус кривых в плане, метров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больший продольный уклон, %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ьший радиус вертикальной выпуклой кривой, метров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ьший радиус вертикальной вогнутой кривой, метров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Ширина пешеходной части тротуара, метров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елосипедные дорожк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 составе поперечного профиля улично-дорожной сет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0* 1,00*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-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7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 рекреационных территориях в жилых зонах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0* 1,00*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-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7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имечание: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* При движении в одном направлении. 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** При движении в двух направлениях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дорожки как отдельный вид транспортного проезда необходимо проектировать в виде системы, включающей в себя обособленное прохождение, или по улично-дорожной сет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оперечные уклоны элементов поперечного профиля следует принимать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для проезжей части - минимальный - 10%, максимальный - 30%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для тротуара - минимальный - 5%, максимальный - 20%;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для велодорожек - минимальный - 5%, максимальный - 30%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оперечный профиль улиц и дорог населенных пунктов может включать в себя проезжую часть (в том числе переходно-скоростные полосы, накопительные полосы, полосы для остановки, стоянки и парковки транспортных средств), тротуары, велосипедные дорожки, центральные и боковые разделительные полосы, бульвары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для одностороннего и двустороннего движения при наименьшем расстоянии безопасности от края велодорожки, метров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5103"/>
      </w:tblGrid>
      <w:tr>
        <w:trPr>
          <w:trHeight w:val="23" w:hRule="exac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до проезжей части, опор, деревье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0,75 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до тротуаро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0,5 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имечание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Допускается устраивать велосипедные полосы по краю улиц и дорог местного значения. Ширина полосы должна быть не менее 1,2 метра при движении в направлении транспортного потока и не менее 1,5 метра при встречном движении. Ширина велосипедной полосы, устраиваемой вдоль тротуара, должна быть не менее 1 метра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уполномоченным органом местного самоуправления города Югорск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Устройство пешеходных и велосипедных дорожек и полос должно обеспечивать безопасные условия движения пешеходов и велосипедист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Обустройство автомобильной дороги пешеходными и велосипедными дорожками и полосами не должно ухудшать условия безопасности дорожного движения,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Для обеспечения безопасности дорожного движения пешеходные и велосипедные дорожки и полосы должны оборудоваться соответствующими дорожными знаками, разметкой, ограждениями и светофорам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оектирование велосипедных дорожек и полос.</w:t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Велополоса движения означает любую из продольных полос, на которые может быть разделена проезжая часть велодороги, обозначенных или не обозначенных посредством продольной разметки, но имеющих ширину, достаточную для движения в один ряд велосипедов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Ширина полосы измеряется от бордюра до середины разделительной ли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На дорогах со скоростью 60 километров в час и выше ширина велополосы должна превышать 1,5 метр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В особых ситуациях допустима ширина велополосы менее 1,5 метров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Если автомобильная полоса меньше 3 метров, велополосу не размещают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Cs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ru-RU"/>
        </w:rPr>
        <w:t>Обособленные и смешанные велополосы на проезжей ч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На проезжей части могут быть велополосы двух видов: обособленные и смешанны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Обособленные (обязательные) велополосы отделяют часть проезжей дороги, предназначенную для велосипедистов. В неё запрещено вторгаться другим транспортным средства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Смешанные (рекомендуемые) велополосы предназначены предупреждать водителей о возможном присутствии велосипедистов и подсказывать водителям, что им надо придерживаться на достаточном расстоянии от края дороги или бордюр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Преимущество использования велополос на проезжей части состоит в том, что он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напоминают водителям о присутствии велосипедистов на дороге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заставляют водителей оставлять место для велосипедистов на обочине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делают законным обгон автотранспорта в случае его замедления или остановки в пробке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приучают велосипедистов двигаться по отведенной велодороге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помогают велосипедисту убедиться, что он следует по маршруту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Для удобного проезда велосипедов, велоприцепов и инвалидных колясок велополоса должна иметь ширину от 1,5 метра до 2 метров, что делает возможным обгон без выезда на полосу движения автотранспорт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В стесненной ситуации допустима ширина велополосы 0,8 метра, но в местах соединений рекомендуется предусматривать велополосу не менее 1,2 метра, а при подходе к перекрестку – не менее 1,0 метр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сипедные и велопешеходные дорожки и полосы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Фактическая интенсивность движения автомобилей. Полосы для велосипедистов на проезжей части допускается устраивать на обычных автомобильных дорогах с интенсивностью движения менее 2000 автомобилей в сутки (до 150 автомобилей в час)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Фактическая интенсивность движения автомобилей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1104"/>
        <w:gridCol w:w="984"/>
        <w:gridCol w:w="866"/>
        <w:gridCol w:w="1026"/>
        <w:gridCol w:w="981"/>
      </w:tblGrid>
      <w:tr>
        <w:trPr>
          <w:trHeight w:val="23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ктическая интенсивность движения автомобилей (суммарная в двух направлениях), автомобилей в ча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До 40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6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800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0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2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счетная интенсивность движения велосипедистов, велосипедистов в ча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7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5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30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 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Основные геометрические параметры велосипедной дорожки и полос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2474"/>
        <w:gridCol w:w="2062"/>
      </w:tblGrid>
      <w:tr>
        <w:trPr>
          <w:trHeight w:val="23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Нормируемый параметр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нимальные значения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 новом строительств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 стесненных условиях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счетная скорость движения, километров в ча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5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ирина проезжей части для движения, метров, не менее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днополосного одностороннего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,0-1,5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0,75-1,0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вухполосного одностороннего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,75-2,5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,50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вухполосного со встречным движением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,50-3,6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,0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ирина велосипедной и пешеходной дорожки с разделением движения дорожной разметкой, метро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-6,0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175" cy="219075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0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-3,25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219075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12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Ширина велопешеходной дорожки, метров 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-3,0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-2,0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219075"/>
                      <wp:effectExtent l="0" t="0" r="0" b="0"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2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ирина полосы для велосипедистов, метров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,20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0,9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ирина обочин велосипедной дорожки, метро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0,5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0,5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ьший радиус кривых в плане, метров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 отсутствии виража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30-50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 устройстве виража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ьший радиус вертикальных кривых, метров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ыпуклых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500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400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гнутых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0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больший продольный уклон, %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 равнинной местности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40-60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50-70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 горной местности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перечный уклон проезжей части, 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-20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Уклон виража, ‰, при радиусе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-10 метров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более 30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-20 метров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более 20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30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-50 метров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более 15 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 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-100 метров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 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-20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барит по высоте, метро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,50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,25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нимальное расстояние до бокового препятствия, метров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0,50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0,50 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175" cy="219075"/>
                      <wp:effectExtent l="0" t="0" r="0" b="0"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10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Ширина пешеходной дорожки 1,5 метра, велосипедной - 2,5 метр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219075"/>
                      <wp:effectExtent l="0" t="0" r="0" b="0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12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Ширина пешеходной дорожки 1,5 метра, велосипедной - 1,75 метр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При интенсивности движения не более 30 велосипедов в час и 15 пешеходов в час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575" cy="219075"/>
                      <wp:effectExtent l="0" t="0" r="0" b="0"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f" style="position:absolute;margin-left:0pt;margin-top:0pt;width:12.2pt;height:1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При интенсивности движения не более 30 велосипедов в час и 50 пешеходов в час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сипедные дорожки следует проектировать как для двустороннего движения (при интенсивности движения до 70 велосипедов в час), так и для одностороннего (при интенсивности движения более 70 велосипедов в час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Наименьшее расстояние от края велосипедной дорожки должно составлять: до кромки проезжей части дорог, деревьев - 0,75 метра; до тротуаров - 0,5 метра; до стоянок автомобилей и остановок общественного транспорта - 1,5 метр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Длину велосипедных дорожек на подходах к населенным пунктам следует определять численностью жителей города Югорск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tbl>
      <w:tblPr>
        <w:tblW w:w="102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024"/>
        <w:gridCol w:w="1111"/>
        <w:gridCol w:w="1107"/>
        <w:gridCol w:w="998"/>
        <w:gridCol w:w="1059"/>
        <w:gridCol w:w="982"/>
      </w:tblGrid>
      <w:tr>
        <w:trPr>
          <w:trHeight w:val="23" w:hRule="exac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исленность населения, тысяч челов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Свыше 50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500-25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50-1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0-5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50-25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5-10 </w:t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лина велосипедной дорожки, километ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-1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-8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8-6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6-3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3-1 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етров. В стесненных условиях допускается разделительная полоса шириной 1,0 метр, возвышающаяся над проезжей частью не менее чем на 0,15 метра, с окаймлением бордюром или установкой барьерного или парапетного огражде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и устройстве пересечения автомобильных дорог и велосипедных дорожек требуется обеспечить безопасное расстояние видимости. При расчетных скоростях автотранспортных средств более 80 километров в час и при интенсивности велосипедного движения не менее 50 велосипедов в час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омобилей в час не допускается.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tbl>
      <w:tblPr>
        <w:tblW w:w="10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954"/>
        <w:gridCol w:w="1951"/>
        <w:gridCol w:w="1954"/>
        <w:gridCol w:w="1584"/>
      </w:tblGrid>
      <w:tr>
        <w:trPr>
          <w:trHeight w:val="23" w:hRule="exac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Ширина проезжей части, метров </w:t>
            </w:r>
          </w:p>
        </w:tc>
        <w:tc>
          <w:tcPr>
            <w:tcW w:w="7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сстояние видимости приближающегося автомобиля, метров, при различных скоростях движения автомобилей, километров в час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60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7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80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30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50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8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0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70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00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3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70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10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50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29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330 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сипедные дорожки в зоне пересечений с автомобильной дорогой должны быть освещены на расстоянии не менее 60 метр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r>
        <w:rPr>
          <w:rFonts w:cs="PT Astra Serif" w:ascii="PT Astra Serif" w:hAnsi="PT Astra Serif"/>
          <w:sz w:val="26"/>
          <w:szCs w:val="26"/>
        </w:rPr>
        <w:t xml:space="preserve">Межгосударственного стандарта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ГОСТ</w:t>
      </w:r>
      <w:r>
        <w:rPr>
          <w:rFonts w:cs="PT Astra Serif" w:ascii="PT Astra Serif" w:hAnsi="PT Astra Serif"/>
          <w:i/>
          <w:sz w:val="26"/>
          <w:szCs w:val="26"/>
        </w:rPr>
        <w:t> 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32753</w:t>
      </w:r>
      <w:r>
        <w:rPr>
          <w:rFonts w:cs="PT Astra Serif" w:ascii="PT Astra Serif" w:hAnsi="PT Astra Serif"/>
          <w:i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>2014</w:t>
      </w:r>
      <w:r>
        <w:rPr>
          <w:rFonts w:cs="PT Astra Serif" w:ascii="PT Astra Serif" w:hAnsi="PT Astra Serif"/>
          <w:i/>
          <w:sz w:val="26"/>
          <w:szCs w:val="26"/>
        </w:rPr>
        <w:t xml:space="preserve"> «</w:t>
      </w:r>
      <w:r>
        <w:rPr>
          <w:rFonts w:cs="PT Astra Serif" w:ascii="PT Astra Serif" w:hAnsi="PT Astra Serif"/>
          <w:sz w:val="26"/>
          <w:szCs w:val="26"/>
        </w:rPr>
        <w:t>Дороги автомобильные общего пользования. Покрытия противоскольжения цветные. Технические требования»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иллиметр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парковки.</w:t>
      </w:r>
    </w:p>
    <w:p>
      <w:pPr>
        <w:pStyle w:val="Normal"/>
        <w:widowControl w:val="false"/>
        <w:suppressAutoHyphens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1) Велопарковки необходимо предусматривать на территории микрорайонов, в парках, лесопарках, в пригородной и зеленой зоне, а также на жилых и магистральных улицах регулируемого движения при интенсивности движения более 50 велосипедов в 1 час.</w:t>
      </w:r>
    </w:p>
    <w:p>
      <w:pPr>
        <w:pStyle w:val="Normal"/>
        <w:widowControl w:val="false"/>
        <w:suppressAutoHyphens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2) В местах массового скопления людей (у стадионов, парков, выставок и т.д.) следует предусматривать площадки для хранения велосипедов из расчета на 1 место для велосипеда 0,9 квадратных метра.</w:t>
      </w:r>
    </w:p>
    <w:p>
      <w:pPr>
        <w:pStyle w:val="Normal"/>
        <w:widowControl w:val="false"/>
        <w:suppressAutoHyphens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3) Допустимое расчетное количество велопарковочных мест определяется по нормам, указанным в </w:t>
      </w:r>
      <w:hyperlink w:anchor="Par281" w:tgtFrame="Таблица 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eastAsia="ru-RU"/>
          </w:rPr>
          <w:t>таблице</w:t>
        </w:r>
      </w:hyperlink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4566"/>
        <w:gridCol w:w="2977"/>
        <w:gridCol w:w="184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строки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ормы парковочных мест для велопарково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дания, сооружения и и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счет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нимальное число мест на расчетную единиц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еобразовательные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фессиональные образовательные организации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учащийся (студент)/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2/0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дицинск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работник/посет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1/0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орговые предприятия (торговые центры, торговые и развлекательные комплексы)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едприятия общественного питания,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0 м2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газины розничной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 м2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дминистративные здания, офисы и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служа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4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портивные комплексы и з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спортс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зр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оны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лубы, дома культуры, кинотеатры, массовые библиотеки, цирки, концертные залы,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 100 мест, работников и единовременных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елопарковки следует устраивать для длительного хранения велосипедов в зоне объектов дорожного сервиса (гостиницы, мотели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По степени закрытости велопарковки разделяются на: открытые, открытые с навесом, закрыты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ab/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8"/>
      </w:tblGrid>
      <w:tr>
        <w:trPr>
          <w:trHeight w:val="23" w:hRule="exac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100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drawing>
                <wp:inline distT="0" distB="0" distL="0" distR="0">
                  <wp:extent cx="6191250" cy="22155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firstLine="540"/>
        <w:contextualSpacing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.4.  Пункт 2.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«2.2. Перечень правовых актов используемых при обосновании расчетных показа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радостроительный кодекс Российской Федерации от 29.12.2004 № 190-ФЗ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Водный кодекс Российской Федерации от 03.06. 2006 № 74-ФЗ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Лесной кодекс Российской Федерации от 04.12.2006 № 200-ФЗ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Жилищный кодекс Российской Федерации от 29.12 .2004 № 188-ФЗ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7.12. 2002 № 184-ФЗ «О техническом регулирован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6.03.2003 № 35-ФЗ «Об электроэнергетик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Российской Федерации от 27.07.2010 № 190-ФЗ «О теплоснабжен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07.12.2011 № 416-ФЗ «О водоснабжении и водоотведен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08.11.2007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1.12.1994 № 69-ФЗ «О пожарной безопасност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12.02.1998 № 28-ФЗ «О гражданской оборон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10.01.2002 № 7-ФЗ «Об охране окружающей сред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04.05.1999 № 96-ФЗ «Об охране атмосферного воздух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едеральный закон от 24.06.1998 № 89-ФЗ «Об отходах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05.09.2013 № 782 «О схемах водоснабжения и водоотвед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09.06.1995 № 578 «Об утверждении Правил охраны линий и сооружений связ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02.09.2009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28.09.2009 № 767 «О классификации автомобильных дорог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29.10.2009 № 860 «О требованиях к обеспеченности автомобильных дорог общего пользования объектами дорожного сервиса, размещаемыми в границах полос отвод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25.04.2012  № 390 «Правила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Российской Федерации от 20.05.2017 № 607 «О Правилах санитарной безопасности в лесах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Министерства экономического развития Российской Федерации от 07.12.2016 № 793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Министерства здравоохранения Российской Федерации от 06.08.2013 № 529-н «Об утверждении номенклатуры медицинских организац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2.1/2.1.1.1200-03 «Санитарно-защитные зоны и санитарная классификация предприятий, сооружений и иных объектов» (новая редакци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5.980-00 «Гигиенические требования к охране поверхностных вод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7.1287-03 «Санитарно-эпидемиологические требования к качеству почв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6.1.2523-09 (НРБ-99/2009) «Нормы радиационной безопасност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30-102-99 «Планировка и застройка территорий малоэтажного жилищного строительств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35-102-2001 «Жилая среда с планировочными элементами, доступными инвалидам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ВСН 62-91* «Проектирование среды жизнедеятельности с учетом потребностей инвалидов и маломобильных групп насел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35-105-2002 «Реконструкция городской застройки с учетом доступности инвалидов и других маломобильных групп насел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Свод правил по проектированию и строительству СП 59.13330.2012 «Доступность зданий и сооружений для маломобильных групп населения. Актуализированная редакция СНиП 35-01-2001»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31-112-2004 «Физкультурно-спортивные залы» Часть 1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31-115-2006 «Открытые плоскостные физкультурно-спортивные сооруж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31-113-2004 «Бассейны для плава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118.13330.2012 «Общественные здания и сооруж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.13330.2011 «СНиП 2.09.04-87*. Административные и бытовые здания»*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2058-2003 «Услуги бытовые. Услуги прачечных. Общие технические услов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53.13330.2019 «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11-106-97** «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105.13330.2012 «СНиП 2.10.02-84. Здания и помещения для хранения и переработки сельскохозяйственной продук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РД 34.20.185-94 «Инструкция по проектированию городских электрических сете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ВСН № 14278 тм-т1 «Нормы отвода земель для электрических сетей напряжением 0,38-750 к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36.13330.2012 «"СНиП 2.05.06-85*. Магистральные трубопровод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 452-73 «Нормы отвода земель для магистральных трубопровод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60.13330.2012 «СНиП 41-01-2003.Отопление, вентиляция и кондиционировани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124.13330.2012 «СНиП 41-02-2003. Тепловые сет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89.13330.2012 «СНиП II-35-76. Котельные установк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по проектированию и строительству СП 41-101-95 «Проектирование тепловых пункт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62.13330.2011 «СНиП 42-01-2002. Газораспределительные системы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 456-73 «Нормы отвода земель для магистральных водоводов и канализационных коллектор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31.13330.2012 «СНиП 2.04.02-84*.Водоснабжение. Наружные сети и сооруж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30.13330.2012 «СНиП 2.04.01-85. Внутренний водопровод и канализация зда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вод правил СП 32.13330.2012 «СНиП 2.04.03-85.Канализация. Наружные сети и сооруж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иП 2.05.02-85 «Автомобильные дорог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 467-74 «Нормы отвода земель для автомобильных дорог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2399-2005 «Геометрические элементы автомобильных дорог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иП 21-02-99* «Стоянки автомобиле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Национальный стандарт РФ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33150-2014 «Дороги автомобильные общего пользования. Проектирование пешеходных и велосипедных дорожек. Общие требования (Переиздание)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2766-2007 «Дороги автомобильные общего пользования. Элементы обустройства. Методы определения параметр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0970-2011 «Технические средства организации дорожного движения. Столбики сигнальные дорожные. Общие технические требования. Правила примен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1256-2011 «Технические средства организации дорожного движения. Разметка дорожная. Классификация. Технические треб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1266-99 «Автомобильные транспортные средства. Обзорность с места водителя. Технические требования. Методы испыта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32846-2014 «Дороги автомобильные общего пользования. Элементы обустройства. Классификац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33127-2014 «Дороги автомобильные общего пользования. Ограждения дорожные. Классификац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33475-2015 «Дороги автомобильные общего пользования. Геометрические элементы. Технические требования»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НПБ 101-95 «Нормы проектирования объектов пожарной охран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иП 21-01-97* «Пожарная безопасность зданий и сооруже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МДС 31-10.2004 «Рекомендации по планировке и содержанию зданий, сооружений и комплексов похоронного назнач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МДК 7-01.2003 «Методические рекомендации о порядке разработки генеральных схем очистки территории населенных пункто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итарные правила СП 2.1.7.1386-03 «Определение класса опасности токсичных отходов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анитарные правила СП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НиП 2.01.51-90 «Инженерно-технические мероприятия гражданской оборон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22.0.07-97 / 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22.0.06-97 /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Главного государственного санитарного врача РФ от 22.12.2017 № 165 «Об утверждении гигиенических нормативов ГН 2.1.6.3492-17 «Предельно допустимые концентрации (ПДК) загрязняющих веществ в атмосферном воздухе городских и сельских поселе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Н 2.1.6.2309-07 «Ориентировочные безопасные уровни воздействия (ОБУВ) загрязняющих веществ в атмосферном воздухе населенных мест. Гигиенические норматив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17.5.3.04-83* «Охрана природы. Земли. Общие требования к рекультивации земель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ГОСТ 17.5.1.02-85 «Охрана природы. Земли. Классификация нарушенных земель для рекультиваци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Закон Ханты-Мансийского автономного округа – Югры от 18.04.1996 № 15-оз «О недропользован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Закон Ханты-Мансийского автономного округа от 18.07.2007 №84-оз «О региональном нормативе обеспеченности населения Ханты-Мансийского автономного округа – Югры дошкольными образовательными учреждениям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Закон Ханты-Мансийского автономного округа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Закон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Закон Ханты-Мансийского автономного округа – Югры от 25.11.2004 № 63-оз «О статусе и границах муниципальных образований Ханты-Мансийского автономного округа – Юг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5.08.2016 № 291-п «О нормативах минимальной обеспеченности населения площадью стационарных торговых объектов и торговых объектов местного значения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2.02.2018 № 23-п «О нормативах потребления коммунальных услуг по газоснабжению при отсутствии приборов учета в Ханты-Мансийском автономном округе - Югре и признании утратившими силу некоторых постановлений Правительства Ханты-Мансийского автономного округа – Юг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Распоряжение Правительства Ханты-Мансийского автономного округа – Югры от 22.03.2013 № 101-рп «О стратегии социально-экономического развития Ханты-Мансийского автономного округа – Югры до 2020 года и на период до 2030 год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Распоряжение Правительства Ханты-Мансийского автономного округа – Югры от 09.02.2013 № 45-рп «О плане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Распоряжение Правительства Ханты-Мансийского автономного округа – Югры от </w:t>
      </w:r>
      <w:r>
        <w:rPr>
          <w:rFonts w:cs="PT Astra Serif" w:ascii="PT Astra Serif" w:hAnsi="PT Astra Serif"/>
          <w:sz w:val="26"/>
          <w:szCs w:val="26"/>
        </w:rPr>
        <w:t>21.10.2016 № 559-рп «О Территориальной схеме обращения с отходами, в том числе с твердыми коммунальными отходами, в Ханты-Мансийском автономном округе - Югре и признании утратившими силу некоторых распоряжений Правительства Ханты-Мансийского автономного округа - Югры</w:t>
      </w:r>
      <w:r>
        <w:rPr>
          <w:rFonts w:cs="PT Astra Serif" w:ascii="PT Astra Serif" w:hAnsi="PT Astra Serif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5.10.2018 № 352-п «О государственной программе Ханты-Мансийского автономного округа - Югры «Экологическая безопасность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2.02.2018 № 24-п «О нормативах потребления коммунальных услуг и нормативах потребления коммунальных ресурсов по электроснабжению при отсутствии приборов учета в целях содержания общего имущества в многоквартирных домах в Ханты-Мансийском автономном округе - Югре и признании утратившими силу некоторых постановлений Правительства Ханты-Мансийского автономного округа – Юг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 Югры от 09.02.2013 № 38-п «О плане мероприятий («дорожной карте») «Изменения в отраслях социальной сферы, направленные на повышение эффективности здравоохранения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5.10.2018 № 346-п «О государственной программе Ханты-Мансийского автономного округа - Югры «Развитие жилищной сфе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5.10.2018 № 338-п «О государственной программе Ханты-Мансийского автономного округа - Югры «Развитие образ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становление Правительства Ханты-мансийского автономного округа – Югры от 05.10.2018 № 342-п «О государственной программе Ханты-Мансийского автономного округа - Югры «Развитие физической культуры и спорт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Департамента жилищно-коммунального комплекса и энергетики Ханты-Мансийского автономного округа – Югры от 25.12.2017 № 12-нп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 холодному и горячему водоснабжению и водоотведению на территории Ханты-Мансийского автономного округа - Юг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Департамента жилищно-коммунального комплекса и энергетики Ханты-Мансийского автономного округа – Югры от 22.12.2017 № 11-нп «Об утверждении нормативов потребления коммунальных услуг по отоплению на территории муниципальных образований Ханты-Мансийского автономного округа - Югры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риказ Департамента гражданской защиты населения Ханты-Мансийского автономного округа – Югры от 28.02.2013 № 2-нп «Об утверждении примерных расчетов штатной численности, нормативов положенности личного состава пожарных частей, пожарных команд и порядка определения вида подразделений и техники противопожарной службы Ханты-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Решение Думы города Югорска от 07.10.2014 № 65 «Об утверждении генерального плана муниципального образования городской округ город Югорск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Решение Думы города Югорска от 27.06.2017 № 61 «О правилах землепользования и застройки муниципального образования городской округ город Югорск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Решение Думы города Югорска от 28.08.2018 № 56 «Об утверждении Правил благоустройства территории города Югорска»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</w:t>
      </w:r>
      <w:r>
        <w:rPr>
          <w:rFonts w:cs="PT Astra Serif" w:ascii="PT Astra Serif" w:hAnsi="PT Astra Serif"/>
          <w:sz w:val="26"/>
          <w:szCs w:val="26"/>
          <w:lang w:val="en-US" w:eastAsia="ru-RU"/>
        </w:rPr>
        <w:t> </w:t>
      </w:r>
      <w:r>
        <w:rPr>
          <w:rFonts w:eastAsia="MS Mincho;ＭＳ 明朝" w:cs="PT Astra Serif" w:ascii="PT Astra Serif" w:hAnsi="PT Astra Serif"/>
          <w:sz w:val="26"/>
          <w:szCs w:val="26"/>
        </w:rPr>
        <w:t>Настоящее решение вступает в силу после его опубликования в официальном печатном издани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      М.И. Бода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ы города Югорска                                                                                       Д.А. Кры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27» октября 2020 года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right="0" w:hanging="576"/>
      <w:jc w:val="center"/>
      <w:outlineLvl w:val="1"/>
    </w:pPr>
    <w:rPr>
      <w:szCs w:val="20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2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4">
    <w:name w:val="Активная гипертекстовая ссылка"/>
    <w:qFormat/>
    <w:rPr>
      <w:rFonts w:cs="Times New Roman"/>
      <w:b w:val="false"/>
      <w:bCs w:val="false"/>
      <w:color w:val="106BBE"/>
      <w:sz w:val="20"/>
      <w:szCs w:val="2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0"/>
      <w:szCs w:val="2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9">
    <w:name w:val="Найденные слова"/>
    <w:qFormat/>
    <w:rPr>
      <w:rFonts w:cs="Times New Roman"/>
      <w:b w:val="false"/>
      <w:bCs w:val="false"/>
      <w:color w:val="26282F"/>
      <w:sz w:val="20"/>
      <w:szCs w:val="2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bCs w:val="false"/>
      <w:color w:val="000000"/>
      <w:sz w:val="20"/>
      <w:szCs w:val="2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106BBE"/>
      <w:sz w:val="20"/>
      <w:szCs w:val="20"/>
      <w:u w:val="single"/>
    </w:rPr>
  </w:style>
  <w:style w:type="character" w:styleId="Style23">
    <w:name w:val="Сравнение редакций"/>
    <w:qFormat/>
    <w:rPr>
      <w:rFonts w:cs="Times New Roman"/>
      <w:b w:val="false"/>
      <w:bCs w:val="false"/>
      <w:color w:val="26282F"/>
      <w:sz w:val="20"/>
      <w:szCs w:val="2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bCs w:val="false"/>
      <w:strike/>
      <w:color w:val="6666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60" w:after="280"/>
      <w:ind w:left="0" w:right="0" w:firstLine="210"/>
      <w:jc w:val="both"/>
    </w:pPr>
    <w:rPr>
      <w:color w:val="001060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left="0" w:right="0" w:firstLine="720"/>
      <w:jc w:val="both"/>
    </w:pPr>
    <w:rPr/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540"/>
      <w:jc w:val="both"/>
    </w:pPr>
    <w:rPr/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8"/>
        <w:tab w:val="left" w:pos="1116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ind w:left="540" w:right="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аблица"/>
    <w:basedOn w:val="Normal"/>
    <w:qFormat/>
    <w:pPr>
      <w:suppressAutoHyphens w:val="false"/>
      <w:jc w:val="both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left="0" w:right="0" w:firstLine="210"/>
      <w:jc w:val="center"/>
    </w:pPr>
    <w:rPr>
      <w:b/>
      <w:bCs/>
      <w:color w:val="001060"/>
      <w:sz w:val="17"/>
      <w:szCs w:val="17"/>
    </w:rPr>
  </w:style>
  <w:style w:type="paragraph" w:styleId="18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36">
    <w:name w:val="Название"/>
    <w:basedOn w:val="Normal"/>
    <w:next w:val="Subtitle"/>
    <w:qFormat/>
    <w:pPr>
      <w:suppressAutoHyphens w:val="false"/>
      <w:autoSpaceDE w:val="false"/>
      <w:jc w:val="center"/>
    </w:pPr>
    <w:rPr>
      <w:b/>
      <w:bCs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20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2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3">
    <w:name w:val="Оглавление"/>
    <w:basedOn w:val="Style35"/>
    <w:next w:val="Normal"/>
    <w:qFormat/>
    <w:pPr>
      <w:ind w:left="140" w:hanging="0"/>
      <w:jc w:val="left"/>
    </w:pPr>
    <w:rPr>
      <w:rFonts w:eastAsia="Times New Roman"/>
      <w:sz w:val="24"/>
      <w:szCs w:val="24"/>
    </w:rPr>
  </w:style>
  <w:style w:type="paragraph" w:styleId="Style64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5:00Z</dcterms:created>
  <dc:creator>uag1</dc:creator>
  <dc:description/>
  <cp:keywords/>
  <dc:language>en-US</dc:language>
  <cp:lastModifiedBy>Салейко Анастасия Станиславовна</cp:lastModifiedBy>
  <cp:lastPrinted>2020-10-15T17:32:00Z</cp:lastPrinted>
  <dcterms:modified xsi:type="dcterms:W3CDTF">2020-10-28T05:27:00Z</dcterms:modified>
  <cp:revision>3</cp:revision>
  <dc:subject/>
  <dc:title>Проект внесения изменений в Правила землепользования и застройки</dc:title>
</cp:coreProperties>
</file>