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80390" cy="7232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В регистр»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eastAsia="Arial Unicode MS"/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2 июня 2016 года</w:t>
      </w:r>
      <w:r>
        <w:rPr/>
        <w:tab/>
        <w:tab/>
        <w:tab/>
        <w:tab/>
        <w:tab/>
        <w:tab/>
        <w:tab/>
        <w:t xml:space="preserve">                               № </w:t>
      </w:r>
      <w:r>
        <w:rPr>
          <w:u w:val="single"/>
        </w:rPr>
        <w:t>1232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О внесении изменений в постановление</w:t>
      </w:r>
    </w:p>
    <w:p>
      <w:pPr>
        <w:pStyle w:val="TextBody"/>
        <w:rPr/>
      </w:pPr>
      <w:r>
        <w:rPr/>
        <w:t xml:space="preserve">администрации города Югорска </w:t>
      </w:r>
    </w:p>
    <w:p>
      <w:pPr>
        <w:pStyle w:val="TextBody"/>
        <w:rPr/>
      </w:pPr>
      <w:r>
        <w:rPr/>
        <w:t>от 27.09.2010 № 1734 «Об утверждении</w:t>
      </w:r>
    </w:p>
    <w:p>
      <w:pPr>
        <w:pStyle w:val="TextBody"/>
        <w:rPr/>
      </w:pPr>
      <w:r>
        <w:rPr/>
        <w:t xml:space="preserve">Положения о Межведомственном </w:t>
      </w:r>
    </w:p>
    <w:p>
      <w:pPr>
        <w:pStyle w:val="TextBody"/>
        <w:rPr/>
      </w:pPr>
      <w:r>
        <w:rPr/>
        <w:t>опекунском совет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Cs w:val="24"/>
        </w:rPr>
        <w:t>В связи с изменением структуры администрации города Югорска, в соответствии с решением Думы города Югорска от 05.05.2016 № 42 «О структуре администрации города Югорска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Внести в постановление администрации города Югорска от 27.09.2010 № 1734 «Об утверждении Положения о Межведомственном опекунском совете» (с изменениями от 06.11.2013 № 3410, от 01.07.2015 № 2441) следующие изменения: </w:t>
      </w:r>
    </w:p>
    <w:p>
      <w:pPr>
        <w:pStyle w:val="TextBody"/>
        <w:numPr>
          <w:ilvl w:val="1"/>
          <w:numId w:val="4"/>
        </w:numPr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ункт 2 изложить в следующей редакц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«2. Состав Межведомственного опекунского совета  по организации межведомственного взаимодействия по решению вопросов  по защите личных и имущественных прав совершеннолетних недееспособных, ограниченных в дееспособности, а так же дееспособных граждан, которые по состоянию здоровья не способны самостоятельно осуществлять и защищать свои права и исполнять свои обязанности, в том числе, находящихся в трудной жизненной ситуации (приложение 2).».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Cs w:val="24"/>
        </w:rPr>
        <w:t>В наименовании приложения 1 слово «Межведомственно» заменить словом «Межведомственном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В подпункте 1.1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риложения 1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 xml:space="preserve">Слова «от 10.12.1995 № 195 – ФЗ «Об основах социального обслуживания населения в Российской Федерации» заменить словами «от 28.12.2013 № 442 – ФЗ «Об основах социального обслуживания граждан в Российской Федерации»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>Слова «от 02.08.1995 № 122 – ФЗ «О социальном обслуживании граждан пожилого возраста и инвалидов» исключить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2 изложить в новой редакции (приложение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>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Исполняющий обязанности главы города Югорска</w:t>
        <w:tab/>
        <w:tab/>
        <w:tab/>
        <w:tab/>
        <w:tab/>
        <w:t xml:space="preserve">   С.Д. Голин</w:t>
      </w:r>
    </w:p>
    <w:p>
      <w:pPr>
        <w:pStyle w:val="Heading2"/>
        <w:ind w:left="7788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Heading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02 июня 2016 года</w:t>
      </w:r>
      <w:r>
        <w:rPr/>
        <w:t xml:space="preserve"> № </w:t>
      </w:r>
      <w:r>
        <w:rPr>
          <w:u w:val="single"/>
        </w:rPr>
        <w:t>1232</w:t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7788" w:firstLine="4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от 27 сентября 2010 года № 1734</w:t>
      </w:r>
    </w:p>
    <w:p>
      <w:pPr>
        <w:pStyle w:val="Style15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остав Межведомственного опекунского совета по организации межведомственного взаимодействия по решению вопросов по защите личных и имущественных прав совершеннолетних недееспособных, ограниченных в дееспособности, а также дееспособных граждан, которые по состоянию здоровья не способны самостоятельно осуществлять и защищать свои права и исполнять свои обязанности, в том числе, находящихся в трудной жизненной ситуации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Долгодворова Татьяна Ивановна</w:t>
      </w:r>
      <w:r>
        <w:rPr>
          <w:rStyle w:val="StrongEmphasis"/>
          <w:b w:val="false"/>
        </w:rPr>
        <w:t xml:space="preserve"> – заместитель главы города Югорска, председатель Сове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Литовченко Татьяна Витальевна</w:t>
      </w:r>
      <w:r>
        <w:rPr>
          <w:rStyle w:val="StrongEmphasis"/>
          <w:b w:val="false"/>
        </w:rPr>
        <w:t xml:space="preserve"> – начальник отдела опеки и попечительства администрации города Югорска, заместитель председателя Сове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Князь Людмила Григорьевна </w:t>
      </w:r>
      <w:r>
        <w:rPr>
          <w:rStyle w:val="StrongEmphasis"/>
          <w:b w:val="false"/>
        </w:rPr>
        <w:t>– ведущий специалист отдела опеки и попечительства администрации города Югорска, секретарь Совета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709" w:hanging="0"/>
        <w:jc w:val="both"/>
        <w:rPr>
          <w:rStyle w:val="StrongEmphasis"/>
        </w:rPr>
      </w:pPr>
      <w:r>
        <w:rPr>
          <w:rStyle w:val="StrongEmphasis"/>
        </w:rPr>
        <w:t xml:space="preserve">члены Совета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Хорошавина Татьяна Александровна</w:t>
      </w:r>
      <w:r>
        <w:rPr/>
        <w:t xml:space="preserve"> – заместитель начальника отдела по организационно – массовой и социальной работе администрации города Югорск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Щукина Ольга Сергеевна</w:t>
      </w:r>
      <w:r>
        <w:rPr/>
        <w:t xml:space="preserve"> </w:t>
      </w:r>
      <w:r>
        <w:rPr>
          <w:rStyle w:val="StrongEmphasis"/>
          <w:b w:val="false"/>
        </w:rPr>
        <w:t>–</w:t>
      </w:r>
      <w:r>
        <w:rPr/>
        <w:t xml:space="preserve"> заместитель начальника Управления социальной защиты населения по городу Югорску и Советскому району (по согласованию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Добрынкина Вера Николаевна</w:t>
      </w:r>
      <w:r>
        <w:rPr/>
        <w:t xml:space="preserve"> </w:t>
      </w:r>
      <w:r>
        <w:rPr>
          <w:rStyle w:val="StrongEmphasis"/>
          <w:b w:val="false"/>
        </w:rPr>
        <w:t>–</w:t>
      </w:r>
      <w:r>
        <w:rPr/>
        <w:t xml:space="preserve"> директор бюджетного учреждения Ханты - Мансийского автономного округа - Югры «Комплексный центр социального обслуживания населения «Сфера» (по согласованию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идова Лидия Андреев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ведующий Югорским филиалом бюджетного учреждения Ханты - Мансийского автономного округа - Югры «Советская психоневрологическая больница» (по согласованию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чин Василий Александрови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меститель руководителя по поликлинической работе бюджетного учреждения Ханты - Мансийского автономного округа - Югры «Советская психоневрологическая больница» (по согласованию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Медведев Федор Сергеевич</w:t>
      </w:r>
      <w:r>
        <w:rPr/>
        <w:t xml:space="preserve"> </w:t>
      </w:r>
      <w:r>
        <w:rPr>
          <w:rStyle w:val="StrongEmphasis"/>
          <w:b w:val="false"/>
        </w:rPr>
        <w:t>–</w:t>
      </w:r>
      <w:r>
        <w:rPr/>
        <w:t xml:space="preserve"> главный врач бюджетного учреждения Ханты – Мансийского автономного округа  - Югры «Югорская городская больница»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4:00Z</dcterms:created>
  <dc:creator>Eremeeva_AS</dc:creator>
  <dc:description/>
  <dc:language>en-US</dc:language>
  <cp:lastModifiedBy>Сахиуллина Рафина Курбангалеевна</cp:lastModifiedBy>
  <cp:lastPrinted>2016-06-01T15:02:00Z</cp:lastPrinted>
  <dcterms:modified xsi:type="dcterms:W3CDTF">2016-06-02T11:04:00Z</dcterms:modified>
  <cp:revision>2</cp:revision>
  <dc:subject/>
  <dc:title/>
</cp:coreProperties>
</file>