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3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left="113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лан мероприятий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экологическому образованию, просвещению и формированию экологической культуры в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е Югорске в 2021 году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985"/>
        <w:gridCol w:w="4961"/>
      </w:tblGrid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319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международного и межрегионального сотрудничества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Участие в Межрегиональном сетевом партнерстве «Учимся жить устойчиво в глобальном мир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: Экология. Здоровье. Безопас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образовательных учреждений (далее – ОУ),</w:t>
            </w:r>
          </w:p>
          <w:p>
            <w:pPr>
              <w:pStyle w:val="TextBody"/>
              <w:spacing w:lineRule="auto" w:line="240" w:before="0" w:after="0"/>
              <w:ind w:left="57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ущий специалист  отдела воспитания, дополнительного образования  и обеспечения безопасности детей Управления образования (далее - ОВДОиОБД)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реализации проектов «Зеленый детский сад» и «Зеле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ОУ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БОУ «Лицей им. Г.Ф. Атякшева», МАДОУ «Снегурочка» и МАДОУ «Гусельки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ущий специалист ОВДОиОБД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экологических объединений (волонтеров, добровольцев) образовательных учреждений в эколого-просветительских и природоохранных проектах, регионального и всероссийского уров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уководители ОУ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ущий специалист ОВДОиОБД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частие в проектах ассоциированных школ и клубов ЮНЕСК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уководители ОУ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ущий специалист ОВДОиОБ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области общего и профессионального образования, экологического просвещения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проведение муниципальной научной конференции молодых исследователей «Шаг в будущее» секция «Экология»:</w:t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симпозиум «Естественные науки» (1-4 классы, воспитанники подготовительной к школе групп);</w:t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симпозиум «Естественные науки и современный мир» 5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р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ь МОЦ ДО,</w:t>
            </w:r>
          </w:p>
          <w:p>
            <w:pPr>
              <w:pStyle w:val="TextBody"/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О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ик отдела оценки качества и общего образования Управления образования (далее – ООКиООД)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апробации дополнительной общеобразовательной программы «Школьное лесничество» в образовательных учреж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 МБОУ «СОШ № 6»,</w:t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ущий специалист ОВДОиОБД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тематических сменах для школьных лесничеств на базе Регионального центра выявления и поддержки детей, проявивших выдающие способ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графику Регионального центра выявления и поддержки детей, проявивших выдающие способ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 МБОУ «СОШ № 6»,</w:t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ущий специалист ОВДОиОБД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профилактической акции «Безопасный ле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ябрь –  апр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ОУ,</w:t>
            </w:r>
          </w:p>
          <w:p>
            <w:pPr>
              <w:pStyle w:val="TextBody"/>
              <w:spacing w:lineRule="auto" w:line="240" w:before="0" w:after="0"/>
              <w:ind w:left="57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ный эксперт  ОВДОиОБД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рганизация и проведение Открытия и Закрытия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XVII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Международной экологической акции «Спасти и сохрани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рель - ию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ь муниципального опорного центра дополнительного образования муниципального бюджетного учреждения дополнительного образования «Детско-юношеский центр «Прометей» (далее -  МОЦ ДО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.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месячнике безопасности на водных объектах Ханты-Мансийского автономного округа – Югры в летни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й – 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ОУ,</w:t>
            </w:r>
          </w:p>
          <w:p>
            <w:pPr>
              <w:pStyle w:val="TextBody"/>
              <w:spacing w:lineRule="auto" w:line="240" w:before="0" w:after="0"/>
              <w:ind w:left="57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ный эксперт ОВДОиОБД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.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contextualSpacing/>
              <w:jc w:val="both"/>
              <w:outlineLvl w:val="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школьном, муниципальном и региональном этапах Всероссийской олимпиады школьников по экологии в Ханты-Мансийском автономном округе – Юг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нтябрь-декабрь, январь-февра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ОУ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ик ОВДОиОБД</w:t>
            </w:r>
          </w:p>
        </w:tc>
      </w:tr>
      <w:tr>
        <w:trPr>
          <w:trHeight w:val="2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.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межрайонном слете школьных лесничеств и творческих экологических объединений. Конкурс «Эколог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рель-авгу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иректор МБОУ «СОШ № 6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иректор МБОУ «Лицей им.                                    Г.Ф. Атякшев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 МБОУ «СОШ № 2»</w:t>
            </w:r>
          </w:p>
        </w:tc>
      </w:tr>
      <w:tr>
        <w:trPr>
          <w:trHeight w:val="2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.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о Всероссийском дне знаний о лесе в рамках Международного дня л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.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contextualSpacing/>
              <w:jc w:val="both"/>
              <w:outlineLvl w:val="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о Всероссийском уроке «Экология и энергосбережение» в рамках Всероссийского фестиваля энергосбережения #ВместеЯрч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16 ок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.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окружной научной конференции молодых исследователей «Шаг в будущее» (секция «Экология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ь МОЦ ДО,</w:t>
            </w:r>
          </w:p>
          <w:p>
            <w:pPr>
              <w:pStyle w:val="TextBody"/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ОУ,</w:t>
            </w:r>
          </w:p>
          <w:p>
            <w:pPr>
              <w:pStyle w:val="TextBody"/>
              <w:spacing w:lineRule="auto" w:line="240" w:before="0" w:after="0"/>
              <w:ind w:left="57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ик ООКиООД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.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образовательном курсе для школьников «Олимпиадная экология» (Высшая экологическая школа Института нефти и газа ФГБОУ ВО «Югорский государственный университет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.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акции «Чистый бере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епартамент муниципальной собственности и градостроительства администрации города 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.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частие в «Празднике Трясогузк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культуры администрации города  Музей истории и этнографии города Югорска</w:t>
            </w:r>
          </w:p>
        </w:tc>
      </w:tr>
      <w:tr>
        <w:trPr>
          <w:trHeight w:val="590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обращению с твердыми коммунальными отходами, раздельному сбору отходов, батареек, экономии электроэнергии и материалов, решение экологических и природоохранных проблем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проведение тематической акции по посвящению ребят дошкольных образовательных учреждений и групп  «Эколята - Молодые защитники Прир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учреждений дошкольного образования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проведение уроков эколят, посвященных темам обращения с твердыми коммунальными отходами, раздельному сбору отходов, батареек, экономии электроэнергии и материалов, решение экологических и природоохранных проб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учреждений дошкольного образования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о Всероссийском уроке «Эколята – молодые защитники прир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ределяется Минприроды России с Минпросвеще-нием Росс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учреждений дошкольного образования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о Всероссийском конкурсе на лучшую поделку «Наши друзья – эколята» из вторичного сырья (с образами сказочных героев Эколят – друзей и защитников Прир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ределяется  ППК «Российский экологический оператор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учреждений дошкольного образования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проведение экологических акций «Батарейки, сдавайтесь!», «Сдай макулатуру – спаси дере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.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региональном этапе Всероссийского конкурса школьных проектов по энергоэкологии и изменению климата «Энергия и среда обит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рт – 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ь МОЦ ДО,</w:t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42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курсы экологической направленности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contextualSpacing/>
              <w:jc w:val="both"/>
              <w:outlineLvl w:val="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Международном конкурсе-выставке детского творчества «Красная книга глазами 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Положению Природнадзора Юг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о Всероссийском проекте конкурсе – выставке детского творчества «Мы в ответе за тех, кого приручил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январь-февра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ь МОЦ ДО,</w:t>
            </w:r>
          </w:p>
          <w:p>
            <w:pPr>
              <w:pStyle w:val="TextBody"/>
              <w:spacing w:lineRule="auto" w:line="240" w:before="0" w:after="0"/>
              <w:ind w:left="57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открытом окружном конкурсе детских творческих  работ «Благословляю Вас, леса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враль-ок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ь МОЦ Д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окружном экологическом конкурсе «Эколид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рт – ию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интерактивных викторинах «Особо охраняемые природные территории округа»; «Заповедная природа без пожаров» (для учащихся 5-11-х классов) в рамках эколого-просветительских мероприятий ФГБУ «Государственный заповедник «Малая Сось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.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конкурсе противопожарных листовок «Заповедная природа без пожаров», литературный конкурс «Заповедник «Малая Сосьва» - жемчужина Югры!», конкурс рисунков «Мир заповедной природы» в рамках цикла окружных мероприятий международной акции «Марш парков-202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рт-апр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.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ие в экологической акции «Покормите птиц зимой» в рамках эколого-просветительских мероприятий ФГБУ «Государственный заповедник «Малая Сось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5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январь-февра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.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проведение экологического марафона «Моя Югра – моя планета» в рамках окружного экологического детского фестиваля «Экодетство» (конкурс экологических эмбле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57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р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ь МОЦ ДО,</w:t>
            </w:r>
          </w:p>
          <w:p>
            <w:pPr>
              <w:pStyle w:val="TextBody"/>
              <w:spacing w:lineRule="auto" w:line="240" w:before="0" w:after="0"/>
              <w:ind w:left="57" w:hanging="0"/>
              <w:contextualSpacing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.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проведение конкурса экологических листовок «Сохраним природу и культуру народов Югры» в рамках окружного экологического детского фестиваля «Экодет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рель-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ь МОЦ ДО,</w:t>
            </w:r>
          </w:p>
          <w:p>
            <w:pPr>
              <w:pStyle w:val="TextBody"/>
              <w:spacing w:lineRule="auto" w:line="240" w:before="0" w:after="0"/>
              <w:ind w:left="57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.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проведение акции «Аллея выпускников»  в рамках окружного экологического детского фестиваля «Экодет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57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ь МОЦ ДО,</w:t>
            </w:r>
          </w:p>
          <w:p>
            <w:pPr>
              <w:pStyle w:val="TextBody"/>
              <w:spacing w:lineRule="auto" w:line="240" w:before="0" w:after="0"/>
              <w:ind w:left="57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.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проведение экологического трудового десанта школьников в рамках окружного экологического детского фестиваля «Экодет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57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ь МОЦ ДО,</w:t>
            </w:r>
          </w:p>
          <w:p>
            <w:pPr>
              <w:pStyle w:val="TextBody"/>
              <w:spacing w:lineRule="auto" w:line="240" w:before="0" w:after="0"/>
              <w:ind w:left="57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.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ие в конкурсе поделок «Бобромастер» в рамках Дня бобра и эколого-просветительских мероприятий ФГБУ «Государственный заповедник «Малая Сось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нтябрь-ок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.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ежегодных соревнованиях учащихся образовательных учреждений города Югорска «Школа безопас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нтябрь, ок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 МБОУ «Гимназия»,</w:t>
            </w:r>
          </w:p>
          <w:p>
            <w:pPr>
              <w:pStyle w:val="TextBody"/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ОУ,</w:t>
            </w:r>
          </w:p>
          <w:p>
            <w:pPr>
              <w:pStyle w:val="TextBody"/>
              <w:spacing w:lineRule="auto" w:line="240" w:before="0" w:after="0"/>
              <w:ind w:left="57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ный эксперт  ОВДОиОБД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.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  <w:lang w:bidi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окружном конкурсе-выставке детского рисунка «Улыбки Севе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.1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окружной форуме школьных лесничеств «Югорский лесной Подро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 МБОУ «СОШ № 6»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.1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проведение городского конкурса творческих работ из бросового материала «Символ г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ь МОЦ ДО,</w:t>
            </w:r>
          </w:p>
          <w:p>
            <w:pPr>
              <w:pStyle w:val="TextBody"/>
              <w:spacing w:lineRule="auto" w:line="240" w:before="0" w:after="0"/>
              <w:ind w:left="57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.1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проведение мероприятий в образовательных учреждениях, приуроченных ко Всемирному дню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01 по 05 ию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ОУ,</w:t>
            </w:r>
          </w:p>
          <w:p>
            <w:pPr>
              <w:pStyle w:val="TextBody"/>
              <w:spacing w:lineRule="auto" w:line="240" w:before="0" w:after="0"/>
              <w:ind w:left="57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ь МОЦ ДО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.1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окружном конкурсе «Природа Югры в объектив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густ - 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.1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частие в открытом окружном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flatlay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конкурсе-выставке «Экологическое ассор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густ-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.2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о всероссийском конкурсе «Лучший эковолонтерский отря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нь-авгу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.2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окружном экологическом конкурсе «Эколид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рт-апр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.2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конкурсе педагогических практик в экосистеме экопросвещения и образования (Высшая экологическая школа Института нефти и газа ФГБОУ ВО «Югорский государственный университет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враль – март, июнь, авгу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уководители ОУ, </w:t>
            </w:r>
          </w:p>
          <w:p>
            <w:pPr>
              <w:pStyle w:val="TextBody"/>
              <w:spacing w:lineRule="auto" w:line="240" w:before="0" w:after="0"/>
              <w:ind w:left="57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ущий специалист  ОВДОиОБД</w:t>
            </w:r>
          </w:p>
        </w:tc>
      </w:tr>
      <w:tr>
        <w:trPr>
          <w:trHeight w:val="258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ционное обеспечение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азмещение информации о мероприятиях по экологическому образованию и просвещению на официальных сайтах образовательных учреждений, Управления образования, мессендже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ОУ,</w:t>
            </w:r>
          </w:p>
          <w:p>
            <w:pPr>
              <w:pStyle w:val="TextBody"/>
              <w:spacing w:lineRule="auto" w:line="240" w:before="0" w:after="0"/>
              <w:ind w:left="57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 МКУ «Центр материально-технического и информационно-методического обеспечения» (далее - МКУ «ЦМТиИМО»)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ь МОЦ ДО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Актуализация реестра экологических объединений и добровольческих (волонтерских) организаций в сфере эк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едущий специалист ОВДОиОБД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ОУ</w:t>
            </w:r>
          </w:p>
        </w:tc>
      </w:tr>
      <w:tr>
        <w:trPr>
          <w:trHeight w:val="229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обучающих семинаров, круглых столов, сессий, совещаний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 xml:space="preserve">Круглый стол учителей начальных классов 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о экологическому направ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но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иректор МКУ «ЦМТиИМО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Разработка дополнительных общеобразовательных программ «Школьное леснич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 30 апр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уководители ОУ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«СОШ № 2», МБОУ СОШ № 6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ущий специалист  ОВДОиОБД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eastAsia="Calibri" w:cs="PT Astra Serif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Семинар-практикум для кураторов детских  общеобразовательных учреждений «Экологический мост» в рамках экологического волонтерства (добровольче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ма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уководитель МОЦ ДО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Круглый стол на тему «Взаимодействие школьного лесничества и общественных организаций, в том числе по направлению экологическое волонтерство (добровольчество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апр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ущий специалист  ОВДОиОБ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уководители ОУ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«СОШ № 2», МБОУ СОШ № 6»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5"/>
      <w:szCs w:val="25"/>
      <w:shd w:fill="FFFFFF" w:val="clear"/>
      <w:lang w:val="en-US"/>
    </w:rPr>
  </w:style>
  <w:style w:type="character" w:styleId="41">
    <w:name w:val="Основной текст (4)"/>
    <w:basedOn w:val="4"/>
    <w:qFormat/>
    <w:rPr/>
  </w:style>
  <w:style w:type="character" w:styleId="21">
    <w:name w:val="Заголовок №2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Style17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uppressAutoHyphens w:val="true"/>
      <w:spacing w:lineRule="exact" w:line="211" w:before="0" w:after="420"/>
    </w:pPr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4:59:00Z</dcterms:created>
  <dc:creator>Korolev_V</dc:creator>
  <dc:description/>
  <cp:keywords/>
  <dc:language>en-US</dc:language>
  <cp:lastModifiedBy>Kochubei_OV</cp:lastModifiedBy>
  <cp:lastPrinted>2021-01-29T11:08:00Z</cp:lastPrinted>
  <dcterms:modified xsi:type="dcterms:W3CDTF">2021-01-29T06:52:00Z</dcterms:modified>
  <cp:revision>3</cp:revision>
  <dc:subject/>
  <dc:title/>
</cp:coreProperties>
</file>