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454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иоритетные национальные проекты</w:t>
      </w:r>
    </w:p>
    <w:p>
      <w:pPr>
        <w:pStyle w:val="Heading2"/>
        <w:tabs>
          <w:tab w:val="clear" w:pos="709"/>
          <w:tab w:val="left" w:pos="4544" w:leader="none"/>
        </w:tabs>
        <w:ind w:left="284" w:hanging="0"/>
        <w:rPr>
          <w:b w:val="false"/>
          <w:b w:val="false"/>
          <w:sz w:val="28"/>
          <w:szCs w:val="28"/>
          <w:u w:val="single"/>
          <w:shd w:fill="FFFF00" w:val="clear"/>
        </w:rPr>
      </w:pPr>
      <w:r>
        <w:rPr>
          <w:b w:val="false"/>
          <w:sz w:val="28"/>
          <w:szCs w:val="28"/>
          <w:u w:val="single"/>
          <w:shd w:fill="FFFF00" w:val="clear"/>
        </w:rPr>
      </w:r>
    </w:p>
    <w:p>
      <w:pPr>
        <w:pStyle w:val="TextBody"/>
        <w:ind w:firstLine="12"/>
        <w:jc w:val="left"/>
        <w:rPr>
          <w:b/>
          <w:b/>
          <w:u w:val="single"/>
        </w:rPr>
      </w:pPr>
      <w:r>
        <w:rPr>
          <w:b/>
          <w:u w:val="single"/>
        </w:rPr>
        <w:t>Приоритетный национальный проект «Здоровье»</w:t>
      </w:r>
    </w:p>
    <w:p>
      <w:pPr>
        <w:pStyle w:val="TextBody"/>
        <w:ind w:firstLine="567"/>
        <w:rPr/>
      </w:pPr>
      <w:r>
        <w:rPr/>
        <w:t>Реализация приоритетного национального проекта осуществляется за счет средств федерального, окружного бюджетов, Фонда обязательного медицинского страхования, Фонда социального страхования. Постановлением Администрации города Югорска от 13 ноября 2010 года № 2059 утверждена долгосрочная целевая программа «Реализация приоритетного национального проекта в сфере здравоохранения в городе Югорске на 2011-2013 годы», которая предусматривает реализацию национального проекта за счет средств городского бюджета.</w:t>
      </w:r>
    </w:p>
    <w:p>
      <w:pPr>
        <w:pStyle w:val="TextBody"/>
        <w:ind w:firstLine="567"/>
        <w:rPr/>
      </w:pPr>
      <w:r>
        <w:rPr/>
        <w:t>Реализация приоритетного национального проекта «Здоровье» осуществляется в городе Югорске по следующим направлениям:</w:t>
      </w:r>
    </w:p>
    <w:p>
      <w:pPr>
        <w:pStyle w:val="TextBody"/>
        <w:ind w:firstLine="567"/>
        <w:rPr/>
      </w:pPr>
      <w:r>
        <w:rPr>
          <w:b/>
          <w:lang w:val="en-US"/>
        </w:rPr>
        <w:t>I</w:t>
      </w:r>
      <w:r>
        <w:rPr>
          <w:b/>
        </w:rPr>
        <w:t>. Развитие первичной медико-санитарной помощи населению:</w:t>
      </w:r>
    </w:p>
    <w:p>
      <w:pPr>
        <w:pStyle w:val="TextBody"/>
        <w:ind w:firstLine="540"/>
        <w:rPr/>
      </w:pPr>
      <w:r>
        <w:rPr/>
        <w:t xml:space="preserve">1. </w:t>
      </w:r>
      <w:r>
        <w:rPr>
          <w:u w:val="single"/>
        </w:rPr>
        <w:t>Государственное задание по оказанию дополнительной медицинской помощи на уровне первичного медико-санитарного звена</w:t>
      </w:r>
      <w:r>
        <w:rPr/>
        <w:t>: количество работников участковых служб, включенных в государственный регистр, на 01.10.2011г. составляет 47 человек, в том числе врачей – 24 человека, медицинских сестер – 23 человека.</w:t>
      </w:r>
    </w:p>
    <w:p>
      <w:pPr>
        <w:pStyle w:val="TextBody"/>
        <w:ind w:firstLine="468"/>
        <w:rPr/>
      </w:pPr>
      <w:r>
        <w:rPr/>
        <w:t xml:space="preserve"> </w:t>
      </w:r>
      <w:r>
        <w:rPr/>
        <w:t>За отчетный период поступили средства из Фонда обязательного медицинского страхования в сумме 8322 тыс. рублей, на оплату труда работников и начисления на оплату труда израсходовано 6882 тыс. рублей.</w:t>
      </w:r>
    </w:p>
    <w:p>
      <w:pPr>
        <w:pStyle w:val="TextBody"/>
        <w:ind w:firstLine="567"/>
        <w:rPr/>
      </w:pPr>
      <w:r>
        <w:rPr/>
        <w:t xml:space="preserve">2. </w:t>
      </w:r>
      <w:r>
        <w:rPr>
          <w:u w:val="single"/>
        </w:rPr>
        <w:t>Государственное задание по оказанию медицинской помощи женщинам в период беременности и родов:</w:t>
      </w:r>
    </w:p>
    <w:p>
      <w:pPr>
        <w:pStyle w:val="TextBody"/>
        <w:ind w:firstLine="567"/>
        <w:rPr/>
      </w:pPr>
      <w:r>
        <w:rPr/>
        <w:t>Выписано родовых сертификатов за отчетный период по женской консультации – 406,</w:t>
      </w:r>
      <w:r>
        <w:rPr>
          <w:color w:val="FF0000"/>
        </w:rPr>
        <w:t xml:space="preserve"> </w:t>
      </w:r>
      <w:r>
        <w:rPr/>
        <w:t>талонов № 2 родовых сертификатов по АФО – 457,</w:t>
      </w:r>
      <w:r>
        <w:rPr>
          <w:color w:val="FF0000"/>
        </w:rPr>
        <w:t xml:space="preserve"> </w:t>
      </w:r>
      <w:r>
        <w:rPr/>
        <w:t>по детской поликлинике талонов № 3-1 - 356, 3-2 – 374, оплачено - по женской консультации - 417, по родильному отделению – 462, талонов № 3-1, 3-2 – 749. Количество родов на 01.10.2011 – 464.</w:t>
      </w:r>
    </w:p>
    <w:p>
      <w:pPr>
        <w:pStyle w:val="TextBody"/>
        <w:ind w:firstLine="567"/>
        <w:rPr/>
      </w:pPr>
      <w:r>
        <w:rPr/>
        <w:t>Денежные средства Фонда социального страхования в сумме 3780 тыс. рублей направлены на оплату труда работников, страховых взносов в государственные внебюджетные фонды, приобретение медикаментов и оборудования.</w:t>
      </w:r>
    </w:p>
    <w:p>
      <w:pPr>
        <w:pStyle w:val="TextBody"/>
        <w:ind w:firstLine="567"/>
        <w:rPr/>
      </w:pPr>
      <w:r>
        <w:rPr/>
        <w:t xml:space="preserve">3. Субсидии из федерального и окружного бюджета бюджетам на </w:t>
      </w:r>
      <w:r>
        <w:rPr>
          <w:u w:val="single"/>
        </w:rPr>
        <w:t>денежные выплаты медицинскому персоналу отделения скорой медицинской помощи:</w:t>
      </w:r>
    </w:p>
    <w:p>
      <w:pPr>
        <w:pStyle w:val="TextBody"/>
        <w:ind w:firstLine="567"/>
        <w:rPr/>
      </w:pPr>
      <w:r>
        <w:rPr/>
        <w:t>Количество работников отделения скорой медицинской помощи, имеющих право на получение доплат – 28 человек, в том числе врачей скорой медицинской помощи –</w:t>
      </w:r>
      <w:r>
        <w:rPr>
          <w:color w:val="FF0000"/>
        </w:rPr>
        <w:t xml:space="preserve"> </w:t>
      </w:r>
      <w:r>
        <w:rPr/>
        <w:t>4 человека, фельдшеров – 24</w:t>
      </w:r>
      <w:r>
        <w:rPr>
          <w:color w:val="FF0000"/>
        </w:rPr>
        <w:t xml:space="preserve"> </w:t>
      </w:r>
      <w:r>
        <w:rPr/>
        <w:t xml:space="preserve">человека. </w:t>
      </w:r>
    </w:p>
    <w:p>
      <w:pPr>
        <w:pStyle w:val="TextBody"/>
        <w:ind w:firstLine="567"/>
        <w:rPr/>
      </w:pPr>
      <w:r>
        <w:rPr/>
        <w:t>В отчетном периоде поступили субвенции из федерального бюджета – 2803 тыс. рублей. Средства направлены на оплату труда работников и перечисление страховых взносов в государственные внебюджетные фонды – 2089 тыс. рублей.</w:t>
      </w:r>
    </w:p>
    <w:p>
      <w:pPr>
        <w:pStyle w:val="TextBody"/>
        <w:ind w:firstLine="426"/>
        <w:rPr/>
      </w:pPr>
      <w:r>
        <w:rPr>
          <w:color w:val="FF0000"/>
        </w:rPr>
        <w:t xml:space="preserve"> </w:t>
      </w:r>
      <w:r>
        <w:rPr/>
        <w:t xml:space="preserve">4. </w:t>
      </w:r>
      <w:r>
        <w:rPr>
          <w:u w:val="single"/>
        </w:rPr>
        <w:t>Мероприятия, направленные на массовое обследование новорожденных на наследственные заболевания (неонатальный скрининг):</w:t>
      </w:r>
    </w:p>
    <w:p>
      <w:pPr>
        <w:pStyle w:val="TextBody"/>
        <w:ind w:firstLine="567"/>
        <w:rPr/>
      </w:pPr>
      <w:r>
        <w:rPr/>
        <w:t>Расходы производятся за счет средств городского бюджета и составили за отчетный</w:t>
      </w:r>
      <w:r>
        <w:rPr>
          <w:color w:val="FF0000"/>
        </w:rPr>
        <w:t xml:space="preserve"> </w:t>
      </w:r>
      <w:r>
        <w:rPr/>
        <w:t>период 57,3</w:t>
      </w:r>
      <w:r>
        <w:rPr>
          <w:color w:val="FF0000"/>
        </w:rPr>
        <w:t xml:space="preserve"> </w:t>
      </w:r>
      <w:r>
        <w:rPr/>
        <w:t>тыс. рублей</w:t>
      </w:r>
      <w:r>
        <w:rPr>
          <w:color w:val="FF0000"/>
        </w:rPr>
        <w:t xml:space="preserve">. </w:t>
      </w:r>
    </w:p>
    <w:p>
      <w:pPr>
        <w:pStyle w:val="TextBody"/>
        <w:ind w:firstLine="567"/>
        <w:rPr/>
      </w:pPr>
      <w:r>
        <w:rPr/>
        <w:t>Все новорожденные обследуются на гипотериоз и фенилкетонурию, адреногенитальный синдром и муковисцидоз, на галактоземию.</w:t>
      </w:r>
    </w:p>
    <w:p>
      <w:pPr>
        <w:pStyle w:val="TextBody"/>
        <w:ind w:firstLine="567"/>
        <w:rPr/>
      </w:pPr>
      <w:r>
        <w:rPr/>
        <w:t xml:space="preserve">5. </w:t>
      </w:r>
      <w:r>
        <w:rPr>
          <w:u w:val="single"/>
        </w:rPr>
        <w:t>Дополнительная диспансеризация работающих граждан</w:t>
      </w:r>
      <w:r>
        <w:rPr/>
        <w:t xml:space="preserve">: </w:t>
      </w:r>
    </w:p>
    <w:p>
      <w:pPr>
        <w:pStyle w:val="TextBody"/>
        <w:ind w:firstLine="567"/>
        <w:rPr/>
      </w:pPr>
      <w:r>
        <w:rPr/>
        <w:t>Составлен план график проведения дополнительной диспансеризации на 2011 год, согласно которому диспансеризацию должны пройти 1217 человек. За отчетный период дополнительную диспансеризацию прошли 1055 человек, что составляет 86,6 % годового плана.</w:t>
      </w:r>
    </w:p>
    <w:p>
      <w:pPr>
        <w:pStyle w:val="TextBody"/>
        <w:ind w:firstLine="567"/>
        <w:rPr/>
      </w:pPr>
      <w:r>
        <w:rPr/>
        <w:t>Практически здоровы – 72 человек, риск развития заболеваний у 53 человек, нуждаются в дополнительном обследовании, лечении в амбулаторно-поликлинических условиях 927 человек, лечении в стационарах – 1 человек, в высокотехнолгичной медицинской помощи – 1 человек</w:t>
      </w:r>
    </w:p>
    <w:p>
      <w:pPr>
        <w:pStyle w:val="TextBody"/>
        <w:ind w:firstLine="567"/>
        <w:rPr/>
      </w:pPr>
      <w:r>
        <w:rPr/>
        <w:t>Число заболеваний, впервые выявленных у граждан во время дополнительной диспансеризации: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Сахарный диабет – 6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Анемия – 3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Ожирение - 2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Нарушение обмена липопротеидов – 29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Болезни, характеризующиеся кровяным давлением – 7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Повышенное содержание глюкозы в крови – 5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Ишемическая болезнь сердца – 1.</w:t>
      </w:r>
    </w:p>
    <w:p>
      <w:pPr>
        <w:pStyle w:val="TextBody"/>
        <w:ind w:firstLine="567"/>
        <w:rPr/>
      </w:pPr>
      <w:r>
        <w:rPr/>
        <w:t>На реализацию мероприятия из Фонда обязательного медицинского страхования поступили денежные средства в сумме 1435 тыс. рублей, направлены на выплату заработной платы и налогов медицинских работников, приобретение медикаментов – 983 тыс. рублей.</w:t>
      </w:r>
    </w:p>
    <w:p>
      <w:pPr>
        <w:pStyle w:val="TextBody"/>
        <w:rPr/>
      </w:pPr>
      <w:r>
        <w:rPr>
          <w:color w:val="FF0000"/>
          <w:u w:val="single"/>
        </w:rPr>
        <w:t xml:space="preserve">  </w:t>
      </w:r>
      <w:r>
        <w:rPr>
          <w:u w:val="single"/>
        </w:rPr>
        <w:t xml:space="preserve">5. Проведение иммунизации населения: </w:t>
      </w:r>
    </w:p>
    <w:p>
      <w:pPr>
        <w:pStyle w:val="Normal"/>
        <w:ind w:firstLine="546"/>
        <w:jc w:val="both"/>
        <w:rPr/>
      </w:pPr>
      <w:r>
        <w:rPr>
          <w:sz w:val="24"/>
        </w:rPr>
        <w:t>Получены безвозмездно медикаменты в рамках окружного национального проекта из бюджета округа на сумму – 51 тыс. рублей, из</w:t>
      </w:r>
      <w:r>
        <w:rPr>
          <w:sz w:val="24"/>
          <w:szCs w:val="24"/>
        </w:rPr>
        <w:t xml:space="preserve"> федерального бюджета – 2863 тыс. рублей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План по вакцинации против вирусного гепатита В на 2011 год составляет – 1120 человек, процент выполнения плана вакцинации </w:t>
      </w:r>
      <w:r>
        <w:rPr>
          <w:sz w:val="24"/>
        </w:rPr>
        <w:t>на 01.10.2011 соста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 вакцинация – 1227 чел.– 109%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 вакцинация – 895 чел. – 79,9%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 вакцинация – 720 чел. – 64,2%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Вакцинации против клещевого энцефалита (вакцина ЭнцеВир) в 2011 году подлежат вакцинации: дети – 1300 чел., взрослые – 506 чел., ревакцинации: дети – 1200 чел., взрослые – 833чел. На 01.10.2011 проведена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вакцинация: дети – 4 чел. – 0,3%, взрослые – 726 чел. – 142,2%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вакцинация: дети – 4 чел. – 0,3%, взрослые – 622 чел. – 122,9%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вакцинация: дети – 702 чел. – 58,5%, взрослые – 954 чел. –  114,5%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лану против полиомиелита подлежат вакцинации в 2011 году 460 человек. Первая вакцинация проведена у 386 человек (83,9%), вторая – у 385 человек (83,7%), третья вакцинация - 19 чел. (4,1%).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Иммунизация против вирусного гепатита А за 2011 год на 01.10.2011 составила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 вакцинация: взрослые-10 человек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2 вакцинация: взрослые- 31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мунизации против кори в 2011 году подлежит 450 человек (ревакцинация). Выполнение плана на 01.10.2011 составило 91,1% (взрослые 410 челове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мунизации против туляремии в 2011 году подлежит: вакцинации 130 человек, ревакцинации 52 человека. Иммунизация против туляремии на 01.10.2011г составил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акцинация – 54 человек, 41,5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вакцинация – 35 человек, 67,3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мунизация против гриппа в 2011 году подлежит вакцинации 9000 челове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ти - 4000 чел.;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-взрослые-5000 чел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01.10.2011г иммунизация составила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- взрослые – 556 человек, 11.1%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Работа по иммунизации населения города в городской больнице ведется в полном объеме, в соответствии с Национальным календарем прививок и эпидемиологическими показаниями.</w:t>
      </w:r>
    </w:p>
    <w:p>
      <w:pPr>
        <w:pStyle w:val="TextBody"/>
        <w:ind w:firstLine="567"/>
        <w:rPr/>
      </w:pPr>
      <w:r>
        <w:rPr/>
        <w:t xml:space="preserve">7. </w:t>
      </w:r>
      <w:r>
        <w:rPr>
          <w:u w:val="single"/>
        </w:rPr>
        <w:t>Обследование населения на ВИЧ - инфекцию, гепатиты, лечение больных данного профиля:</w:t>
      </w:r>
    </w:p>
    <w:p>
      <w:pPr>
        <w:pStyle w:val="TextBody"/>
        <w:ind w:left="12" w:firstLine="696"/>
        <w:rPr/>
      </w:pPr>
      <w:r>
        <w:rPr/>
        <w:t xml:space="preserve">Ежемесячно проводится диспансеризация ВИЧ - инфицированных пациентов, их лечение, обследование населения на наличие ВИЧ-инфекции и гепати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зарегистрированных ВИЧ-инфицированных на 01.10. 2011 год – 419 человек, обследование прошло с начала года – 330 человек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беременным с ВИЧ-инфекцией и новорожденным от матерей с ВИЧ-инфекцией проводится профилактика вертикального (от матери к плоду) пути передачи ВИЧ-инфекции.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обследование населения на наличие ВИЧ-инфекции - с начала года обследовано 5866 человек, на вирусные гепатиты 11586 человек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По профилактике ВИЧ-инфекции в городе проводится активная санитарно-просветительская работа (беседы, лекции, тренинги, занятия в школе будущих мам) в соответствии с Комплексным планом по гигиеническому образованию и воспитанию населения по профилактике ВИЧ-инфекции в городе Югорске.</w:t>
      </w:r>
    </w:p>
    <w:p>
      <w:pPr>
        <w:pStyle w:val="Normal"/>
        <w:shd w:fill="FFFFFF" w:val="clear"/>
        <w:ind w:right="29" w:hanging="0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spacing w:val="5"/>
          <w:sz w:val="24"/>
          <w:szCs w:val="24"/>
          <w:lang w:val="en-US"/>
        </w:rPr>
        <w:t>II</w:t>
      </w:r>
      <w:r>
        <w:rPr>
          <w:b/>
          <w:spacing w:val="5"/>
          <w:sz w:val="24"/>
          <w:szCs w:val="24"/>
        </w:rPr>
        <w:t xml:space="preserve">. Оказание высокотехнологичной медицинской </w:t>
      </w:r>
      <w:r>
        <w:rPr>
          <w:b/>
          <w:spacing w:val="-1"/>
          <w:sz w:val="24"/>
          <w:szCs w:val="24"/>
        </w:rPr>
        <w:t>помощи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130" w:firstLine="567"/>
        <w:jc w:val="both"/>
        <w:rPr/>
      </w:pPr>
      <w:r>
        <w:rPr>
          <w:spacing w:val="-1"/>
          <w:sz w:val="24"/>
          <w:szCs w:val="24"/>
        </w:rPr>
        <w:t>Количество граждан, нуждающихся в оказании высокотехнологичной</w:t>
        <w:br/>
      </w:r>
      <w:r>
        <w:rPr>
          <w:sz w:val="24"/>
          <w:szCs w:val="24"/>
        </w:rPr>
        <w:t>медицинской помощи на 01.10.2011, составляет – 51 человек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144" w:firstLine="567"/>
        <w:jc w:val="both"/>
        <w:rPr/>
      </w:pPr>
      <w:r>
        <w:rPr>
          <w:sz w:val="24"/>
          <w:szCs w:val="24"/>
        </w:rPr>
        <w:t xml:space="preserve">Количество граждан, получивших данную помощь в </w:t>
      </w:r>
      <w:r>
        <w:rPr>
          <w:spacing w:val="-1"/>
          <w:sz w:val="24"/>
          <w:szCs w:val="24"/>
        </w:rPr>
        <w:t>медицинских учреждениях:</w:t>
      </w:r>
      <w:r>
        <w:rPr>
          <w:sz w:val="24"/>
          <w:szCs w:val="24"/>
        </w:rPr>
        <w:t xml:space="preserve"> г. Ханты-Мансийск – 24 человек, г. Нягань – 34 человек, Сургут-4 человека, Екатеринбург-5 человек, Москва – 2 человека, всего – 69 человек.</w:t>
      </w:r>
    </w:p>
    <w:p>
      <w:pPr>
        <w:pStyle w:val="TextBody"/>
        <w:rPr/>
      </w:pPr>
      <w:r>
        <w:rPr>
          <w:b/>
          <w:lang w:val="en-US"/>
        </w:rPr>
        <w:t>III</w:t>
      </w:r>
      <w:r>
        <w:rPr>
          <w:b/>
        </w:rPr>
        <w:t>. Реализация</w:t>
      </w:r>
      <w:r>
        <w:rPr/>
        <w:t xml:space="preserve"> </w:t>
      </w:r>
      <w:r>
        <w:rPr>
          <w:b/>
        </w:rPr>
        <w:t>городской целевой программы «Реализация приоритетного национального проекта в сфере здравоохранения на территории города Югорска на 2011 – 2013 годы»:</w:t>
      </w:r>
    </w:p>
    <w:p>
      <w:pPr>
        <w:pStyle w:val="TextBody"/>
        <w:ind w:firstLine="567"/>
        <w:rPr/>
      </w:pPr>
      <w:r>
        <w:rPr/>
        <w:t>На выполнение мероприятий городской программы в отчетном периоде направлено 1000,7 тыс. рублей, в том числе на – информационное</w:t>
      </w:r>
      <w:r>
        <w:rPr>
          <w:color w:val="FF0000"/>
        </w:rPr>
        <w:t xml:space="preserve"> </w:t>
      </w:r>
      <w:r>
        <w:rPr/>
        <w:t>сопровождение проекта –</w:t>
      </w:r>
      <w:r>
        <w:rPr>
          <w:color w:val="FF0000"/>
        </w:rPr>
        <w:t xml:space="preserve"> </w:t>
      </w:r>
      <w:r>
        <w:rPr>
          <w:color w:val="000000"/>
        </w:rPr>
        <w:t>482,1 тыс.</w:t>
      </w:r>
      <w:r>
        <w:rPr/>
        <w:t xml:space="preserve"> рублей, комплекс мероприятий по профилактике, диагностике и лечению туберкулеза – 69,9 тыс. рублей, ВИЧ – инфекции, гепатитов В и С – 151,6 тыс. рублей, инфекционных заболеваний – 291 тыс. рублей, на совершенствование оказания медицинской помощи при сердечно – сосудистых заболеваниях – 6,1 тыс. рублей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В целях информирования населения о мероприятиях, осуществляемых в ходе реализации приоритетного национального проекта «Здоровье», за отчетный период было подготовлено в городской газете «Югорский вестник», «Норд», «Здравоохранение Югры» – 39 публикаций, информационных сообщений, на местном телевидении показано – 90 сюжетов, на радио – 1 сообщение, на окружном и городском сайтах – 8 сообщений.</w:t>
      </w:r>
    </w:p>
    <w:p>
      <w:pPr>
        <w:pStyle w:val="TextBody"/>
        <w:ind w:firstLine="567"/>
        <w:rPr/>
      </w:pPr>
      <w:r>
        <w:rPr>
          <w:szCs w:val="24"/>
        </w:rPr>
        <w:t xml:space="preserve">Всего в отчетном периоде на реализацию приоритетного национального проекта «Здоровье» направлено </w:t>
      </w:r>
      <w:r>
        <w:rPr/>
        <w:t>14792 тыс. рублей</w:t>
      </w:r>
      <w:r>
        <w:rPr>
          <w:szCs w:val="24"/>
        </w:rPr>
        <w:t xml:space="preserve">, в том числе за счет средств </w:t>
      </w:r>
      <w:r>
        <w:rPr/>
        <w:t xml:space="preserve">федерального бюджета – 2089 тыс. рублей, </w:t>
      </w:r>
      <w:r>
        <w:rPr>
          <w:szCs w:val="24"/>
        </w:rPr>
        <w:t xml:space="preserve">за счет средств Фонда обязательного медицинского страхования – 7865 тыс. рублей, </w:t>
      </w:r>
      <w:r>
        <w:rPr/>
        <w:t xml:space="preserve">Фонда социального страхования </w:t>
      </w:r>
      <w:r>
        <w:rPr>
          <w:szCs w:val="24"/>
        </w:rPr>
        <w:t xml:space="preserve">– </w:t>
      </w:r>
      <w:r>
        <w:rPr/>
        <w:t xml:space="preserve">3780 </w:t>
      </w:r>
      <w:r>
        <w:rPr>
          <w:szCs w:val="24"/>
        </w:rPr>
        <w:t xml:space="preserve">тыс. рублей, городского бюджета – </w:t>
      </w:r>
      <w:r>
        <w:rPr/>
        <w:t>1058</w:t>
      </w:r>
      <w:r>
        <w:rPr>
          <w:color w:val="FF0000"/>
        </w:rPr>
        <w:t xml:space="preserve"> </w:t>
      </w:r>
      <w:r>
        <w:rPr>
          <w:szCs w:val="24"/>
        </w:rPr>
        <w:t>тыс. рублей. Кроме того, получено безвозмездно за счет средств федерального и окружного бюджетов медикаментов на сумму 2914 тыс. рублей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оритетный национальный проект «Образова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ороде Югорске разработана и реализуется долгосрочная целевая программа «Развитие муниципальной системы образования города Югорска на 2011 — 2013 годы», в которую включены следующие направления реализации приоритетного национального прое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786" w:leader="none"/>
        </w:tabs>
        <w:ind w:left="72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жегодное поощрение лучших учителе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в январе текущего года проведен муниципальный конкурс «Педагог года города Югорска». На проведение данного мероприятия направлено 203,2 тыс.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региональном этапе конкурса и участие в окружном семинаре направлено 74,4 тыс.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конкурса инновационных проектов образовательных учреждений было выделено денежных средств на сумму 150 тыс. рублей. Победителями и призерами конкурса стали МБОУ «Лицей им. Г.Ф. Атякшева», МБОУ «Средняя образовательная школа № 3», «МБОУ Средняя образовательная школа № 6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го запланировано финансирование по данному направлению на сумму 585 тыс. рублей, на отчетную дату исполнено 427,6 тыс. рублей или 73% от плана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оддержка способной и талантливой молодеж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ключает в себя формирование механизма выявления, поддержки и сопровождения одаренных детей. Запланирована работа школьных научных обществ, внедрение мероприятий по поддержке талантливой молодежи, участие в конкурсном отборе на получение премии главы города «Признание», проведение конкурсов, фестивалей, выставок и других мероприятий, отражающих интеллектуальную и творческую деятельность детей школьного возрас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данного направления подпрограммы ежемесячно</w:t>
      </w:r>
      <w:r>
        <w:rPr>
          <w:bCs/>
          <w:sz w:val="24"/>
          <w:szCs w:val="24"/>
        </w:rPr>
        <w:t xml:space="preserve"> выплачиваются стипендии главы города Югорска студентам высших учебных заведений, </w:t>
      </w:r>
      <w:r>
        <w:rPr>
          <w:sz w:val="24"/>
          <w:szCs w:val="24"/>
        </w:rPr>
        <w:t>обучающимся на «отлично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личество получателей – 26 человек. За отчетный период на данные цели направлено 361,1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запланировано финансирование на сумму 725 тыс. рублей, на отчетную дату исполнено 361,1 тыс. рублей или 49,8% от пла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лата вознаграждения за классное руковод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а выплата ежемесячного денежного вознаграждения педагогическим работникам образовательных учреждений за выполнение функций классного руковод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получателей — 192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я предусмотрено 6626,0 тыс. рублей, в том числе за счет средств окружного бюджета – 1680,0 тыс. рублей, за счет средств федерального бюджета – 4946,0 тыс. рублей. Исполнено за отчетный период 4481,7 тыс. рублей, в том числе: средств окружного бюджета – 1082,3 тыс. рублей или 64,4 %, федерального бюджета – 3399,4 тыс. рублей или 68,7%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еспечение непрерывности, персонификации и актуальности повышения квалификации педагогических и руководящих работн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анного направления запланирована организация обучения педагогов работе с ФГОС — 2 с привлечением научного сопровождения, проведение методических семинаров по освоению новых образовательных технолог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запланировано финансирование по данному направлению на сумму 310 тыс. рублей, на отчетную дату исполнено 174,4 тыс. рублей или 56,3% от пла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тие системы оценки качества образования</w:t>
      </w:r>
    </w:p>
    <w:p>
      <w:pPr>
        <w:pStyle w:val="Normal"/>
        <w:tabs>
          <w:tab w:val="clear" w:pos="709"/>
          <w:tab w:val="left" w:pos="690" w:leader="none"/>
        </w:tabs>
        <w:ind w:left="-30" w:firstLine="525"/>
        <w:jc w:val="both"/>
        <w:rPr/>
      </w:pPr>
      <w:r>
        <w:rPr>
          <w:sz w:val="24"/>
          <w:szCs w:val="24"/>
        </w:rPr>
        <w:t>В рамках данного направления предусмотрена разработка и утверждение комплекса показателей и индикаторов муниципальной системы менеджмента качества (СМК) образования и методики оценки качества, организация и проведение государственной (итоговой) аттестации. Всего запланировано финансирование на сумму 183,4 тыс. рублей, в том числе за счет средств окружного бюджета – 25 тыс. рублей, за счет средств городского бюджета – 158,4 тыс. рублей. Исполнено за отчетный период 177,6 тыс. рублей, в том числе за счет средств окружного бюджета – 25 тыс. рублей или 100 % от плана, за счет средств городского бюджета – 152,6 тыс. рублей или 96,3 % от пл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еспечение комплексной безопасности и комфортных условий образовательного процесса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о на отчетную дату – 21915,6 тыс. рублей, в том числе за счет средств окружного бюджета – 11057,6 тыс. рублей, за счет средств городского бюджета – 10858,0 тыс. рублей.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ая подпрограмма предусматривает реализацию мероприятий по обеспечению комплексной безопасности муниципальных образовательных учреждений, путем проведения капитальных ремонтов зданий, сооружений, укрепления пожарной безопасности, укрепления антитеррористической безопасности, укрепления санитарно-эпидемиологической безопасности, осуществления мероприятий по энергосбережению на условиях софинансирования из окружного бюджет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денежные средства направлены на проведение энергетических обследований и составление энергопаспортов учреждений образования города, в 5 образовательных учреждениях в полном объеме выполнены мероприятия согласно предписаний надзорных органов. Во всех общеобразовательных учреждениях и дошкольных образовательных учреждениях установлены системы видеонаблюде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новационное образование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лату грантов лучшим учащимся поступили средства из бюджета округа – 188 тыс. рублей. Награждены золотой медалью «За особые успехи в учении» 4 человека по 15 тыс. рублей, серебряной медалью «За особые успехи в учении» 9 человек по 12 тыс. рублей. -108 тыс. рублей, победители, призеры и лауреаты конкурсных мероприятий 2 выпускника по 10,0 тыс. рублей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о за счет средств округа – 188 тыс. рублей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онное сопровождение проекта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информационного сопровождения предусмотрено 1170,0 тыс. рублей, исполнено 868,1 тыс. рублей. За отчетный период организованы телевизионные трансляции по освещению вопросов в рамках приоритетного национального проекта «Образование»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в 2011 году на реализацию приоритетного национального проекта «Образование» планируется 108 640,4 тыс. рублей, в том числе за счет средств окружного бюджета – 51 319,5 тыс. рублей, городского бюджета – 52 374,9 тыс. рублей, федерального бюджета – 4946 тыс. рублей. На отчетную дату исполнено 28 594,1 тыс. рублей, в том числе за счет средств окружного бюджета – 12352,9 тыс. рублей, за счет средств городского бюджета – 12 841,8 тыс. рублей, федерального бюджета – 3 399,4 тыс.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sz w:val="24"/>
          <w:szCs w:val="24"/>
        </w:rPr>
      </w:pPr>
      <w:r>
        <w:rPr>
          <w:rFonts w:eastAsia="Lucida Sans Unicode" w:cs="Tahoma"/>
          <w:b/>
          <w:sz w:val="24"/>
          <w:szCs w:val="24"/>
        </w:rPr>
        <w:t xml:space="preserve">Приоритетный национальный проект «Доступное и комфортное жилье – </w:t>
      </w:r>
    </w:p>
    <w:p>
      <w:pPr>
        <w:pStyle w:val="Normal"/>
        <w:jc w:val="center"/>
        <w:rPr>
          <w:rFonts w:eastAsia="Lucida Sans Unicode" w:cs="Tahoma"/>
          <w:b/>
          <w:b/>
          <w:sz w:val="24"/>
          <w:szCs w:val="24"/>
        </w:rPr>
      </w:pPr>
      <w:r>
        <w:rPr>
          <w:rFonts w:eastAsia="Lucida Sans Unicode" w:cs="Tahoma"/>
          <w:b/>
          <w:sz w:val="24"/>
          <w:szCs w:val="24"/>
        </w:rPr>
        <w:t>гражданам России»</w:t>
      </w:r>
    </w:p>
    <w:p>
      <w:pPr>
        <w:pStyle w:val="221"/>
        <w:spacing w:lineRule="atLeast" w:line="100"/>
        <w:ind w:left="0" w:right="0" w:firstLine="180"/>
        <w:jc w:val="both"/>
        <w:rPr>
          <w:rFonts w:eastAsia="Lucida Sans Unicode" w:cs="Tahoma"/>
          <w:b/>
          <w:b/>
          <w:sz w:val="24"/>
          <w:szCs w:val="24"/>
        </w:rPr>
      </w:pPr>
      <w:r>
        <w:rPr>
          <w:rFonts w:eastAsia="Lucida Sans Unicode" w:cs="Tahoma"/>
          <w:b/>
          <w:sz w:val="24"/>
          <w:szCs w:val="24"/>
        </w:rPr>
      </w:r>
    </w:p>
    <w:p>
      <w:pPr>
        <w:pStyle w:val="221"/>
        <w:spacing w:lineRule="atLeast" w:line="100"/>
        <w:ind w:left="0" w:right="0" w:firstLine="540"/>
        <w:jc w:val="both"/>
        <w:rPr>
          <w:szCs w:val="24"/>
        </w:rPr>
      </w:pPr>
      <w:r>
        <w:rPr>
          <w:szCs w:val="24"/>
        </w:rPr>
        <w:t>Реализация приоритетного национального проекта «Доступное и комфортное жилье - гражданам России» в городе Югорске осуществляется в рамках выполнения следующих целевых программ Ханты – Мансийского автономного округа - Юг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Содействие развитию жилищного строительства на 2011 – 2013 годы и на период до 2015 года»»</w:t>
      </w:r>
      <w:r>
        <w:rPr>
          <w:sz w:val="24"/>
          <w:szCs w:val="24"/>
        </w:rPr>
        <w:t xml:space="preserve"> - в 2011 году предусмотрено финансирование в сумме </w:t>
      </w:r>
      <w:r>
        <w:rPr>
          <w:b/>
          <w:sz w:val="24"/>
          <w:szCs w:val="24"/>
        </w:rPr>
        <w:t>265 303,7</w:t>
      </w:r>
      <w:r>
        <w:rPr>
          <w:sz w:val="24"/>
          <w:szCs w:val="24"/>
        </w:rPr>
        <w:t xml:space="preserve"> тыс. рублей, в том числе 254 036,0 тыс. рублей из окружного бюджета и 11 267,7 тыс. рублей из местного бюдже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тчетном периоде приобретено 3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ртир для переселения граждан из непригодных для проживания жилых помещений. Состоялись 23 аукциона на приобретение квартир для переселения граждан из жилых домов, признанных непригодными для проживания, и 2 аукциона на приобретение квартир для предоставления гражданам, состоящим на учете на получение жилья по условиям социального найм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учетом поступления в городской бюджет дополнительных денежных средств в размере 750 млн. рублей до 20 декабря 2011 года планируется приобрести не менее 100 квартир для предоставления их очередникам городских списков и лицам, проживающим в непригодном жилье. Будут заключены договоры с застройщиками на долевое строительство не менее 220 квартир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оительство жилых дом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реализацию мероприятия планируется направить всего 177 748,1 тыс. рублей, из них 171 036,0 тыс. рублей из бюджета автономного округа и 6712,1 тыс. рублей из городского бюджета. Исполнено на отчетную дату – 123 945,6 тыс. рублей или 69,8 % от план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едется строительство домов по ул. Мичурина, 19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.Садовая, 76 и  ул. Менделеева, 53. Улучшат жилищные условия 30 семей очередников городских списков и 90 семей, проживающих в непригодном жилищном фонде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целях обеспечения жильем отдельных категорий граждан, в соответствии с Указом Президента Российской Федерации от 7 мая 2008 года № 714 </w:t>
      </w:r>
      <w:r>
        <w:rPr>
          <w:sz w:val="24"/>
          <w:szCs w:val="24"/>
          <w:u w:val="single"/>
        </w:rPr>
        <w:t xml:space="preserve">«Об обеспечении жильем ветеранов Великой Отечественной войны 1941 – 1945 годов» </w:t>
      </w:r>
      <w:r>
        <w:rPr>
          <w:sz w:val="24"/>
          <w:szCs w:val="24"/>
        </w:rPr>
        <w:t>выделены три субсидии по 1715,5 тыс. рублей ветеранам Великой Отечественной войны и приравненным к ним лицам (средства запланированные на текущий год освоены в полном объем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Федерального закона от 24 ноября 1995 года № 181-ФЗ </w:t>
      </w:r>
      <w:r>
        <w:rPr>
          <w:sz w:val="24"/>
          <w:szCs w:val="24"/>
          <w:u w:val="single"/>
        </w:rPr>
        <w:t>«О социальной защите инвалидов в Российской Федерации» в</w:t>
      </w:r>
      <w:r>
        <w:rPr>
          <w:sz w:val="24"/>
          <w:szCs w:val="24"/>
        </w:rPr>
        <w:t>ыделено три субсидии на общую сумму 1 971,0 тыс. рублей, остаток – 657,0 тыс. рублей, на указанную сумму выдано гарантийное письмо очереднику городского спис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Для обеспечения жильем военнослужащих, уволенных с военной службы, и приравненных к ним лиц в соответствии с Федеральным законом от 27 мая 1998 г. № 76 – ФЗ «О статусе военнослужащих», Федеральной целевой программой «Жилище» на 2011 – 2015</w:t>
      </w:r>
      <w:r>
        <w:rPr>
          <w:sz w:val="24"/>
          <w:szCs w:val="24"/>
        </w:rPr>
        <w:t xml:space="preserve"> годы планируется направить </w:t>
      </w:r>
      <w:r>
        <w:rPr>
          <w:b/>
          <w:sz w:val="24"/>
          <w:szCs w:val="24"/>
        </w:rPr>
        <w:t>59 568,0</w:t>
      </w:r>
      <w:r>
        <w:rPr>
          <w:sz w:val="24"/>
          <w:szCs w:val="24"/>
        </w:rPr>
        <w:t xml:space="preserve"> тыс. рублей. Объявлены 4 аукциона на приобретение жилых помещений и выдано 5 гарантийных писем военнослужащим, уволенным в запас. Подписаны и подготовлены к выдаче 8 гарантийных пис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целях обеспечения жильем молодых семей в рамках Федеральной целевой программы «Жилище» на 2011 – 2015 годы</w:t>
      </w:r>
      <w:r>
        <w:rPr>
          <w:sz w:val="24"/>
          <w:szCs w:val="24"/>
        </w:rPr>
        <w:t xml:space="preserve"> планируется направить </w:t>
      </w:r>
      <w:r>
        <w:rPr>
          <w:b/>
          <w:sz w:val="24"/>
          <w:szCs w:val="24"/>
        </w:rPr>
        <w:t>215,9</w:t>
      </w:r>
      <w:r>
        <w:rPr>
          <w:sz w:val="24"/>
          <w:szCs w:val="24"/>
        </w:rPr>
        <w:t xml:space="preserve"> тыс. рублей. Постановлением администрации города Югорска от 15.08.2011 года № 1720 утверждена долгосрочная целевая программа «Обеспечение жильем молодых семей на территории муниципального образования городской округ город Югорск на 2011 – 2013 годы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амках окружной программы </w:t>
      </w:r>
      <w:r>
        <w:rPr>
          <w:sz w:val="24"/>
          <w:szCs w:val="24"/>
          <w:u w:val="single"/>
        </w:rPr>
        <w:t>«Модернизация и реформирование жилищно-коммунального комплекса Ханты - Мансийского автономного округа - Югры на 2011-2013 годы»</w:t>
      </w:r>
      <w:r>
        <w:rPr>
          <w:sz w:val="24"/>
          <w:szCs w:val="24"/>
        </w:rPr>
        <w:t xml:space="preserve"> в 2011 году предусмотрено финансирование в сумме </w:t>
      </w:r>
      <w:r>
        <w:rPr>
          <w:b/>
          <w:sz w:val="24"/>
          <w:szCs w:val="24"/>
        </w:rPr>
        <w:t>10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298,4</w:t>
      </w:r>
      <w:r>
        <w:rPr>
          <w:sz w:val="24"/>
          <w:szCs w:val="24"/>
        </w:rPr>
        <w:t xml:space="preserve"> тыс. рублей, в том числе за счет средств окружного бюджета – 95 732,5 тыс. рублей, за счет средств городского бюджета – 10 565,9 тыс. рублей. В отчетном периоде в полном объеме освоены средства на объекты «Расширение ВОС до 15000 м3/сут. (2 723,7 тыс. рублей), «Расширение КОС-7000» (3 988,9 тыс. рубле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Частичное субсидирование процентных ставок по привлекаемым кредитным ресурсам</w:t>
      </w:r>
      <w:r>
        <w:rPr>
          <w:sz w:val="24"/>
          <w:szCs w:val="24"/>
        </w:rPr>
        <w:t xml:space="preserve">: в  рамках подпрограммы «Реконструкции и развития объектов теплоснабжения ХМАО» предусмотрены средства из окружного бюджета в размере 954,8 тыс. рублей,  по состоянию на 01.10.2011г. исполнено 480,3 тыс. рублей. 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ирование и строительство инженерных сет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 на реализацию мероприятия запланировано направить 98 630,9 тыс. рублей, в том числе за счет окружного бюджета – 88460,0 тыс. рублей, за счет средств городского бюджета – 10 170,9 тыс. рублей. Фактически исполнено на 1.10.2011 - 53 622,4 тыс. рублей, в том числе за счет средств окружного бюджета – 46 431,6 тыс. рублей, за счет средств городского бюджета – 7 190,8 тыс. рублей, в том числе по объекта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амках окружной программы по капитальному ремонту многоквартирных домов </w:t>
      </w:r>
      <w:r>
        <w:rPr>
          <w:sz w:val="24"/>
          <w:szCs w:val="24"/>
          <w:u w:val="single"/>
        </w:rPr>
        <w:t>«Наш дом» на 2011-2013 годы</w:t>
      </w:r>
      <w:r>
        <w:rPr>
          <w:sz w:val="24"/>
          <w:szCs w:val="24"/>
        </w:rPr>
        <w:t xml:space="preserve"> на 2011 год предусмотрены средства в сумме 51 016,9 тыс. рублей, в том числе из окружного бюджета – 45 145,5 тыс. рублей, из городского бюджета - 5871,4 тыс. рублей. На 01.10.2011 года оплачены выполненные работы в размере 26 528,4 тыс. рублей, в том числе за счет средств окружного бюджета – 21 976,1 тыс. рублей, за счет средств городского бюджета - 4 522,4 тыс. рублей. Выполнены работы по утеплению фасада дома по ул. Ленина,10, начаты работы по сетям электроснабжения, выполнены проезды, установлен детский городок на дворовой территории жилых домов №21а, 19а, 11а по ул. Железнодорожная и дома № 4 по ул. Ми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беспечение мероприятий по капитальному ремонту многоквартирных домов за счет средств, поступивших от государственной корпорации </w:t>
      </w:r>
      <w:r>
        <w:rPr>
          <w:sz w:val="24"/>
          <w:szCs w:val="24"/>
          <w:u w:val="single"/>
        </w:rPr>
        <w:t xml:space="preserve">Фонд содействия реформированию жилищно – коммунального хозяйства </w:t>
      </w:r>
      <w:r>
        <w:rPr>
          <w:sz w:val="24"/>
          <w:szCs w:val="24"/>
        </w:rPr>
        <w:t>запланировано 31 937,8 тыс. рублей, в том числе за счет средств федерального бюджета – 15 968,9 тыс. рублей, окружного бюджета – 11 129,9 тыс. рублей, городского бюджета – 4 839,0 тыс. рублей. На отчетную дату денежные средства из городского бюджета освоены в полном объе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сего на реализацию приоритетного национального проекта «Доступное и комфортное жилье – гражданам России» в 2011 году запланировано направить </w:t>
      </w:r>
      <w:r>
        <w:rPr>
          <w:b/>
          <w:sz w:val="24"/>
          <w:szCs w:val="24"/>
        </w:rPr>
        <w:t>522 803,3</w:t>
      </w:r>
      <w:r>
        <w:rPr>
          <w:sz w:val="24"/>
          <w:szCs w:val="24"/>
        </w:rPr>
        <w:t xml:space="preserve"> тыс. рублей, что в 2,3 раза больше, чем 2010 году. На 01.10.2011 года исполнено 248 779,9 тыс. рублей, в том числе за счет средств федерального бюджета – 5 913,0 тыс. рублей, окружного бюджета – 218 489,5 тыс. рублей, городского бюджета – 24 377,4 тыс. рубл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П</w:t>
      </w:r>
      <w:r>
        <w:rPr>
          <w:b/>
          <w:bCs/>
          <w:sz w:val="24"/>
          <w:szCs w:val="24"/>
          <w:u w:val="single"/>
        </w:rPr>
        <w:t>риоритетный национальный проект «Развитие агропромышленного комплекса»</w:t>
      </w:r>
    </w:p>
    <w:p>
      <w:pPr>
        <w:pStyle w:val="211"/>
        <w:ind w:left="0" w:right="0" w:firstLine="1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1"/>
        <w:rPr/>
      </w:pPr>
      <w:r>
        <w:rPr/>
        <w:t xml:space="preserve">Реализация приоритетного национального проекта на территории города Югорска осуществляется в рамках окружной целевой программы  «Развитие агропромышленного комплекса Ханты – Мансийского автономного округа – Югры в 2011 – 2013 годах». </w:t>
      </w:r>
    </w:p>
    <w:p>
      <w:pPr>
        <w:pStyle w:val="211"/>
        <w:rPr/>
      </w:pPr>
      <w:r>
        <w:rPr/>
        <w:t>Законом Ханты – Мансийского автономного округа – Югры от 16 декабря 2010 года № 228-оз органы местного самоуправления муниципальных образований наделены отдельным государственным полномочием, включающим в себя расчет и выделение субсидий на государственную поддержку животноводства, растениеводства, рыболовства и рыбопереработки, развития материально – технической базы малых форм хозяйствования. Постановлением Правительства Ханты – Мансийского автономного округа – Югры от 4 марта 2011 года № 53-п утвержден порядок выплат субсидий на поддержку сельского хозяй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.10.2011 года на территории муниципального образования осуществляют деятельность сельскохозяйственное предприятие ООО «СПП «Югорское», тепличное хозяйство Комсомольского ЛПУ, 5 крестьянских (фермерских) хозяйст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Показатели производства сельскохозяйственной продукции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 городу Югорску на 1 октября 2011 год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3"/>
        <w:gridCol w:w="1843"/>
        <w:gridCol w:w="1286"/>
      </w:tblGrid>
      <w:tr>
        <w:trPr>
          <w:tblHeader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астающим итогом с начала 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Аналогичный период прошлого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Темп роста, %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 xml:space="preserve">Производство скота на убой (без птицы), тонн (в живом весе),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- с/х предприятия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-фермерские хозяйства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441,74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31,18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41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383,83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30,95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352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Производство молока, тонн,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/х предприят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фермерские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628,77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574,37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620,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Поголовье крупного рогатого скота, всего,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/х предприят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фермерские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в 3,1 р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в т.ч. коров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/х предприят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фермерские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 xml:space="preserve">Поголовье свиней </w:t>
            </w:r>
          </w:p>
          <w:p>
            <w:pPr>
              <w:pStyle w:val="Normal"/>
              <w:jc w:val="both"/>
              <w:rPr/>
            </w:pPr>
            <w:r>
              <w:rPr/>
              <w:t>(фермерские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3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7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в 4,4 р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Надой молока на одну корову за отчетный период (кг), в том числе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/х предприят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Среднесуточный привес (по сельхозпредприятию) (грамм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5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 xml:space="preserve">Получено субсидий на продукцию животноводства,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тыс. рублей, в том числе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/х предприят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фермерские хозяйства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27924,3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9652,0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82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5965,3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8561,3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74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74,9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12,7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в 2,5 р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Производство продукции растениеводства (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3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Получено субсидий на продукцию растениеводства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2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12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10,9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субсидий на содержание маточного поголовья животных в 2011 году заявилось 35 граждан, ведущих личное подсобное хозяйство, сумма субсидии составила 449,8 тыс.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мероприятий размещается на сайте администрации города Югорска, в городской газете на местном телевидении. В начале осени состоялся традиционный конкурс садоводов и огородников «Осенний марафон», в ходе которого были отмечены победители в таких номинациях, как «овощеводство», «цветоводство», «животноводство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никами администрации постоянно проводится работа по оказанию методической и консультационной помощи субъектам агропромышленного комплек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THelvetica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993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134"/>
      <w:outlineLvl w:val="8"/>
    </w:pPr>
    <w:rPr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i/>
      <w:sz w:val="24"/>
      <w:u w:val="single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 Знак Знак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i/>
      <w:sz w:val="24"/>
      <w:u w:val="single"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851"/>
    </w:pPr>
    <w:rPr>
      <w:sz w:val="24"/>
    </w:rPr>
  </w:style>
  <w:style w:type="paragraph" w:styleId="33">
    <w:name w:val="Основной текст с отступом 33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1">
    <w:name w:val="Основной текст 23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LO-normal"/>
    <w:basedOn w:val="Normal"/>
    <w:qFormat/>
    <w:pPr>
      <w:snapToGrid w:val="false"/>
      <w:spacing w:lineRule="auto" w:line="264"/>
      <w:ind w:left="0" w:right="0" w:firstLine="720"/>
      <w:jc w:val="both"/>
    </w:pPr>
    <w:rPr>
      <w:sz w:val="28"/>
      <w:szCs w:val="28"/>
    </w:rPr>
  </w:style>
  <w:style w:type="paragraph" w:styleId="13">
    <w:name w:val="Цитата1"/>
    <w:basedOn w:val="Normal"/>
    <w:qFormat/>
    <w:pPr>
      <w:ind w:left="84" w:right="72" w:firstLine="636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spacing w:lineRule="exact" w:line="274"/>
      <w:ind w:left="0" w:right="19" w:hanging="0"/>
      <w:jc w:val="both"/>
    </w:pPr>
    <w:rPr>
      <w:b/>
      <w:color w:val="000000"/>
      <w:spacing w:val="-2"/>
      <w:sz w:val="25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426"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6"/>
      <w:szCs w:val="24"/>
    </w:rPr>
  </w:style>
  <w:style w:type="paragraph" w:styleId="Oaeno2">
    <w:name w:val="oaeno2"/>
    <w:qFormat/>
    <w:pPr>
      <w:widowControl w:val="false"/>
      <w:suppressAutoHyphens w:val="true"/>
      <w:overflowPunct w:val="false"/>
      <w:autoSpaceDE w:val="false"/>
      <w:bidi w:val="0"/>
      <w:spacing w:lineRule="atLeast" w:line="210"/>
      <w:ind w:firstLine="170"/>
      <w:jc w:val="both"/>
    </w:pPr>
    <w:rPr>
      <w:rFonts w:ascii="NTHelvetica;Times New Roman" w:hAnsi="NTHelvetica;Times New Roman" w:eastAsia="Arial" w:cs="NTHelvetica;Times New Roman"/>
      <w:color w:val="000000"/>
      <w:sz w:val="16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</w:rPr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5">
    <w:name w:val="Название5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25">
    <w:name w:val="Основной текст с отступом 25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Красная строка3"/>
    <w:basedOn w:val="TextBody"/>
    <w:qFormat/>
    <w:pPr>
      <w:ind w:left="0" w:right="0" w:firstLine="283"/>
    </w:pPr>
    <w:rPr/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Основной текст с отступом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427"/>
      <w:jc w:val="both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816"/>
      <w:jc w:val="both"/>
    </w:pPr>
    <w:rPr/>
  </w:style>
  <w:style w:type="paragraph" w:styleId="Style71">
    <w:name w:val="Style7"/>
    <w:basedOn w:val="Normal"/>
    <w:qFormat/>
    <w:pPr>
      <w:spacing w:lineRule="exact" w:line="276"/>
      <w:ind w:left="0" w:right="0" w:firstLine="1387"/>
      <w:jc w:val="both"/>
    </w:pPr>
    <w:rPr/>
  </w:style>
  <w:style w:type="paragraph" w:styleId="Style21">
    <w:name w:val="Style2"/>
    <w:basedOn w:val="Normal"/>
    <w:qFormat/>
    <w:pPr>
      <w:spacing w:lineRule="exact" w:line="278"/>
      <w:ind w:left="0" w:right="0" w:firstLine="691"/>
      <w:jc w:val="both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eastAsia="Lucida Sans Unicode" w:cs="Arial"/>
    </w:rPr>
  </w:style>
  <w:style w:type="paragraph" w:styleId="Style1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7:00Z</dcterms:created>
  <dc:creator>Pivovarchik_LG</dc:creator>
  <dc:description/>
  <cp:keywords/>
  <dc:language>en-US</dc:language>
  <cp:lastModifiedBy>Администратор</cp:lastModifiedBy>
  <cp:lastPrinted>2011-10-28T09:23:00Z</cp:lastPrinted>
  <dcterms:modified xsi:type="dcterms:W3CDTF">2011-11-08T11:51:00Z</dcterms:modified>
  <cp:revision>18</cp:revision>
  <dc:subject/>
  <dc:title>Аналитическая записка о предварительных итогах </dc:title>
</cp:coreProperties>
</file>