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png" ContentType="image/png"/>
  <Override PartName="/word/media/image33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26.png" ContentType="image/png"/>
  <Override PartName="/word/media/image37.png" ContentType="image/png"/>
  <Override PartName="/word/media/image32.png" ContentType="image/png"/>
  <Override PartName="/word/media/image2.png" ContentType="image/png"/>
  <Override PartName="/word/media/image53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15.wmf" ContentType="image/x-wmf"/>
  <Override PartName="/word/media/image58.png" ContentType="image/png"/>
  <Override PartName="/word/media/image21.png" ContentType="image/png"/>
  <Override PartName="/word/media/image23.png" ContentType="image/png"/>
  <Override PartName="/word/media/image7.png" ContentType="image/png"/>
  <Override PartName="/word/media/image19.png" ContentType="image/png"/>
  <Override PartName="/word/media/image22.png" ContentType="image/png"/>
  <Override PartName="/word/media/image14.wmf" ContentType="image/x-wmf"/>
  <Override PartName="/word/media/image57.png" ContentType="image/png"/>
  <Override PartName="/word/media/image20.png" ContentType="image/png"/>
  <Override PartName="/word/media/image17.wmf" ContentType="image/x-wmf"/>
  <Override PartName="/word/media/image6.png" ContentType="image/png"/>
  <Override PartName="/word/media/image18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59.png" ContentType="image/png"/>
  <Override PartName="/word/media/image16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9.wmf" ContentType="image/x-wmf"/>
  <Override PartName="/word/media/image41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30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61"/>
        <w:ind w:right="-26" w:hanging="0"/>
        <w:rPr>
          <w:b/>
          <w:b/>
          <w:bCs/>
        </w:rPr>
      </w:pPr>
      <w:r>
        <w:rPr>
          <w:b/>
          <w:bCs/>
        </w:rPr>
        <w:t>от 29 июня 2018 года                                                                                                                      № 46</w:t>
      </w:r>
    </w:p>
    <w:p>
      <w:pPr>
        <w:pStyle w:val="Style61"/>
        <w:widowControl/>
        <w:spacing w:lineRule="auto" w:line="240"/>
        <w:ind w:right="-26" w:hanging="0"/>
        <w:jc w:val="left"/>
        <w:rPr>
          <w:rStyle w:val="FontStyle15"/>
          <w:bCs/>
          <w:sz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О состоянии санитарно-эпидемиологиче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благополучия населения в городе Югорске в 2017 год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смотрев информацию Территориального отдела Управления Федеральной службы по надзору в сфере защиты прав потребителей и благополучия человека по Ханты – Мансийскому автономному округу – Югре в городе Югорске и Советском райо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ГОРОДА ЮГОРСКА РЕШИЛ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1. Принять к сведению информацию </w:t>
      </w:r>
      <w:r>
        <w:rPr>
          <w:rFonts w:cs="Times New Roman" w:ascii="Times New Roman" w:hAnsi="Times New Roman"/>
        </w:rPr>
        <w:t xml:space="preserve">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Югорске и Советском районе о состоянии санитарно-эпидемиологического благополучия населения в городе Югорске в 2017 году </w:t>
      </w:r>
      <w:r>
        <w:rPr>
          <w:rFonts w:cs="Times New Roman" w:ascii="Times New Roman" w:hAnsi="Times New Roman"/>
          <w:bCs/>
        </w:rPr>
        <w:t>(приложение)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"/>
      <w:bookmarkStart w:id="1" w:name="sub_10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яющий обязанности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я Думы города Югорска                                                                            М.И. Бодак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tabs>
          <w:tab w:val="clear" w:pos="720"/>
          <w:tab w:val="left" w:pos="936" w:leader="none"/>
        </w:tabs>
        <w:spacing w:lineRule="auto" w:line="240" w:before="0" w:after="0"/>
        <w:ind w:left="0" w:hanging="0"/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>«29» июня 2018 года</w:t>
      </w:r>
    </w:p>
    <w:p>
      <w:pPr>
        <w:pStyle w:val="Style59"/>
        <w:tabs>
          <w:tab w:val="clear" w:pos="720"/>
          <w:tab w:val="left" w:pos="93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3"/>
          <w:b/>
          <w:bCs/>
        </w:rPr>
        <w:t>(дата подписания)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ы города Югорска</w:t>
      </w:r>
    </w:p>
    <w:p>
      <w:pPr>
        <w:pStyle w:val="Normal"/>
        <w:tabs>
          <w:tab w:val="clear" w:pos="720"/>
          <w:tab w:val="left" w:pos="8595" w:leader="none"/>
        </w:tabs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 июня 2018 года № 46</w:t>
      </w:r>
    </w:p>
    <w:p>
      <w:pPr>
        <w:pStyle w:val="Normal"/>
        <w:tabs>
          <w:tab w:val="clear" w:pos="720"/>
          <w:tab w:val="left" w:pos="8595" w:leader="none"/>
        </w:tabs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595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bookmarkStart w:id="2" w:name="sub_10"/>
      <w:bookmarkEnd w:id="2"/>
      <w:r>
        <w:rPr>
          <w:rFonts w:cs="Bookman Old Style" w:ascii="Bookman Old Style" w:hAnsi="Bookman Old Style"/>
          <w:sz w:val="17"/>
          <w:szCs w:val="17"/>
          <w:lang w:eastAsia="zh-CN"/>
        </w:rPr>
        <w:t>ФЕДЕРАЛЬНАЯ СЛУЖБА ПО НАДЗОРУ В СФЕРЕ ЗАЩИТЫ ПРАВ ПОТРЕБИТЕЛЕЙ И БЛАГОПОЛУЧ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sz w:val="17"/>
          <w:szCs w:val="17"/>
          <w:lang w:eastAsia="zh-CN"/>
        </w:rPr>
        <w:t>ЧЕЛОВЕКА</w:t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16"/>
          <w:szCs w:val="16"/>
          <w:lang w:eastAsia="zh-CN"/>
        </w:rPr>
      </w:pPr>
      <w:r>
        <w:rPr>
          <w:rFonts w:cs="Bookman Old Style" w:ascii="Bookman Old Style" w:hAnsi="Bookman Old Style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Территориальный отде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Управления Федеральной службы по надзору в сфере защиты прав потребителей и благополучия человек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 xml:space="preserve">по </w:t>
      </w:r>
      <w:r>
        <w:rPr>
          <w:rFonts w:cs="Bookman Old Style" w:ascii="Bookman Old Style" w:hAnsi="Bookman Old Style"/>
          <w:b/>
        </w:rPr>
        <w:t>Ханты-Мансийскому автономному округу - Югр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в городе Югорске и Советском районе</w:t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b/>
          <w:b/>
          <w:sz w:val="16"/>
          <w:szCs w:val="16"/>
          <w:lang w:eastAsia="zh-CN"/>
        </w:rPr>
      </w:pPr>
      <w:r>
        <w:rPr>
          <w:rFonts w:cs="Bookman Old Style" w:ascii="Bookman Old Style" w:hAnsi="Bookman Old Style"/>
          <w:b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sz w:val="16"/>
          <w:szCs w:val="16"/>
          <w:lang w:eastAsia="zh-CN"/>
        </w:rPr>
      </w:pPr>
      <w:r>
        <w:rPr>
          <w:rFonts w:cs="Bookman Old Style" w:ascii="Bookman Old Style" w:hAnsi="Bookman Old Style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Bookman Old Style" w:hAnsi="Bookman Old Style" w:cs="Bookman Old Style"/>
          <w:sz w:val="16"/>
          <w:szCs w:val="16"/>
          <w:lang w:eastAsia="zh-CN"/>
        </w:rPr>
      </w:pPr>
      <w:r>
        <w:rPr>
          <w:rFonts w:cs="Bookman Old Style" w:ascii="Bookman Old Style" w:hAnsi="Bookman Old Style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sz w:val="72"/>
          <w:szCs w:val="72"/>
          <w:lang w:eastAsia="zh-CN"/>
        </w:rPr>
        <w:t>Доклад</w:t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sz w:val="48"/>
          <w:szCs w:val="48"/>
          <w:lang w:eastAsia="zh-CN"/>
        </w:rPr>
        <w:t xml:space="preserve">«О состоянии санитарно- эпидемиологического благополучия населения в городе Югорск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sz w:val="48"/>
          <w:szCs w:val="48"/>
          <w:lang w:eastAsia="zh-CN"/>
        </w:rPr>
        <w:t>в 2017 году»</w:t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sz w:val="52"/>
          <w:szCs w:val="52"/>
          <w:lang w:eastAsia="zh-CN"/>
        </w:rPr>
      </w:pPr>
      <w:r>
        <w:rPr>
          <w:rFonts w:cs="Bookman Old Style" w:ascii="Bookman Old Style" w:hAnsi="Bookman Old Style"/>
          <w:sz w:val="52"/>
          <w:szCs w:val="5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b/>
          <w:sz w:val="28"/>
          <w:szCs w:val="28"/>
          <w:lang w:eastAsia="zh-CN"/>
        </w:rPr>
        <w:t>г. Югорск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Bookman Old Style" w:ascii="Bookman Old Style" w:hAnsi="Bookman Old Style"/>
          <w:b/>
          <w:sz w:val="28"/>
          <w:szCs w:val="28"/>
          <w:lang w:eastAsia="zh-CN"/>
        </w:rPr>
        <w:t>2018 год</w:t>
      </w:r>
    </w:p>
    <w:p>
      <w:pPr>
        <w:pStyle w:val="Normal"/>
        <w:widowControl/>
        <w:suppressAutoHyphens w:val="true"/>
        <w:autoSpaceDE w:val="true"/>
        <w:jc w:val="center"/>
        <w:rPr>
          <w:rFonts w:ascii="Bookman Old Style" w:hAnsi="Bookman Old Style" w:cs="Bookman Old Style"/>
          <w:b/>
          <w:b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center"/>
        <w:outlineLvl w:val="1"/>
        <w:rPr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ВЕДЕНИ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20"/>
          <w:u w:val="double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20"/>
          <w:u w:val="double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астоящий доклад подготовлен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Югорске и Советском районе, филиалом Федерального бюджетного учреждения здравоохранения «Центр гигиены и эпидемиологии в Ханты-Мансийском автономном округе-Югре» в Советском районе и в городе Югорске»  в соответствии с Федеральным законом от 30 марта 1999г. № 52-ФЗ «О санитарно-эпидемиологическом благополучии населения», Постановлением Правительства Российской Федерации от 23 мая 2012 г. № 513 «О государственном докладе о состоянии санитарно- эпидемиологического благополучия населения в Российской Федерации», методическими рекомендациями «О подготовке материалов государственного доклада «О состоянии санитарно- эпидемиологического благополучия населения в Российской Федераци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>В докладе представлен анализ санитарно-эпидемиологической обстановки на территории города Югорска за 2017 год, а также меры, направленные на улучшение сложившейся ситу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клад подготовлен в целях обеспечения органов государственной власти, органов местного самоуправления, юридических лиц и индивидуальных предпринимателей, граждан объективной систематизированной информацией о состоянии санитарно-эпидемиологического благополучия населения в городе Югорск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 составлении доклада были использованы официальные материалы территориального отдела Управления Роспотребнадзора по Ханты-Мансийскому автономному округу-Югре в городе Югорске и Советском районе, органов местного самоуправления, лечебно- профилактических учрежд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докладе отражены вопросы состояния среды обитания, массовая неинфекционная заболеваемость, инфекционная и паразитарная заболеваемость, социально-гигиенический мониторинг, результаты санитарно-гигиенических и микробиологических исследований, проведенных на территории города Югорск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</w:tabs>
        <w:suppressAutoHyphens w:val="true"/>
        <w:autoSpaceDE w:val="true"/>
        <w:ind w:left="432" w:hanging="432"/>
        <w:jc w:val="both"/>
        <w:outlineLvl w:val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Деятельность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Югорске и Советском районе в 2017 году осуществлялась в соответствии с основными направлениями деятельности Роспотребнадзора, его органов и учреждений в ХМАО - Югре на 2017 го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сновными задачами Роспотребнадзора в 2017 году являлись: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1. Реализация указов Президента Российской Федерации от 7 мая 2012 года, основных направлений деятельности Правительства Российской Федерации на период до 2018 года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Основными задачами Роспотребнадзора, его органов и учреждений по реализации указанного направления являлись: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реализация плана Федеральной службы по надзору в сфере защиты прав потребителей и благополучия человека по исполнению указов Президента Российской Федерации от 7 мая 2012 года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реализация Федерального закона от 28.06.2014 N 172-ФЗ "О стратегическом планировании в Российской Федерации"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реализация государственной программы "Развитие здравоохранения", в части компетенции Роспотребнадзора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реализация Концепции открытости федеральных органов исполнительной власти, утвержденной распоряжением Правительства Российской Федерации от 30 января 2014 года N 93-р, внедрение принципов открытого правительства в деятельность Роспотребнадзора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2. Повышение эффективности контрольно-надзорной деятельности и ее обеспечения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Основными задачами Роспотребнадзора, его органов и учреждений по реализации указанного направления являлись: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реализация нормативных правовых актов, направленных на совершенствование федерального государственного санитарно-эпидемиологического надзора, федерального государственного надзора в области защиты прав потребителей, реализац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дальнейшее совершенствование деятельности по контролю (надзору), с учетом риск-ориентированных подходов при планировании мероприятий по контролю (надзору)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рганизация планирования и проведения государственного контроля (надзора) за соблюдением требований технических регламентов при осуществлении федерального государственного санитарно-эпидемиологического надзора и федерального государственного надзора в области защиты прав потребителей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беспечение эффективного правоприменения норм законодательства Российской Федерации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3. Совершенствование федерального государственного санитарно-эпидемиологического надзора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Основными задачами Роспотребнадзора, его органов и учреждений по реализации указанного направления являлись: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существление федерального государственного санитарно-эпидемиологического надзора за соблюдением санитарного законодательства Российской Федерации и правовых актов Евразийского экономического союза при обращении пищевой продукции и организации общественного питания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реализация комплекса мероприятий, направленных на обеспечение эффективного федерального государственного санитарно-эпидемиологического надзора за учреждениями отдыха и оздоровления детей и подростков, образовательных организаций, системой школьного питания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беспечение эффективного федерального государственного санитарно-эпидемиологического надзора за соблюдением санитарного законодательства при проведении культурно-массовых и спортивных мероприятий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беспечение эффективного федерального государственного санитарно-эпидемиологического надзора за соблюдением требований санитарного законодательства к условиям проживания населения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беспечение надзора за радиационной безопасностью населения и персонала при всех видах облучения (природное, медицинское, техногенное)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4. Организация проведения санитарно-противоэпидемических и профилактических мероприятий в отношении инфекционных и неинфекционных заболеваний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Основными задачами Роспотребнадзора, его органов и учреждений по реализации указанного направления являлись: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рганизация дополнительных профилактических и противоэпидемических мероприятий в целях стабилизации и дальнейшего снижения заболеваемости корью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птимизация комплекса профилактических мероприятий в целях снижения интенсивности распространения ВИЧ-инфекции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птимизация комплекса профилактических и противоэпидемических мероприятий по предупреждению завоза опасных инфекционных болезней, распространения природно-очаговых и зоонозных инфекций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обеспечение противоэпидемической готовности органов и организаций Роспотребнадзора в целях оперативного реагирования на чрезвычайные ситуации санитарно-эпидемиологического характера;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- продолжение укрепления лабораторной сети научных и практических организаций Роспотребнадзора и проведение комплекса мер в целях обеспечения биологической безопасности населения Российской Федерации, в том числе в рамках международного сотрудничества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u w:val="doub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u w:val="doub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eastAsia="zh-CN"/>
        </w:rPr>
        <w:t>Результаты социально-гигиенического мониторинга за отчётный год и в динамике за последние три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остояние среды обитания и её влияние на здоровье насе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Анализ состояния среды обита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left="84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остояние атмосферного воздуха.</w:t>
      </w:r>
    </w:p>
    <w:p>
      <w:pPr>
        <w:pStyle w:val="Normal"/>
        <w:widowControl/>
        <w:suppressAutoHyphens w:val="true"/>
        <w:autoSpaceDE w:val="true"/>
        <w:ind w:left="840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Динамика качества атмосферного воздуха в 2015-2017 гг.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17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атмосферного воздуха, превышающих ПДК в городских поселения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атмосферного воздуха, превышающих ПДК в сельских поселения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атмосферного воздуха, превышающих более 5 ПДК в городских поселениях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б атмосферного воздуха населенных мест, превышающих более 1-2 ПДКсс по приоритетным веществам 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атмосферного воздуха населенных мест, превышающих более 2,1-5,0 ПДКсс по приоритетным веществам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атмосферного воздуха населенных мест, превышающих более 5,1 ПДКсс по приоритетным веществам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Исследование атмосферного воздуха проводится на автомагистралях в зоне жилой застройки по показателям: углерода оксид, азота диоксид, азота оксид. Превышений ПДК не регистрировалось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остояние водоснабжения.</w:t>
      </w:r>
    </w:p>
    <w:p>
      <w:pPr>
        <w:pStyle w:val="Normal"/>
        <w:widowControl/>
        <w:suppressAutoHyphens w:val="true"/>
        <w:autoSpaceDE w:val="true"/>
        <w:ind w:left="840" w:hanging="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остояние водных объектов в местах водопользования насел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сновными  источниками  питьевой  воды  в  городе Югорске  являются  подземные  вод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а  территории  города ведется  постоянное  наблюдение  за  качеством  воды  из подземных источников водоснабжения, используемых в питьевых, хозяйственно-бытовых,  рекреационных,  лечебных  целях,  а  также  из  водопроводов, распределительной  сети, централизованных  источников  водоснабжения. Мониторинг  за  состоянием  воды  осуществляется  с  помощью  лабораторий  Филиала ФБУЗ  «ЦГиЭ  в  ХМАО  -  Югре в Советском районе и г. Югорске»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Качество воды в водоемах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97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3"/>
        <w:gridCol w:w="1297"/>
        <w:gridCol w:w="1360"/>
        <w:gridCol w:w="1308"/>
        <w:gridCol w:w="1478"/>
        <w:gridCol w:w="151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Категория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воды не соответствующих санитарным требованиям по санитарно-химическим  показателям (%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 соответствующих санитарным требованиям по микробиологическим показателям (%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017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II катег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2,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Состояние источников централизованного питьевого водоснабжения и качество воды в местах водозабора.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На территории муниципального образования г. Югорск 6 подземных источников централизованного водоснабжения.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Состояние источников централизованного питьевого водоснабжения  и качество воды в местах водозабора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967"/>
        <w:gridCol w:w="912"/>
        <w:gridCol w:w="1137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источников централизованного водоснабжения, не отвечающих санитарно-эпидемиологическим требованиям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источников централизованного водоснабжения, не отвечающих санитарно-эпидемиологическим требованиям, из-за отсутствия зон санитарной охраны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Доля проб воды в местах водозабора из подземных источников централизованного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питьевого водоснабжения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7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1"/>
        <w:gridCol w:w="1307"/>
        <w:gridCol w:w="1418"/>
        <w:gridCol w:w="1422"/>
        <w:gridCol w:w="1585"/>
        <w:gridCol w:w="1405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Категория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воды не соответствующих санитарным требованиям по санитарно-химическим  показателям (%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не соответствующих санитарным требованиям по микробиологическим показателям (%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8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Состояние водопроводов</w:t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Санитарное состояние водопроводов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967"/>
        <w:gridCol w:w="912"/>
        <w:gridCol w:w="1137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водопроводов не отвечающих санитарно-эпидемиологическим требованиям, из-за отсутствия зон санитарной охраны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водопроводов не отвечающих санитарно-эпидемиологическим требованиям, из-за отсутствия комплекса очистных сооружений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водопроводов не отвечающих санитарно-эпидемиологическим требованиям, из-за отсутствия обеззараживающих установок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остояние водопроводной распределительной сети питьевого водоснабж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 сравнительном анализе результатов лабораторных исследований качества воды в разводящей сети установлено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микробиологическим показателям  за текущий 2017год было отобрано 480 проб, из них не удовлетворительных 10 проб (2,08%), в  сравнении с  аналогичным периодом 2016 годом отобрано 277 проб, не соответствует 2 (0,7%). Увеличение на 1,3 %. По микробиологическим показателям  наблюдается ухудшение качества воды в разводящей сети (Таблица 6)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Доля неудовлетворительных проб питьевой воды из распределительной водопроводной сети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967"/>
        <w:gridCol w:w="912"/>
        <w:gridCol w:w="1137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воды из распределительной сети централизованного водоснабжения, не соответствующих санитарным требованиям по санитарно-химическим показателям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9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воды из распределительной сети централизованного водоснабжения, не соответствующих санитарным требованиям по микробиологическим показателям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воды из распределительной сети централизованного водоснабжения, не соответствующих санитарным требованиям по паразитологическим показателям (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left="1418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1280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количества исследованных проб водопроводной воды и количества  проб по микробиологическим показателям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 санитарно-химическим показателям за текущий 2017 год было отобрано из разводящей сети 201 проба, из них не соответствует 32, что составляет 15,9 % в  сравнении с  аналогичным периодом 2016 годом отобрано 146 проб, не соответствует 29 (19,8%). Уменьшение на 3,9 %.  Качества вода в разводящей сети по санитарно-химическим показателям улучшилось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данные показатели  отчетного периода 2017 года включены пробы воды, отобранные как в рамках планового надзора, так и в рамках производственного, предупредительного надзора (вновь строящихся объектов, а так же с частных лиц), а также пробы ведомственного водопровода газокомпрессорных станций ООО «Газпром трансгаз Югорск», таких как Комсомольское ЛПУ МГ ГКС «Ужгородская», Комсомольское ЛПУ МГ ГКС «Новокомсомольская», Комсомольское ЛПУ МГ ГКС «Узюм-Юганская».  Вода ведомственного водопровода используется только для работников и подается в душевые, санузлы. Питьевой режим организован бутилированной водой. Населению вода не подается.  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 анализе результатов контроля качества воды установлено, что значительная часть неудовлетворительных результатов по санитарно-химическим и микробиологическим показателям не соответствовали по ведомственным водопроводам ООО «Газпром трансгаз Югорск»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4065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left="1418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количества исследованных проб водопроводной воды и количества неудовлетворительных проб по санитарно-химическим показателям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Обеспеченность населения питьевой водой, отвечающей требованиям безопасност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Доля  населения  города Югорска обеспеченного  доброкачественной  питьевой водой составляет 100%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Сведения об обеспеченности населённых пунктов и проживающих в них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населения питьевой водой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90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17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2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 населения, обеспеченного доброкачественной питьевой водой в городских поселениях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В городе отсутствуют источники нецентрализованного водоснабжения общего пользования. В частном секторе население пользуется индивидуальными источниками нецентрализованного водоснабж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остояние почв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. контроль за микробиологическим загрязнением почвы осуществлялся в   мониторинговых  точках  на  территории    муниципального  образова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Анализ  данных  показал,  что  доля  проб  не  соответствующих гигиеническим нормативам по санитарно-химическим показателям составила в  2017  г. - 0% (в 2016 г. – 0% в 2015 г. – 0%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микробиологическим  показателям доля  проб не соответствующих  гигиеническим  нормативам  составила  33,3%  (в  2016 г.  –  0%,  в  2015  г.  –12,5 %). Доля  проб  почвы,  не  соответствующих  нормативам  по  микробиологическим показателям  на  территории  детских  учреждений  и  детских  площадок  в  2016  году составила 0 % (в 2015году – 8,3%, в 2014 году –0%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2017 г. контроль за паразитологическим загрязнением почвы так же осуществлялся в мониторинговых точках. Анализ данных показал, что в 2076 г. доля  проб  не  соответствующих  гигиеническим  нормативам  по  паразитологическим показателям составляет 0 % (в 2016 г. – 0%, в 2015 г. – 0%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Характеристика почв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08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134"/>
        <w:gridCol w:w="1134"/>
        <w:gridCol w:w="1100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г.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гигиеническим нормативам по санитарно-хим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гигиеническим нормативам по микробиолог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санитарным требованиям по паразитолог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гигиеническим нормативам в селитебной зоне по санитарно-хим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гигиеническим нормативам в селитебной зоне по микробиолог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 в селитебной зоне гигиеническим нормативам по паразитолог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гигиеническим нормативам на территории детских учреждений и детских площадок по санитарно-хим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гигиеническим нормативам на территории детских учреждений и детских площадок по микробиолог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3,3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почвы, не  соответствующих гигиеническим нормативам на территории детских учреждений и детских площадок по паразитологическим показателя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720"/>
        <w:jc w:val="center"/>
        <w:outlineLvl w:val="2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720"/>
        <w:jc w:val="center"/>
        <w:outlineLvl w:val="2"/>
        <w:rPr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Состояние радиационной обстановки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Cs w:val="28"/>
          <w:lang w:val="en-US" w:eastAsia="zh-CN"/>
        </w:rPr>
        <w:t>Радиационная обстановка в городе Югорске остается удовлетворительн</w:t>
      </w:r>
      <w:r>
        <w:rPr>
          <w:rFonts w:cs="Times New Roman" w:ascii="Times New Roman" w:hAnsi="Times New Roman"/>
          <w:bCs/>
          <w:szCs w:val="28"/>
          <w:lang w:eastAsia="zh-CN"/>
        </w:rPr>
        <w:t>ой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Cs w:val="28"/>
          <w:lang w:val="en-US" w:eastAsia="zh-CN"/>
        </w:rPr>
        <w:t>С 1998 года в городе Югорске проводится радиационно-гигиеническая паспортизация организаций, использующих в своей деятельности источники ионизирующего излучения (ИИИ), целью которой является оценка неблагоприятного воздействия радиационного фактора различной природы на жителей гор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а территории города Югорска и соседних муниципальных образований отсутствуют радиационные объекты 1 и 2 категории потенциальной радиационной опасности, отнесённые к особо радиационно- и ядерноопасным.</w:t>
      </w:r>
    </w:p>
    <w:p>
      <w:pPr>
        <w:pStyle w:val="Normal"/>
        <w:widowControl/>
        <w:suppressAutoHyphens w:val="true"/>
        <w:autoSpaceDE w:val="true"/>
        <w:ind w:right="57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2017 году под надзором находилось 6 предприятий, использующих источники ионизирующего излучения, из них 5 медицинских учреждений. ООО «Югорскремстройгаз» (г. Югорск) в связи с банкротством прекратило деятельность с ИИИ, все источники переданы в АО «Изотоп» для утилизаци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 xml:space="preserve">На территории города Югорска имеется </w:t>
      </w:r>
      <w:r>
        <w:rPr>
          <w:rFonts w:cs="Times New Roman" w:ascii="Times New Roman" w:hAnsi="Times New Roman"/>
          <w:bCs/>
          <w:lang w:eastAsia="zh-CN"/>
        </w:rPr>
        <w:t>1</w:t>
      </w:r>
      <w:r>
        <w:rPr>
          <w:rFonts w:cs="Times New Roman" w:ascii="Times New Roman" w:hAnsi="Times New Roman"/>
          <w:bCs/>
          <w:lang w:val="en-US" w:eastAsia="zh-CN"/>
        </w:rPr>
        <w:t xml:space="preserve"> стационарн</w:t>
      </w:r>
      <w:r>
        <w:rPr>
          <w:rFonts w:cs="Times New Roman" w:ascii="Times New Roman" w:hAnsi="Times New Roman"/>
          <w:bCs/>
          <w:lang w:eastAsia="zh-CN"/>
        </w:rPr>
        <w:t>ое</w:t>
      </w:r>
      <w:r>
        <w:rPr>
          <w:rFonts w:cs="Times New Roman" w:ascii="Times New Roman" w:hAnsi="Times New Roman"/>
          <w:bCs/>
          <w:lang w:val="en-US" w:eastAsia="zh-CN"/>
        </w:rPr>
        <w:t xml:space="preserve"> хранилищ</w:t>
      </w:r>
      <w:r>
        <w:rPr>
          <w:rFonts w:cs="Times New Roman" w:ascii="Times New Roman" w:hAnsi="Times New Roman"/>
          <w:bCs/>
          <w:lang w:eastAsia="zh-CN"/>
        </w:rPr>
        <w:t>е</w:t>
      </w:r>
      <w:r>
        <w:rPr>
          <w:rFonts w:cs="Times New Roman" w:ascii="Times New Roman" w:hAnsi="Times New Roman"/>
          <w:bCs/>
          <w:lang w:val="en-US" w:eastAsia="zh-CN"/>
        </w:rPr>
        <w:t xml:space="preserve"> для радиоактивных веществ в закрытом виде на территории Управления аварийно- восстановительных работ ООО «Газпром трансгаз Югорск»</w:t>
      </w:r>
      <w:r>
        <w:rPr>
          <w:rFonts w:cs="Times New Roman" w:ascii="Times New Roman" w:hAnsi="Times New Roman"/>
          <w:bCs/>
          <w:lang w:eastAsia="zh-CN"/>
        </w:rPr>
        <w:t>.</w:t>
      </w:r>
      <w:r>
        <w:rPr>
          <w:rFonts w:cs="Times New Roman" w:ascii="Times New Roman" w:hAnsi="Times New Roman"/>
          <w:bCs/>
          <w:lang w:val="en-US" w:eastAsia="zh-CN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 xml:space="preserve">Предприятия и учреждения использующие источники ионизирующего излучения имеют следующий состав оборудования с ИИИ (таблица 9) На данных предприятиях работает </w:t>
      </w:r>
      <w:r>
        <w:rPr>
          <w:rFonts w:cs="Times New Roman" w:ascii="Times New Roman" w:hAnsi="Times New Roman"/>
          <w:bCs/>
          <w:lang w:eastAsia="zh-CN"/>
        </w:rPr>
        <w:t>37</w:t>
      </w:r>
      <w:r>
        <w:rPr>
          <w:rFonts w:cs="Times New Roman" w:ascii="Times New Roman" w:hAnsi="Times New Roman"/>
          <w:bCs/>
          <w:lang w:val="en-US" w:eastAsia="zh-CN"/>
        </w:rPr>
        <w:t xml:space="preserve"> человек, профессионально связанных с использованием ИИИ.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еречень предприятий и учреждений, использующих источники ионизирующего излучения и состав оборудования с ИИИ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69"/>
        <w:gridCol w:w="1477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рганизация использующая в своей работе И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ид И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И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У «ЦГБ г.Югор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нтгеновские медицинские аппар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анаторий-профилакторий ООО «Газпром трансгаз Югор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нтгеновские медицинские аппар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варийно-восстановительный поезд КЛПУ МГ ОО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азпром трансгаз Югор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амма - дефектоскоп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фектоскопы рентгеновск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крытые И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ОО "Центр Профессиональной Стоматологии"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нтгеновские медицинские аппар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ОО "Клиника «Женский докто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нтгеновские медицинские аппар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ОО "Стоматология Меркушевой и 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нтгеновские медицинские аппар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Характеристика содержания радионуклидов в почве (калий, торий, радий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97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4"/>
        <w:gridCol w:w="1215"/>
        <w:gridCol w:w="1423"/>
        <w:gridCol w:w="1295"/>
      </w:tblGrid>
      <w:tr>
        <w:trPr>
          <w:tblHeader w:val="true"/>
          <w:trHeight w:val="549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следовано пр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них с превышение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szCs w:val="28"/>
          <w:lang w:val="en-US" w:eastAsia="zh-CN"/>
        </w:rPr>
      </w:pPr>
      <w:r>
        <w:rPr>
          <w:rFonts w:cs="Times New Roman" w:ascii="Times New Roman" w:hAnsi="Times New Roman"/>
          <w:bCs/>
          <w:szCs w:val="28"/>
          <w:lang w:val="en-US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Cs w:val="28"/>
          <w:lang w:val="en-US" w:eastAsia="zh-CN"/>
        </w:rPr>
        <w:t>Зоны техногенного радиоактивного загрязнения вследствие крупных радиационных аварий, радиационные аномалии и загрязнения на территории города Югорска отсутствуют.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Характеристика состояния централизованного питьевого водоснабж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о радиационным показателям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403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4"/>
        <w:gridCol w:w="1215"/>
        <w:gridCol w:w="1423"/>
        <w:gridCol w:w="1301"/>
      </w:tblGrid>
      <w:tr>
        <w:trPr>
          <w:tblHeader w:val="true"/>
          <w:trHeight w:val="549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источников централизованного в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источников централизованного водоснабжения, исследованных по показателям суммарной альфа- или бета-активности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б воды источников централизованного водоснабжения, превышающих контрольные уровни по суммарной альфа- и бета-активности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;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доля источников централизованного водоснабжения, исследованных н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держание природных радионуклидов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доля источников централизованного водоснабжения, исследованных н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держание техногенных радионуклидов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б воды источников централизованного водоснабжения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превышающих соответствующие УВ для радионуклидов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перечень радионуклидов, по которым имеется превышение У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доля проб воды с содержанием природных радионуклидов, для которы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яется условие £(А/УВ{)&gt;10 и (или) техногенных радионуклидов выше УВ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сточники нецентрализованного питьевого водоснабжения общественного использования на территории города Югорска отсутствуют.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Характеристика радиационного загрязнения пищевых продукт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993"/>
        <w:gridCol w:w="850"/>
        <w:gridCol w:w="851"/>
        <w:gridCol w:w="88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исследованных проб пищевых продуктов на содержание радиоактивных веществ, всего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ясо и 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локо и молок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лоды, ягоды, грибы  и плодоовощ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укомольно крупяные и хлебобул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Облучение от природных источников ионизирующего излучения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Cs w:val="28"/>
          <w:lang w:val="en-US" w:eastAsia="zh-CN"/>
        </w:rPr>
        <w:t>За период 201</w:t>
      </w:r>
      <w:r>
        <w:rPr>
          <w:rFonts w:cs="Times New Roman" w:ascii="Times New Roman" w:hAnsi="Times New Roman"/>
          <w:bCs/>
          <w:szCs w:val="28"/>
          <w:lang w:eastAsia="zh-CN"/>
        </w:rPr>
        <w:t>7</w:t>
      </w:r>
      <w:r>
        <w:rPr>
          <w:rFonts w:cs="Times New Roman" w:ascii="Times New Roman" w:hAnsi="Times New Roman"/>
          <w:bCs/>
          <w:szCs w:val="28"/>
          <w:lang w:val="en-US" w:eastAsia="zh-CN"/>
        </w:rPr>
        <w:t xml:space="preserve"> года филиалом ФБУЗ «ЦГиЭ в ХМАО- Югре в Советском районе и городе Югорске» по Советскому району </w:t>
      </w:r>
      <w:r>
        <w:rPr>
          <w:rFonts w:cs="Times New Roman" w:ascii="Times New Roman" w:hAnsi="Times New Roman"/>
          <w:bCs/>
          <w:szCs w:val="28"/>
          <w:lang w:eastAsia="zh-CN"/>
        </w:rPr>
        <w:t xml:space="preserve">(контрольная точка в городе Советский) </w:t>
      </w:r>
      <w:r>
        <w:rPr>
          <w:rFonts w:cs="Times New Roman" w:ascii="Times New Roman" w:hAnsi="Times New Roman"/>
          <w:bCs/>
          <w:szCs w:val="28"/>
          <w:lang w:val="en-US" w:eastAsia="zh-CN"/>
        </w:rPr>
        <w:t xml:space="preserve">проведено </w:t>
      </w:r>
      <w:r>
        <w:rPr>
          <w:rFonts w:cs="Times New Roman" w:ascii="Times New Roman" w:hAnsi="Times New Roman"/>
          <w:bCs/>
          <w:szCs w:val="28"/>
          <w:lang w:eastAsia="zh-CN"/>
        </w:rPr>
        <w:t>207</w:t>
      </w:r>
      <w:r>
        <w:rPr>
          <w:rFonts w:cs="Times New Roman" w:ascii="Times New Roman" w:hAnsi="Times New Roman"/>
          <w:bCs/>
          <w:szCs w:val="28"/>
          <w:lang w:val="en-US" w:eastAsia="zh-CN"/>
        </w:rPr>
        <w:t xml:space="preserve"> замер</w:t>
      </w:r>
      <w:r>
        <w:rPr>
          <w:rFonts w:cs="Times New Roman" w:ascii="Times New Roman" w:hAnsi="Times New Roman"/>
          <w:bCs/>
          <w:szCs w:val="28"/>
          <w:lang w:eastAsia="zh-CN"/>
        </w:rPr>
        <w:t>ов</w:t>
      </w:r>
      <w:r>
        <w:rPr>
          <w:rFonts w:cs="Times New Roman" w:ascii="Times New Roman" w:hAnsi="Times New Roman"/>
          <w:bCs/>
          <w:szCs w:val="28"/>
          <w:lang w:val="en-US" w:eastAsia="zh-CN"/>
        </w:rPr>
        <w:t>, среднее значение гамма-фона 0,10 мкЗв/ч, максимальное значения гамма-фона 0,1</w:t>
      </w:r>
      <w:r>
        <w:rPr>
          <w:rFonts w:cs="Times New Roman" w:ascii="Times New Roman" w:hAnsi="Times New Roman"/>
          <w:bCs/>
          <w:szCs w:val="28"/>
          <w:lang w:eastAsia="zh-CN"/>
        </w:rPr>
        <w:t>3</w:t>
      </w:r>
      <w:r>
        <w:rPr>
          <w:rFonts w:cs="Times New Roman" w:ascii="Times New Roman" w:hAnsi="Times New Roman"/>
          <w:bCs/>
          <w:szCs w:val="28"/>
          <w:lang w:val="en-US" w:eastAsia="zh-CN"/>
        </w:rPr>
        <w:t xml:space="preserve"> мкЗв/ч</w:t>
      </w:r>
      <w:r>
        <w:rPr>
          <w:rFonts w:cs="Times New Roman" w:ascii="Times New Roman" w:hAnsi="Times New Roman"/>
          <w:bCs/>
          <w:szCs w:val="28"/>
          <w:lang w:eastAsia="zh-CN"/>
        </w:rPr>
        <w:t>, что не превышает безопасные уровни 0,3-0,4 мкЗв/ч и соответствует естественному фону в данном районе</w:t>
      </w:r>
      <w:r>
        <w:rPr>
          <w:rFonts w:cs="Times New Roman" w:ascii="Times New Roman" w:hAnsi="Times New Roman"/>
          <w:bCs/>
          <w:szCs w:val="28"/>
          <w:lang w:val="en-US" w:eastAsia="zh-CN"/>
        </w:rPr>
        <w:t>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Радиационное состояние жилых и общественных здан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97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4"/>
        <w:gridCol w:w="1215"/>
        <w:gridCol w:w="1423"/>
        <w:gridCol w:w="1295"/>
      </w:tblGrid>
      <w:tr>
        <w:trPr>
          <w:tblHeader w:val="true"/>
          <w:trHeight w:val="549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помещений эксплуатируемых и строящихся жилых и общественных зданий, исследованных по мощности дозы гамма-излучения (М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2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доля помещений эксплуатируемых и строящихся жилых и обществен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зданий, не отвечающих гигиеническим нормативам по МД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число помещений эксплуатируемых и строящихся жил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общественных зданий, исследованных по содержанию радона в воздухе (ЭРО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д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омещений строящихся жилых и общественных зданий, н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отвечающих гигиеническим нормативам по ЭРОА радона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60"/>
        <w:ind w:left="0"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Cs w:val="28"/>
          <w:lang w:val="en-US" w:eastAsia="zh-CN"/>
        </w:rPr>
        <w:t>Принятие специальных мер по радиационной защите населения не требуется.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Медицинское облучение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блучение населения при процедурах с использованием источников ионизирующего излучения по итогам радиационно-гигиенической паспортизации за 2014-2016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9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 процедур на 1 жи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редняя индивидуальная доза за процедуру по видам исследований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мЗв/процедур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флюорографическ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нтгенографическ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6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нтгеноскопическ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22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мпьютерная томограф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8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8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6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ч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ab/>
        <w:t>Произошло увеличение количества процедур на 1 жителя за счет увеличения процедур, в частности количества флюорограмм, компьютерных томографий, рентгеноскоп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пределение эффективных доз облучения пациентов проводят с использованием измеренных значений радиационного выхода рентгеновского излучателя (согласно МУК 2.6.1.962-00 «Контроль эффективных доз облучения пациентов при медицинских рентгенологических исследованиях»). Данные о дозах облучения пациентов заносятся в «Лист учета дозовых нагрузок при рентгенологических исследованиях» (Приложение 3 к приказу МЗ СССР №129 от 29 марта 1990г.) как вкладыш к медицинской амбулаторной карте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С целью снижения медицинского облучения населения используется принцип обоснованности исследования, применение современных малодозовых аппаратов, применение средств защиты пациентов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84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риоритетные санитарно- эпидемиологические и социальные факторы, формирующие негативные тенденции в состоянии здоровья населения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Факторы окружающей среды и социальные факторы вносят значительный вклад в показатели заболеваемости и смертности населения и влияют на демографическую ситуацию на территор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иже приведены сведения 2 этапа социально- гигиенического мониторинга за 2014-2016 годы.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Анализ социальных факторов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88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276"/>
        <w:gridCol w:w="1499"/>
      </w:tblGrid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ходы на здравоохранение, руб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3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392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3920,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ходы на образование, руб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47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847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847,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реднедушевой доход населения, руб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85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8404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8404,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житочный минимум, руб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4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407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407,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оимость минимальной продуктовой корзины, руб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т данных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цент лиц с доходами ниже прожиточного минимум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 жилой площади на 1 человека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,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,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цент квартир, не имеющих водопровода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т данных 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цент квартир, не имеющих канализации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дельный вес площади, оборудованной центральным отоплением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2,9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Анализ состояния заболеваемости массовыми неинфекционными заболеваниями (отравлениями) и приоритетными заболеваниями в связи с вредным воздействием факторов среды обит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нализ состояния заболеваемости массовыми неинфекционными заболеваниями (отравлениями) и приоритетными заболеваниями в связи с вредным воздействием факторов среды обит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ведения о числе заболеваний с диагнозом, установленным впервые в жизни у взрослых от 18 лет и старш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95"/>
        <w:gridCol w:w="1440"/>
        <w:gridCol w:w="16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я классов и отдельных болезн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болеваемость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107,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1307,7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405,0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нем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7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1,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65,6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сулинзависимый сахарный диаб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,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3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сулиннезависимый сахарный диаб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5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1,2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3,8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жир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,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8,4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, характеризующиеся повышенным кровяным давл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6,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7,7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66,6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ронхит хронический и неуточнённый,</w:t>
              <w:br/>
              <w:t>эмфизе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5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0,4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стма, астматический стату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,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3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язва желудка и 12-ти перстной киш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2,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7,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астрит и дуодени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9,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,0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чекаменная болез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8,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9,7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2,39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Из приведённых данных видно увеличение общей заболеваемости почти по всем показателям, кроме бронхиальной астмы.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Сведения о заболеваниях злокачественными новообразованиями с диагнозом, установленным впервые в жизни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95"/>
        <w:gridCol w:w="1440"/>
        <w:gridCol w:w="16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67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3,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88,6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ом числе у детей 0-14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Желуд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9,9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,7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рахеи бронхо, лёг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7,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0,8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ругие новообразования ко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,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,3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,0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Щитовидной желез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6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5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Лейкем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6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288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Медико - демографические показатели здоровья населени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88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395"/>
        <w:gridCol w:w="1440"/>
        <w:gridCol w:w="1605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се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75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82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ождаемость (на 1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38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мертность общая (на 10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Естественный приро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,38</w:t>
            </w:r>
          </w:p>
        </w:tc>
      </w:tr>
      <w:tr>
        <w:trPr>
          <w:trHeight w:val="9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ладенческая смерт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9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18477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количества населения г. Югорск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0165" cy="279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рождаемости, смертности, естественный прирост, младенческая смертность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оказатели заболеваемости социальными болезням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т 0 – 14 лет включительн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95"/>
        <w:gridCol w:w="1440"/>
        <w:gridCol w:w="16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классов и отдельных болезн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сихические расстройства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2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11,5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73,5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них: невротические, связанные со стрессом и соматоморфные расстройст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ругие непсихотические расстройства, поведенческие расстройства детского и подросткового возраста, неуточнённые непсихические расстро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1,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1,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9,4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индром зависимости от алкоголя (алкоголиз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индром зависимости от наркотических веществ (наркоман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оказатели заболеваемости социальными болезням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т 15 – 17 лет включительн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95"/>
        <w:gridCol w:w="1440"/>
        <w:gridCol w:w="16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классов и отдельных болезн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сихические расстройства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6,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3,7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34,1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них: невротические, связанные со стрессом и соматоморфные расстройст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ругие непсихотические расстройства, поведенческие расстройства детского и подросткового возраста, неуточнённые непсихические расстро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9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индром зависимости от алкоголя (алкоголиз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88,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индром зависимости от наркотических веществ (наркоман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32,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оказатели заболеваемости социальными болезням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т 18 – 60 лет и старше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95"/>
        <w:gridCol w:w="1440"/>
        <w:gridCol w:w="16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классов и отдельных болезн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сихические расстройства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4,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3,4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0,1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них: невротические, связанные со стрессом и соматоморфные расстройст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,2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ругие непсихотические расстройства, поведенческие расстройства детского и подросткового возраста, неуточнённые непсихические расстро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индром зависимости от алкоголя (алкоголиз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,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9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6,4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индром зависимости от наркотических веществ (наркоман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9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3,5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9,767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ведения об инвалидности детей и подростков 0-17 лет включительно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041"/>
        <w:gridCol w:w="1070"/>
        <w:gridCol w:w="1140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од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0,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2,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6,718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уберкуле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ово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,96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сихические расстройства и расстройства по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7,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,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2,879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8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них:</w:t>
              <w:br/>
              <w:t>умственная отстал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64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нервной сис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,7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,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,96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глаза и придаточного аппара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8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,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,96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уха и сосцевидного отрос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,7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системы кровообра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органов дых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органов пищева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костно-мышечной системы и соединительной тка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9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мочеполовой сис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8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8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,96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тдельные состояния, возникающие в перинатальном период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равмы, отравления и некоторые другие последствия внешних прич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4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чие болез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9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0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Среди причин инвалидности в динамике на первое место выходят психические расстройства и расстройства поведения, болезни нервной системы, болезни глаз, врожденные аномалии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2865" cy="275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с временной утратой трудоспособности в днях (на 100 работающих).</w:t>
      </w:r>
    </w:p>
    <w:p>
      <w:pPr>
        <w:pStyle w:val="Normal"/>
        <w:widowControl/>
        <w:suppressAutoHyphens w:val="true"/>
        <w:autoSpaceDE w:val="true"/>
        <w:spacing w:before="120" w:after="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3010" cy="275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с временной утратой трудоспособности в случаях (на 100 работающих)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На представленных выше графиках видно увеличение числа дней и случаев временной утраты трудоспособности у мужчин.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ричины смертности населения по классам болезней на 1000 на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1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95"/>
        <w:gridCol w:w="1440"/>
        <w:gridCol w:w="16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классов и отдельных болезн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фекционные и паразитарные болез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Новообразо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системы кровообра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органов дых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и органов пищева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шние прич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них: отравление алкого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ранспортные несчастные случа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амоуби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бийств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реди общей заболеваемости взрослого населения в г.Югорске за 2017 год доля болезней, опосредованно связано вызванных неправильным питанием составила   28,3 % ,  в 2016 году 26,6 % ,2015 году  24 %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ервое место в структуре заболеваний, связанных с питанием занимают  болезни системы кровообращения – 48,4% (2016- 46,2%, 2015-45,2% ); далее идут болезни эндокринной системы 25,8 % (2016- 30,5 %, 2015- 30,2 %), системы пищеварения 20,3% (2016-7,9 %, 2015-21,4 %) , болезни  кроветворных органов и болезни крови 3,2 % ( 2016-2,9 %  2015 -3,1 % ), мочекаменная болезнь- 2,3% ( 2016-2 % , 2015 год-0,2 % )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bookmarkStart w:id="3" w:name="_1548428376"/>
      <w:bookmarkEnd w:id="3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3720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Рис.7. Структура заболеваний связанных с неправильным питанием в 2017 г.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left="284" w:firstLine="426"/>
        <w:jc w:val="right"/>
        <w:rPr>
          <w:rFonts w:ascii="Times New Roman" w:hAnsi="Times New Roman" w:cs="Times New Roman"/>
          <w:bCs/>
          <w:color w:val="FF3333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FF333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Распределение детей по группам здоровья в школах.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984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34"/>
        <w:gridCol w:w="1220"/>
        <w:gridCol w:w="1259"/>
        <w:gridCol w:w="1218"/>
        <w:gridCol w:w="1217"/>
        <w:gridCol w:w="136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лежало</w:t>
            </w:r>
          </w:p>
          <w:p>
            <w:pPr>
              <w:pStyle w:val="Normal"/>
              <w:widowControl/>
              <w:suppressAutoHyphens w:val="true"/>
              <w:autoSpaceDE w:val="true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мотр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мотр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 г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 г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 г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 г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 гр.</w:t>
            </w:r>
          </w:p>
        </w:tc>
      </w:tr>
      <w:tr>
        <w:trPr/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ские дошкольные учрежд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ind w:left="-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,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,9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5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4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0 %</w:t>
            </w:r>
          </w:p>
        </w:tc>
      </w:tr>
      <w:tr>
        <w:trPr/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щеобразовательные школ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120"/>
              <w:ind w:left="-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,9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2,7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2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6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6 %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труктуре общей заболеваемости (по обращаемости) в возрасте 0-17 лет 1-е место занимают болезни органов дыхания 56,2 % (1046,1 на 1000). На детей до 14 лет приходится 59,1 % (1104,3 на 1000)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так же остаётся  на 2-м месте болезни органов пищеварения– 10,8 % (200,3 на 1000). При этом, большая доля регистрируется среди подростков до 14 лет – 10,9 % (203,2 на 1000). В 2016 г.– 7,7 % (204,7 на 1000) - рост отмечается как среди детей до 14 лет, так и подростков 15-17 лет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на 3-м - болезни глаза и его придаточного аппарата – 7,3 % (136,2 на 1000) – за счет детей от 15-17лет (на 3 месте в данной возрастной группе). При этом на детей  с болезнями мышц глаза, нарушения содружественного движения глаза приходится 13,2 % (240,4 на 1000)  в основном  на  детей с 15-17 лет;</w:t>
      </w:r>
    </w:p>
    <w:p>
      <w:pPr>
        <w:pStyle w:val="Normal"/>
        <w:widowControl/>
        <w:suppressAutoHyphens w:val="true"/>
        <w:autoSpaceDE w:val="true"/>
        <w:ind w:right="22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-е место – болезни эндокринной болезни   – 7,1 % (131,5 на 1000) – за счет детей 15-17 лет (284,9 на 1000) на 2 месте в данной возрастной группе)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5-е место болезни кожи и подкожной клетчатки – 6,9 % (128,3  на 1000 соответственно), за счёт детей 12-17 лет  -7,6 % (138,2 на 1000).</w:t>
      </w:r>
    </w:p>
    <w:p>
      <w:pPr>
        <w:pStyle w:val="Normal"/>
        <w:widowControl/>
        <w:suppressAutoHyphens w:val="true"/>
        <w:autoSpaceDE w:val="true"/>
        <w:ind w:left="283" w:hanging="0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езультаты токсикологического мониторинга.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По данным токсикологического мониторинга в г.Югорске за 2017 год зарегистрировано 48 случаев острых отравлений химической этиологии, показатель составил 126,9 на 100 тыс. населения (за 2016 год -  54 случая, показатель составил 142,8 на 100 тыс., за 2015 год –  46 случаев, показатель составил 125,7 на 100 тыс.).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Виды отравлений</w:t>
      </w:r>
    </w:p>
    <w:tbl>
      <w:tblPr>
        <w:tblW w:w="84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74"/>
        <w:gridCol w:w="1079"/>
        <w:gridCol w:w="1078"/>
        <w:gridCol w:w="1121"/>
      </w:tblGrid>
      <w:tr>
        <w:trPr>
          <w:trHeight w:val="31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отравлений</w:t>
            </w:r>
          </w:p>
        </w:tc>
        <w:tc>
          <w:tcPr>
            <w:tcW w:w="10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</w:t>
            </w:r>
          </w:p>
        </w:tc>
      </w:tr>
      <w:tr>
        <w:trPr>
          <w:trHeight w:val="2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отравлений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ртсодержащей продукцией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котическими веществами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арственными препаратами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75"/>
        <w:ind w:firstLine="284"/>
        <w:jc w:val="center"/>
        <w:rPr>
          <w:rFonts w:ascii="Times New Roman" w:hAnsi="Times New Roman" w:cs="Calibri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563745" cy="287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autoSpaceDE w:val="true"/>
        <w:spacing w:before="0" w:after="75"/>
        <w:ind w:firstLine="284"/>
        <w:jc w:val="center"/>
        <w:rPr>
          <w:rFonts w:ascii="Times New Roman" w:hAnsi="Times New Roman" w:cs="Times New Roman"/>
          <w:lang w:eastAsia="zh-CN"/>
        </w:rPr>
      </w:pPr>
      <w:r>
        <w:rPr>
          <w:rFonts w:cs="Calibri" w:ascii="Times New Roman" w:hAnsi="Times New Roman"/>
        </w:rPr>
        <w:t>Инфограмма отравлений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труктуре острых отравлений за 2017 год </w:t>
      </w:r>
      <w:r>
        <w:rPr>
          <w:rFonts w:cs="Times New Roman" w:ascii="Times New Roman" w:hAnsi="Times New Roman"/>
          <w:lang w:eastAsia="zh-CN"/>
        </w:rPr>
        <w:t>большую часть отравлений составляют отравления лекарственными средствами, медикаментами и биологическими веществами – 35,4%, затем токсическое действие алкоголя и его суррогатов – 29,2%, далее прочие – 27,1%</w:t>
      </w:r>
    </w:p>
    <w:p>
      <w:pPr>
        <w:pStyle w:val="Normal"/>
        <w:widowControl/>
        <w:suppressAutoHyphens w:val="true"/>
        <w:autoSpaceDE w:val="true"/>
        <w:spacing w:before="0" w:after="120"/>
        <w:ind w:left="283" w:firstLine="24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283" w:first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939790" cy="3413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Структура острых отравлений химической этиологии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Высокий уровень отравлений по количеству случаев регистрируется среди лиц трудоспособного возраста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у детей до 14 лет – 10 случаев, показатель 118,1 (2016г. – 154,6; 2015г. –97,8) на 100 тыс. детского населения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у подростков 15-17 лет – 3 случая, показатель 223,9 (2016г. – 300,0; 2015г.-200,0) на 100 тыс. населения возраста 15-17 лет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у лиц трудоспособного возраста 18 - 60 лет – 29 случаев, показатель 128,2 (2016г. – 140,3; 2015г.-  128,0)  на 100 тыс. населения возраста от 18-60 лет;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у лиц старше 60 лет – 6 случаев, показатель 121,0 (2016г. –  86,7; 2015г. –  87,2) на 100 тыс. населения лиц старше 60 лет.</w:t>
      </w:r>
    </w:p>
    <w:p>
      <w:pPr>
        <w:pStyle w:val="Normal"/>
        <w:widowControl/>
        <w:suppressAutoHyphens w:val="true"/>
        <w:autoSpaceDE w:val="true"/>
        <w:spacing w:before="0" w:after="75"/>
        <w:ind w:left="1428" w:firstLine="284"/>
        <w:jc w:val="right"/>
        <w:rPr>
          <w:rFonts w:ascii="Times New Roman" w:hAnsi="Times New Roman" w:cs="Calibri"/>
          <w:color w:val="000000"/>
          <w:lang w:eastAsia="zh-CN"/>
        </w:rPr>
      </w:pPr>
      <w:r>
        <w:rPr>
          <w:rFonts w:cs="Calibri" w:ascii="Times New Roman" w:hAnsi="Times New Roman"/>
          <w:color w:val="00000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75"/>
        <w:ind w:left="1428" w:firstLine="284"/>
        <w:jc w:val="center"/>
        <w:rPr>
          <w:rFonts w:ascii="Times New Roman" w:hAnsi="Times New Roman" w:cs="Times New Roman"/>
          <w:lang w:eastAsia="zh-CN"/>
        </w:rPr>
      </w:pPr>
      <w:r>
        <w:rPr>
          <w:rFonts w:cs="Calibri" w:ascii="Times New Roman" w:hAnsi="Times New Roman"/>
          <w:b/>
          <w:color w:val="000000"/>
          <w:sz w:val="22"/>
          <w:szCs w:val="22"/>
        </w:rPr>
        <w:t>Распределение отравлений по возрастам (показатель на 100 тыс. населения)</w:t>
      </w:r>
    </w:p>
    <w:p>
      <w:pPr>
        <w:pStyle w:val="Normal"/>
        <w:widowControl/>
        <w:suppressAutoHyphens w:val="true"/>
        <w:autoSpaceDE w:val="true"/>
        <w:spacing w:before="0" w:after="75"/>
        <w:ind w:left="1428" w:firstLine="284"/>
        <w:jc w:val="center"/>
        <w:rPr>
          <w:rFonts w:ascii="Times New Roman" w:hAnsi="Times New Roman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Times New Roman" w:hAnsi="Times New Roman"/>
          <w:b/>
          <w:color w:val="000000"/>
          <w:sz w:val="22"/>
          <w:szCs w:val="22"/>
          <w:lang w:eastAsia="zh-CN"/>
        </w:rPr>
      </w:r>
    </w:p>
    <w:tbl>
      <w:tblPr>
        <w:tblW w:w="8391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43"/>
        <w:gridCol w:w="1143"/>
        <w:gridCol w:w="1185"/>
      </w:tblGrid>
      <w:tr>
        <w:trPr>
          <w:trHeight w:val="390" w:hRule="atLeast"/>
        </w:trPr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294"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ной соста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ое население (0-14 лет)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1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ростковое население (15-17 лет)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,9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рослое население (18-60)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2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рослое население старше 60 лет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7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732780" cy="346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Распределение острых отравлений по возрастным группам (показатель на 100 тыс населения)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Анализ обстоятельств отравлений показал, что: </w:t>
      </w:r>
    </w:p>
    <w:p>
      <w:pPr>
        <w:pStyle w:val="Normal"/>
        <w:widowControl/>
        <w:suppressAutoHyphens w:val="true"/>
        <w:autoSpaceDE w:val="true"/>
        <w:spacing w:before="0" w:after="75"/>
        <w:ind w:left="709" w:hanging="1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- случайно приняли химическое вещество – (2017г. – 50%; 2016г. – 42,6%; 2015г. – 39,1%)</w:t>
      </w:r>
    </w:p>
    <w:p>
      <w:pPr>
        <w:pStyle w:val="Normal"/>
        <w:widowControl/>
        <w:suppressAutoHyphens w:val="true"/>
        <w:autoSpaceDE w:val="true"/>
        <w:spacing w:before="0" w:after="75"/>
        <w:ind w:left="709" w:hanging="1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- преднамеренно приняли  химическое вещество – (2017г – 22,9%; 2016г. –25,0%; 2015г. – 41,3%)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- прочие причины – (2017г. – 27,1%; 2016г. –31,5%; 2015г. – 19,6%)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275580" cy="2741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678" w:leader="none"/>
        </w:tabs>
        <w:suppressAutoHyphens w:val="true"/>
        <w:autoSpaceDE w:val="true"/>
        <w:spacing w:before="0" w:after="75"/>
        <w:ind w:left="708" w:firstLine="284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Характер острых отравлений  по обстоятельствам</w:t>
      </w:r>
    </w:p>
    <w:p>
      <w:pPr>
        <w:pStyle w:val="Normal"/>
        <w:widowControl/>
        <w:suppressAutoHyphens w:val="true"/>
        <w:autoSpaceDE w:val="true"/>
        <w:spacing w:before="0" w:after="75"/>
        <w:ind w:firstLine="720"/>
        <w:jc w:val="center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75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Из числа пострадавших от отравлений по полу в 2017 году зарегистрировано: 60,0% -  мужчины и 40,0% женщины.</w:t>
      </w:r>
    </w:p>
    <w:p>
      <w:pPr>
        <w:pStyle w:val="Normal"/>
        <w:widowControl/>
        <w:suppressAutoHyphens w:val="true"/>
        <w:autoSpaceDE w:val="true"/>
        <w:spacing w:before="0" w:after="75"/>
        <w:ind w:left="1276" w:hanging="8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570730" cy="2741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spacing w:before="0" w:after="75"/>
        <w:ind w:firstLine="284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Характер острых отравлений  по полу</w:t>
      </w:r>
    </w:p>
    <w:p>
      <w:pPr>
        <w:pStyle w:val="Normal"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Количество пострадавших от отравлений по социальному положению:</w:t>
      </w:r>
    </w:p>
    <w:p>
      <w:pPr>
        <w:pStyle w:val="Normal"/>
        <w:suppressAutoHyphens w:val="true"/>
        <w:autoSpaceDE w:val="true"/>
        <w:spacing w:before="0" w:after="75"/>
        <w:ind w:left="709" w:firstLine="70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По социальному положению большую часть отравившихся составляют безработное население (27,1%), на втором месте работающее население (25,0%), на третьем пенсионеры (16,7%).</w:t>
      </w:r>
    </w:p>
    <w:p>
      <w:pPr>
        <w:pStyle w:val="Normal"/>
        <w:suppressAutoHyphens w:val="true"/>
        <w:autoSpaceDE w:val="true"/>
        <w:spacing w:before="0" w:after="75"/>
        <w:ind w:left="709" w:hanging="1"/>
        <w:jc w:val="both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suppressAutoHyphens w:val="true"/>
        <w:autoSpaceDE w:val="true"/>
        <w:spacing w:before="0" w:after="75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848225" cy="306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Распределение отравлений по социальным группам</w:t>
      </w:r>
    </w:p>
    <w:p>
      <w:pPr>
        <w:pStyle w:val="Normal"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spacing w:before="0" w:after="75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428615" cy="274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риобретения химического вещества, количественная характеристика  </w:t>
      </w:r>
    </w:p>
    <w:p>
      <w:pPr>
        <w:pStyle w:val="Normal"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suppressAutoHyphens w:val="true"/>
        <w:autoSpaceDE w:val="true"/>
        <w:spacing w:before="0" w:after="75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570730" cy="274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spacing w:before="0" w:after="75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Из числа пострадавших по характеру отравлений</w:t>
      </w:r>
    </w:p>
    <w:p>
      <w:pPr>
        <w:pStyle w:val="Normal"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За 2017 год зарегистрировано 6 смертельных случаев от острых отравлений, показатель смертности составил 15,9 на 100 тыс. населения (в 2016 г. - 10 случаев с показателем 26,4; 2015г. – 7 случаев с показателем 19,1).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Основными причинами смерти от острых отравлений химической этиологии являются (2017г):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отравления алкоголем – 83,3% (5 случаев отравления этиловым алкоголем),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отравление наркотиками и психодислептиками (другими опиоидами) – 16,7%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Наибольший уровень смертности в 2017 г. регистрируется среди пенсионеров 60лет и старше (показатель 7,9 на 100 тыс. населения).</w:t>
      </w:r>
    </w:p>
    <w:p>
      <w:pPr>
        <w:pStyle w:val="Normal"/>
        <w:widowControl/>
        <w:suppressAutoHyphens w:val="true"/>
        <w:autoSpaceDE w:val="true"/>
        <w:spacing w:before="0" w:after="7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570730" cy="274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before="0" w:after="75"/>
        <w:ind w:firstLine="5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ределение смертности населения от острых отравлений химической этиологии по возрастным группам </w:t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sz w:val="22"/>
          <w:szCs w:val="20"/>
          <w:lang w:eastAsia="zh-CN"/>
        </w:rPr>
      </w:pPr>
      <w:r>
        <w:rPr>
          <w:rFonts w:cs="Times New Roman" w:ascii="Times New Roman" w:hAnsi="Times New Roman"/>
          <w:sz w:val="22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75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 xml:space="preserve">Таким образом, за 2017 год в Советском районе регистрируется снижение случаев острых отравлений химической этиологии в сравнении с 2016 годом, и незначительное увеличение случаев острых отравлений химической этиологии в сравнении с 2015 годом. Наибольший уровень смертности регистрируется среди пенсионеров  (60 лет и старше). По числу пострадавших наибольшее количество среди безработного населения, с летальным исходом среди пенсионеров. </w:t>
      </w:r>
      <w:r>
        <w:rPr>
          <w:rFonts w:cs="Times New Roman" w:ascii="Times New Roman" w:hAnsi="Times New Roman"/>
          <w:lang w:eastAsia="zh-CN"/>
        </w:rPr>
        <w:t>Анализ обстоятельств отравлений показал, что в большинстве случаев население пострадало от случайного приема, реже от неопределенного (другого) приема химического вещества</w:t>
      </w:r>
      <w:r>
        <w:rPr>
          <w:rFonts w:cs="Times New Roman" w:ascii="Times New Roman" w:hAnsi="Times New Roman"/>
          <w:szCs w:val="20"/>
        </w:rPr>
        <w:t>. Место приобретения химического вещества в большинстве случаев не известно (другое), на втором месте – аптеки и торговая сеть.</w:t>
      </w:r>
    </w:p>
    <w:p>
      <w:pPr>
        <w:pStyle w:val="Normal"/>
        <w:widowControl/>
        <w:suppressAutoHyphens w:val="true"/>
        <w:autoSpaceDE w:val="true"/>
        <w:spacing w:before="0" w:after="75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Сложившаяся ситуация свидетельствует о необходимости усиления профилактических мероприятий, связанных с оборотом медикаментов, алкоголя и спиртосодержащей продукции. Необходимо повысить контроль над реализацией медикаментов аптечными пунктами, в частности отпуском лекарственных препаратов без рецепта врача</w:t>
      </w:r>
      <w:bookmarkStart w:id="4" w:name="_GoBack"/>
      <w:bookmarkEnd w:id="4"/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widowControl/>
        <w:suppressAutoHyphens w:val="true"/>
        <w:autoSpaceDE w:val="true"/>
        <w:spacing w:lineRule="exact" w:line="264" w:before="240" w:after="0"/>
        <w:ind w:left="5" w:right="14" w:firstLine="710"/>
        <w:jc w:val="both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ведения о профессиональной заболеваемости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В 2017 году на территории города Югорска зарегистрирован 1 случай профессионального заболевания (Югорское УТТ и СТ ООО «Газпром трансгаз Югорск» машинист экскаватора) , в 2015-2, в 2016- 0. В период с 2015 по 2017 гг. регистрируются только хронические формы профессиональной патологии. В структуре профессиональной заболеваемости преобладает вибрационная болезнь водителей транспортных средств и спецтехник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Среди женщин профзаболеваемость не регистрируетс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По этиологическим факторам возникновения профессиональной заболеваемости на первое место выступает – физический фактор. В структуре профессиональной заболеваемости за 2015 – 2017 гг. регистрируется только  вибрационная болезнь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2017 году составлена 1 санитарно- гигиеническая характеристика лицам с подозрением на профессиональное заболевание, из них в течение 2017 года диагноз не был подтверждён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Структура составленных санитарно- гигиенических характеристик по профессиям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Машинист автогрейдера-1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бстоятельствами и условиями возникновения хронических, профессиональных заболеваний в 2015-2017 гг. послужили: несовершенство рабочих мест и конструктивные недостатки машин, не использование средств индивидуальной защиты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572635" cy="274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профессиональной заболеваемости за период с 2015г. по 2017 гг.(случаев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51730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Структура профессиональной заболеваемости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 период с 2015- 2017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Распределение случаев профессиональных заболеваний по отрасля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течение всего анализируемого периода регистрируются только хронические случаи заболеваний, при этом стаж больных составляет не менее 20 лет в контакте с факторами, вызвавшими заболевани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блемами состояния условий труда является несовершенство используемых механизмов и оборудования, гигиенические характеристики которых (шум, вибрация и т.д.) зачастую не отвечают существующим санитарным нормам. Таким образом, в первую очередь необходимо техническое перевооружение производ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Далее следует увеличить охват и качество проводимых периодических и предварительных медицинских осмотров, для этого необходимо обеспечить на 100% предприятий проведение аттестации рабочих мест и производственного лабораторного контроля за условиями труда. Это позволит объективно определять перечень вредных факторов, по которым работник подлежит медицинскому осмотру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Необходимо обеспечить медицинский осмотр в центрах профпатологии работников, на чьих рабочих местах отмечались превышения уровней производственных факторов.</w:t>
      </w:r>
    </w:p>
    <w:p>
      <w:pPr>
        <w:pStyle w:val="Normal"/>
        <w:widowControl/>
        <w:suppressAutoHyphens w:val="true"/>
        <w:autoSpaceDE w:val="true"/>
        <w:spacing w:before="240" w:after="1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Сведения об инфекционной и паразитарной заболеваемости населения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Инфекционные и паразитарные заболе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оду в Югорске зарегистрировано 9584 случаев инфекционных и паразитарных болезней, показатель 25340,4 на 100 тысяч населения, 2016 год - 11126 случая инфекционных и паразитарных болезней, показатель 29648,8 на 100 тысяч населения, Заболеваемость снизилась в 1,2 раза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нижение заболеваемости произошло по 17-ти нозологическим формам заболеваний.  Наиболее выражено снижение заболеваемости аскаридозом в 6 раз, установленными кишечными инфекциями в 5,8 раза, кампилобактериозом в 5 раз, сальмонеллезами в 4,8 раза,  дизентерией в 3,5 раза, туберкулезом в 2,5 раза, острым гепатитом А в 2 раза, ротавирусной инфекцией в 1,4 раза, описторхозом в 1,2 раз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Рост заболеваемости отмечается по 17-ти нозологическим формам. Наиболее выражен рост заболеваемости скарлатиной в 11 раз, токсоплазмозом в 6 раз, чесоткой в 5 раз, педикулезом в 4 раза, инфекционным мононуклеозом в 3 раз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дельный вес инфекционной и паразитарной заболеваемости в общей заболеваемости снизился и составил 14%,  2016г. – 16,4%,  2015 г. – 15,4%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2190" cy="3078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left="24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инфекционной заболеваемости в Югорске 2013 - 2017 гг.</w:t>
      </w:r>
    </w:p>
    <w:p>
      <w:pPr>
        <w:pStyle w:val="Normal"/>
        <w:widowControl/>
        <w:suppressAutoHyphens w:val="true"/>
        <w:autoSpaceDE w:val="true"/>
        <w:ind w:left="24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на 100 тыс.населения)</w:t>
      </w:r>
    </w:p>
    <w:p>
      <w:pPr>
        <w:pStyle w:val="Normal"/>
        <w:widowControl/>
        <w:suppressAutoHyphens w:val="true"/>
        <w:autoSpaceDE w:val="true"/>
        <w:ind w:left="240" w:hanging="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6 г. в структуре инфекционной заболеваемости наибольший удельный вес у ОРВИ и гриппа – 84,0%, на втором месте сумма ОКИ и сальмонеллезы – 4,3%, на третьем аэрозольные инфекции – 3,7%.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труктура инфекционных и паразитарных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болезней в Югорске в 2017 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9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574"/>
        <w:gridCol w:w="1552"/>
        <w:gridCol w:w="1901"/>
        <w:gridCol w:w="20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боле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дельный вес (%)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 ОРЗ+грипп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05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297,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умма ОКИ+сальмонеллезы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86,7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эрозольные инфекци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35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43,9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аразитарные заболева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45,6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больничные пневмони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34,1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кусы животным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1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5,6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циальные инфекции (ЗППП, ВИЧ, туберкулез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4,3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ирусные гепати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3,5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ч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9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9,1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53050" cy="264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Структура инфекционной заболеваемости в 2017 г. (в %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болеваемость детей до 17 лет на уровне 2016 года. В 2017 году у детей зарегистрировано 8169 случаев инфекционных заболеваний, показатель – 84303,4 на 100 тыс. населения, 2016 год - 8046 случаев, показатель – 84685,8 на 100 тыс. населения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ab/>
        <w:t xml:space="preserve">Удельный вес детской заболеваемости в структуре всей инфекционной заболеваемости возрос и составил 85,2%. 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Динамика заболеваемости детей до 17 лет 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7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41"/>
        <w:gridCol w:w="1041"/>
        <w:gridCol w:w="1041"/>
        <w:gridCol w:w="1041"/>
        <w:gridCol w:w="1041"/>
        <w:gridCol w:w="109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ь на 100 ты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21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88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0118,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3982,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468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4303,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дельный вес (%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,2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нфекционные заболевания, управляемые средствами специфической профилактики. </w:t>
      </w:r>
    </w:p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период 2013-2017 гг. не регистрировались случаи управляемых инфекций: дифтерия, краснуха, эпидпаротит, менингококковая инфекция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следний случай кори регистрировался в 2011г. у взрослого без эпидраспространения.  С 2011 г. отмечалось осложнение эпидемиологической ситуации по заболеваемости коклюшем: 2011г. – 1 случай, 2012г. – 3 случая, 2014г. - 2 случая - 3 случая, 2015г. – 17 случаев.  В 2015г. случаи коклюша регистрировались  в течение года, наибольшее количество  было зарегистрировано в январе-марте месяцах  - 14 случаев у школьников разных школ. Эпидемиологической связи между данными случаями установить не удалось.  В 2016-2017 гг. эпидситуация по коклюшу стабилизировалась, случаи коклюша не регистрировались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6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Динамика заболеваемости воздушно-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капельными инфекциями в 2013-2017гг. на 100 тыс. насел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5"/>
        <w:gridCol w:w="756"/>
        <w:gridCol w:w="755"/>
        <w:gridCol w:w="757"/>
        <w:gridCol w:w="755"/>
        <w:gridCol w:w="756"/>
        <w:gridCol w:w="756"/>
        <w:gridCol w:w="756"/>
        <w:gridCol w:w="755"/>
        <w:gridCol w:w="807"/>
      </w:tblGrid>
      <w:tr>
        <w:trPr>
          <w:trHeight w:val="245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озолог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2013г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г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>
          <w:trHeight w:val="145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-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и до 17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-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и до 17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-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и до 17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-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и до 17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-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и до 17 лет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ифте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клю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раснух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Эпидпароти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нингококковая инфек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В 2017г. нормируемый охват 95% достигнут по всем видам прививок, за исключением вакцинации полиомиелита – 65,5%. Причина – несвоевременные поставки вакцины из Федерального бюджета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хват  прививками в декретированные возраст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(% от числа состоящих на учете) 2015-2017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7809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991"/>
        <w:gridCol w:w="850"/>
        <w:gridCol w:w="901"/>
      </w:tblGrid>
      <w:tr>
        <w:trPr>
          <w:trHeight w:val="16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576" w:hanging="576"/>
              <w:jc w:val="center"/>
              <w:outlineLvl w:val="1"/>
              <w:rPr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ид прививк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. Ю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дифтерии детей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3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коклюша детей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3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полиомиелита детей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5,5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туберкулеза у детей до 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2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вирусного гепатита В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3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пневмококковой инфекции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8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кори детей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4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вакцинация кори в 6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7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краснухи в 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4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вакцинация в краснухи в 6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7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эпидпаротита детей до 2-х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4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евакцинация эпидпаротита в 6 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7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дифтерии и столбняка подростков в 7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3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дифтерии и столбняка подростков в 14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5</w:t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тив дифтерии взрос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8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рамках «Национальной программы ликвидации кори» с 2004 г. начата иммунизация взрослого населения против кори. На начало 2018 года охват ревакцинацией взрослых 18-35 лет составил 99,8% подлежащих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Имеет место неудовлетворительное выполнение плана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вивок в рамках национального календаря и по эпидпоказаниям. Не выполнен план иммунизации населения по эпидпоказаниям: против клещевого энцефалита – вакцинация – 70,3%, ревакцинация – 70,3%, пневмококковой инфекции взрослым - 0%, полиомиелиту – вакцинация – 71%, туляремии – вакцинация – 19%. Причина – отсутствие поставок вакцин по данным видам прививок из федерального и окружного бюджетов. Выполнение плана по прочим видам прививок  в 2017 году удовлетворительное – 98,5-100%.</w:t>
      </w:r>
    </w:p>
    <w:p>
      <w:pPr>
        <w:pStyle w:val="Normal"/>
        <w:widowControl/>
        <w:suppressAutoHyphens w:val="true"/>
        <w:autoSpaceDE w:val="true"/>
        <w:spacing w:before="240" w:after="1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Полиомиелит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наблюдаемый период случаи полиомиелита и острых вялых параличей в г.Югорске и Советском районе не регистрировались.  Охват своевременной иммунизацией против полиомиелита за период 2014-2016 годы поддерживался выше 95%.  Однако в 2017 году своевременность иммунизации составила 66,7% по причине перебоев с поставкой вакцины.  Организован мониторинг за выявлением и регистрацией острых вялых параличей в детском, терапевтическом и инфекционном отделениях. Проводится контроль за проведением вакцинопрофилактики полиомиелита в декретированных возрастах. Ежегодно проводится учеба врачей клиницистов по клинике, диагностике, профилактике полиомиелита, тактике ведения «горячего случая» с последующим тестированием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Энтеровирусная инфекц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период 2015-2016 гг. случаи энтеровирусной инфекции (далее ЭВИ) в г.Югорске не регистрировались по причине отсутствия лабораторного подтверждения диагнозов. С 2017 налажена регистрация и лабораторное подтверждение методом ПЦР случаев энтеровирусной инфекции. В 2017 году зарегистрировано 33 случая  ЭВИ, показатель 87,25 на 100 тысяч населения. Из них у детей зарегистрировано 19 случаев ЭВИ – 196,1 на 100 тысяч. Показатель заболеваемости ЭВИ ниже среднеокружного показателя на 11%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регистрированы 3 завозных случая: из Турции, Свердловской области и Краснодарского кра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 интенсивным показателям наибольшая заболеваемость отмечается у детей до 2-х лет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4065" cy="2099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left="24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болеваемость энтеровирусной инфекцией по контингентам </w:t>
      </w:r>
    </w:p>
    <w:p>
      <w:pPr>
        <w:pStyle w:val="Normal"/>
        <w:widowControl/>
        <w:suppressAutoHyphens w:val="true"/>
        <w:autoSpaceDE w:val="true"/>
        <w:ind w:left="24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в 2017 году (на 100 тысяч населения)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Из 33-х случаев при профилактическом обследовании были выявлены 12 носителей энтеровирусов среди сотрудников пищеблоков образовательных учреждений. На период лечения сотрудники постановлениями Главного санитарного врача по г.Югорску и Советскому району был отстранены от работы. Остальные случаи проявлялись клинически по типу экзантемы, герпангины, фарингита. Случаев энтеровирусных менингитов зарегистрировано не было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ведено 1 заседание СПЭК, разработан «</w:t>
      </w:r>
      <w:r>
        <w:rPr>
          <w:rFonts w:cs="Times New Roman" w:ascii="Times New Roman" w:hAnsi="Times New Roman"/>
          <w:bCs/>
          <w:lang w:eastAsia="zh-CN"/>
        </w:rPr>
        <w:t xml:space="preserve">Комплексный план мероприятий по профилактике энтеровирусных инфекций среди населения в городе Югорске в сезон 2017 года»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се нормативные документы по энтеровирусной инфекции в работу внедрены. В рамках эпидмониторинга проводится исследование сточных вод и воды рекреационных зон на энтеровирусы.  В 2017 г. отобрано 4 пробы  сточной воды, из них 2 положительные – 50,0%. В 2016г. отобрано 4 пробы сточной воды на энтеровирусы, из них 2 положительные – 50,0%. 2015 г. - 7 проб воды, из них 1 положительная – 14,2%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Безопасность иммунопрофилактики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5 и в 2017 годах случаи поствакцинальных осложнений в г.Югорске не регистрировались.  В 2016 году зарегистрирован 1 случай постинъекционного абсцесса, возникшего после введения АКДС. В ходе расследования данного случая было установлено, что абсцесс развился вследствие нарушения способа введения вакцины, а также индивидуальных особенностей организма ребенка – в анамнезе аллергические заболевания.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spacing w:before="240" w:after="1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Грипп и другие острые респираторные вирусные инфекции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В 2017 году в структуре инфекционной заболеваемости в г.Югорске удельный вес  острых респираторных заболеваний практически на уровне 2016 года - 84,0%. 2016 год -  до 84,4%, 2015 - 85,7%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болеваемость по сумме грипп + ОРВИ снизилась на 17%. В 2017 году  суммы гриппа и ОРВИ зарегистрировано 8055 случаев, показатель 21297,7 на 100 тысяч населения, 2016 год - 9385 случаев, показатель – 25009,3 на 100 тысяч населения. Гриппа зарегистрировано 34 случая – 92,54 на 100 тыс., 2016 год - 19 случаев – 50,6 на 100 тысяч. Заболеваемость гриппом возросла в 1,8 раза.  Показатель суммы грипп и ОРВИ ниже среднеокружного показателя в 1,4 раза. </w:t>
      </w:r>
    </w:p>
    <w:p>
      <w:pPr>
        <w:pStyle w:val="Normal"/>
        <w:widowControl/>
        <w:suppressAutoHyphens w:val="true"/>
        <w:autoSpaceDE w:val="true"/>
        <w:ind w:left="36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8645" cy="291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болеваемость гриппом и ОРЗ 1997-2017 годы (показатель на 100 тысяч населения). </w:t>
      </w:r>
    </w:p>
    <w:p>
      <w:pPr>
        <w:pStyle w:val="Normal"/>
        <w:widowControl/>
        <w:suppressAutoHyphens w:val="true"/>
        <w:autoSpaceDE w:val="true"/>
        <w:spacing w:before="0" w:after="120"/>
        <w:ind w:left="360" w:hanging="0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left="283" w:hanging="0"/>
        <w:rPr/>
      </w:pPr>
      <w:r>
        <w:rPr>
          <w:rFonts w:cs="Times New Roman" w:ascii="Times New Roman" w:hAnsi="Times New Roman"/>
          <w:b/>
          <w:u w:val="single"/>
          <w:lang w:val="en-US" w:eastAsia="zh-CN"/>
        </w:rPr>
        <w:t>Эпидемический сезон 2016/2017 гг.</w:t>
      </w:r>
      <w:r>
        <w:rPr>
          <w:rFonts w:cs="Times New Roman" w:ascii="Times New Roman" w:hAnsi="Times New Roman"/>
          <w:lang w:val="en-US" w:eastAsia="zh-CN"/>
        </w:rPr>
        <w:t xml:space="preserve"> характеризовался:</w:t>
      </w:r>
    </w:p>
    <w:p>
      <w:pPr>
        <w:pStyle w:val="Normal"/>
        <w:widowControl/>
        <w:suppressAutoHyphens w:val="true"/>
        <w:autoSpaceDE w:val="true"/>
        <w:ind w:left="28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- 2-х волновым превышением эпидемических порогов;</w:t>
      </w:r>
    </w:p>
    <w:p>
      <w:pPr>
        <w:pStyle w:val="Normal"/>
        <w:widowControl/>
        <w:suppressAutoHyphens w:val="true"/>
        <w:autoSpaceDE w:val="true"/>
        <w:ind w:left="28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- резким ростом с неэпидемического до эпидемического уровня как по совокупному населению, так и по всем возрастным группам;</w:t>
      </w:r>
    </w:p>
    <w:p>
      <w:pPr>
        <w:pStyle w:val="Normal"/>
        <w:widowControl/>
        <w:suppressAutoHyphens w:val="true"/>
        <w:autoSpaceDE w:val="true"/>
        <w:ind w:left="28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- быстрым эпидемическим распространением суммарной заболеваемости ОРЗ и гриппом во время 1-й волны эпидемического подъема. </w:t>
      </w:r>
    </w:p>
    <w:p>
      <w:pPr>
        <w:pStyle w:val="Normal"/>
        <w:widowControl/>
        <w:suppressAutoHyphens w:val="true"/>
        <w:autoSpaceDE w:val="true"/>
        <w:ind w:left="28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- длительностью эпидемического подъема. Превышение эпидемических порогов отмечалось в течение 12-ти недель (1 волна – 4 недели в конце декабря 2016г., 2 волна – с 3-й по 7-ю недели года -   5 недель).</w:t>
      </w:r>
    </w:p>
    <w:p>
      <w:pPr>
        <w:pStyle w:val="Normal"/>
        <w:widowControl/>
        <w:suppressAutoHyphens w:val="true"/>
        <w:autoSpaceDE w:val="true"/>
        <w:ind w:left="283" w:hanging="0"/>
        <w:rPr/>
      </w:pPr>
      <w:r>
        <w:rPr>
          <w:rFonts w:cs="Times New Roman" w:ascii="Times New Roman" w:hAnsi="Times New Roman"/>
          <w:lang w:val="en-US" w:eastAsia="zh-CN"/>
        </w:rPr>
        <w:t>- основным возбудителем являлся грипп А/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  <w:lang w:val="en-US" w:eastAsia="zh-CN"/>
        </w:rPr>
        <w:t xml:space="preserve">2/. </w:t>
      </w:r>
    </w:p>
    <w:p>
      <w:pPr>
        <w:pStyle w:val="Normal"/>
        <w:widowControl/>
        <w:tabs>
          <w:tab w:val="clear" w:pos="720"/>
          <w:tab w:val="left" w:pos="340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/>
        <w:tabs>
          <w:tab w:val="clear" w:pos="720"/>
          <w:tab w:val="left" w:pos="340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8845" cy="2479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40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40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уммарная заболеваемость гриппом и ОРВИ населения г.Югорска в целом в эпидсезон 2016-2017 гг. с 36 недели 2016 года по 16 неделю 2017 года (показатель на 10 тыс.населения) в сравнении с пороговым уровнем</w:t>
      </w:r>
    </w:p>
    <w:p>
      <w:pPr>
        <w:pStyle w:val="Normal"/>
        <w:widowControl/>
        <w:tabs>
          <w:tab w:val="clear" w:pos="720"/>
          <w:tab w:val="left" w:pos="3408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эпидсезон 2016-2017 гг. гриппом и ОРВИ переболело 9977 человек, что составляет 26,4% от всего населения г.Югорска. </w:t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реди детского населения наиболее наибольшая заболеваемость по интенсивным показателям в возрастной группе 0-2 года.  </w:t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7235" cy="1557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гриппом и ОРВИ в различных возрастных группах</w:t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показатель на 10 тыс.населения)</w:t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возрастной структуре наибольший удельный вес приходился на детей 3-6 лет – 34,0%, детей 0-2 года – 29,0%.</w:t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tabs>
          <w:tab w:val="clear" w:pos="720"/>
          <w:tab w:val="left" w:pos="340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3420" cy="184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40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Удельный вес числа больных гриппом и ОРВИ по возрастам (%)</w:t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lang w:eastAsia="zh-CN"/>
        </w:rPr>
        <w:t>В эпидсезон 2016-2017 гг. из 34-х случаев гриппа, лабораторно подтверждены 33 случая. Из них грипп А (</w:t>
      </w:r>
      <w:r>
        <w:rPr>
          <w:rFonts w:cs="Times New Roman" w:ascii="Times New Roman" w:hAnsi="Times New Roman"/>
          <w:lang w:val="en-US" w:eastAsia="zh-CN"/>
        </w:rPr>
        <w:t>H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  <w:lang w:eastAsia="zh-CN"/>
        </w:rPr>
        <w:t xml:space="preserve">2) – 22 случая, грипп А без типирования – 4 случая, грипп В – 7 случаев. Один случай гриппа выставлен клинически. Кроме того, выявлены лабораторно подтвержденные случаи ОРВИ.  Среди прочих респираторных вирусов выделены вирусы парагриппа (3 человека), РС-вирус - 1 человек, риновирус – 2 человека. Незначительное количество выделенных респираторных вирусов связано с не большим количеством количеством лиц, обследованных методом ПЦР. </w:t>
      </w:r>
    </w:p>
    <w:p>
      <w:pPr>
        <w:pStyle w:val="Normal"/>
        <w:widowControl/>
        <w:tabs>
          <w:tab w:val="clear" w:pos="720"/>
          <w:tab w:val="left" w:pos="3072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Лица, не получившие прививку против гриппа, болели значительно гриппом и ОРВИ чаще, чем привитые. Удельный вес не привитых против гриппа среди всех болевших гриппом и ОРВИ составил 94,3%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дельный вес больных гриппом, не привитых против гриппа, составил 79,0% - 27 человек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Эффективность вакцинопрофилактики  показывает, во сколько раз чаще не привитые  болеют гриппом,  чем не привитые.  </w:t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Эффективность вакцинопрофилактики гриппа в эпидсезон 2016/2017 гг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864"/>
        <w:gridCol w:w="1198"/>
        <w:gridCol w:w="927"/>
        <w:gridCol w:w="1368"/>
        <w:gridCol w:w="1990"/>
      </w:tblGrid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привиты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ивиты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Эффективность вакцинопроф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лактики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. на 10 ты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. на 10 тыс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+39,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+2,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зросл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+1,2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При подготовке к эпидсезону гриппа и ОРВИ 2016-2017 гг. вакцинацию против гриппа получили 14808 человек – 39,5 % населения города. Отечественными вакцинами «СОВИГРИПП» и «Гриппол плюс» из федерального и окружного бюджетов привито 82,7% от всех привитых. На средства ООО «Газпром трансгаз Югорск» - 16,1%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При подготовке к эпидсезону гриппа и ОРЗ 2016-2017 гг. вакцинацию против гриппа получили 12660 человека – 34,6 % населения город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Отечественными вакцинами «Гриппол» и «Гриппол плюс» привито 81,7%, привито от всех привитых. Из импортных вакцин использовались «Инфлювак», импортными вакцинами привито 18,3%. На средства федерального бюджета в рамках приоритетного национального проекта привито 81,7% от общего количества привитых, на средства ООО «Газпром трансгаз Югорск» - 18,3%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</w:t>
      </w:r>
      <w:r>
        <w:rPr>
          <w:rFonts w:cs="Times New Roman" w:ascii="Times New Roman" w:hAnsi="Times New Roman"/>
          <w:lang w:eastAsia="zh-CN"/>
        </w:rPr>
        <w:t xml:space="preserve">Образовательные учреждения своевременно закрывались на карантин при отсутствии 20% детей с ОРВИ. В период эпидемии был приостановлен образовательный процесс в общеобразовательных школах. Проведены 7 заседаний СПЭК. Издано 1 постановление главного государственного санитарного врача по Г.Югорску и Советскому району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Перечисленные меры повлияли на длительность и интенсивность эпидемического подъема. Показатель эффективности вакцинопрофилактики доказывает необходимость ежегодной вакцинации населения против гриппа и увеличения охвата населения не менее 40%.  </w:t>
      </w:r>
    </w:p>
    <w:p>
      <w:pPr>
        <w:pStyle w:val="Normal"/>
        <w:widowControl/>
        <w:suppressAutoHyphens w:val="true"/>
        <w:autoSpaceDE w:val="true"/>
        <w:ind w:firstLine="283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При подготовке к эпидсезону гриппа и ОРВИ 2017-2018 гг. вакцинацию против гриппа получили 17559 человек – 46,4% населения города. Отечественными вакцинами «СОВИГРИПП» и «Ультрикс»  из федерального и окружного бюджетов привито 86,2% от всех привитых. На средства ООО «Газпром трансгаз Югорск» - 13,8%.</w:t>
      </w:r>
    </w:p>
    <w:p>
      <w:pPr>
        <w:pStyle w:val="Normal"/>
        <w:widowControl/>
        <w:suppressAutoHyphens w:val="true"/>
        <w:autoSpaceDE w:val="true"/>
        <w:spacing w:before="0" w:after="120"/>
        <w:ind w:firstLine="283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>Основными задачами профилактической работы по гриппу и ОРВИ  в 2018 году являются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Поддержание охвата прививками против гриппа населения не менее 40% среди совокупного населения, и не менее 75% в «группах риска» в соответствии с  СП 3.1.2.3117-13 «Профилактика гриппа»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Проведение неспецифической профилактики в «группах риска»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Обеспечение этиологической расшифровки циркулирующих респираторных вирусов. Необходимо продолжать направление материала от больных ОРВИ в групповых очагах по 5 проб, тяжелых и летальных случаев.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Приобретение вакцины против гриппа за счет средств предприятий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left="28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left="283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Вирусные гепатиты.</w:t>
      </w:r>
    </w:p>
    <w:p>
      <w:pPr>
        <w:pStyle w:val="Normal"/>
        <w:widowControl/>
        <w:suppressAutoHyphens w:val="true"/>
        <w:autoSpaceDE w:val="true"/>
        <w:ind w:left="283" w:hanging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В 2017 году по Югорску отмечается рост суммарной заболеваемости вирусными гепатитами (острые + хронические) в 2,4 раза, за счет роста заболеваемости хроническими вирусными гепатитами С и В.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lang w:eastAsia="zh-CN"/>
        </w:rPr>
        <w:t xml:space="preserve">В 2017 году зарегистрировано 2 случая острых гепатитов С, показатель 5,29 на 100 тыс. населения.  </w:t>
      </w:r>
      <w:r>
        <w:rPr>
          <w:rFonts w:cs="Times New Roman" w:ascii="Times New Roman" w:hAnsi="Times New Roman"/>
          <w:lang w:eastAsia="zh-CN"/>
        </w:rPr>
        <w:t xml:space="preserve">Хронических вирусных гепатитов зарегистрировано 22 случая, показатель заболеваемости составил 58,17 на 100 тыс. населения, что в 2,7 раза выше уровня 2016 года (8 случаев). Заболеваемость всеми вирусными гепатитами не превышает среднеокружной показатель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70830" cy="2316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болеваемость вирусными гепатитами 2008-2017 гг. (острые + хронические)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на 100 тыс. на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В многолетней динамике заболеваемость всеми вирусными гепатитами имеет тенденцию к снижению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Острые вирусные гепатиты регистрируются ежегодно в виде спорадических случаев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1981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Динамика заболеваемости острыми вирусными гепатитами 2013-2017 гг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показатель на 100 тыс.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ab/>
        <w:t xml:space="preserve">В структуре вирусных гепатитов в 2017 г., как и в предыдущие годы (2002-2016 гг.) наибольший удельный вес у хронического вирусного гепатита С – 2017 г. -  75%, 2016г. - 85,7%, 2015г. - 42,9%.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6990" cy="1661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труктура вирусных гепатитов в 2017 г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Гепатит 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Случаи вирусного гепатита А в 2017 году не регистрировались. Заболеваемость ВГА регистрируется в период с 2004 г. в виде спорадических случаев. В 2016 году было зарегистрировано 2 спорадических случая, оба случая у взрослых лиц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4705" cy="2157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Заболеваемость острым вирусным гепатитом А 1998-2017 г. на 100 тыс. населе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Парентеральные вирусные гепатиты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Эпидемиологическая ситуация в 2017 г. по хроническим гепатитам и носительству В и С оценивается, как обычная.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регистрированы 2 случая острых вирусных гепатитов С у взрослых лиц, показатель 5,29 на 100 тыс. В одном случае установлен половой путь передачи, в одном случае при эпидрасследовании путь передачи не установлен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Хронических гепатитов В зарегистрировано 4 случая, показатель 10,58 на 100 тыс. населения, что выше показателя 2016г. - 2 случая – 5,33 на 100 тыс. Хронических вирусных гепатитов С зарегистрировано 18 случаев, показатель – 47,6 на 100 тыс. населения, заболеваемость ХВГС возросла в 3 раза.  Заболеваемость   хроническими вирусными гепатитами (В+С) ниже среднеокружного показателя в 1,3 раза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4705" cy="2441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хроническими вирусным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гепатитами В и С 2006-2017 гг. на 100 тыс.населения</w:t>
      </w:r>
    </w:p>
    <w:p>
      <w:pPr>
        <w:pStyle w:val="Normal"/>
        <w:widowControl/>
        <w:suppressAutoHyphens w:val="true"/>
        <w:autoSpaceDE w:val="true"/>
        <w:ind w:firstLine="72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лучаи носительства вирусных гепатитов В  в  2015-2017 гг. не регистрировались.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В рамках приоритетного национального проекта «Здоровье» за период с 2006 против вирусного гепатита В привито 21347 взрослых 18-55 лет, что составляет 99,8% подлежащих.  Иммунизация взрослого населения против вирусного гепатита В в рамках приоритетного национального проекта «Здоровье» позволила добиться значительного снижения заболеваемости острыми формами ВГВ, хроническим вирусным гепатитом В и носительством В.  Однако заболеваемость гепатитами С возрастает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>Основными задачами на 2017 год по профилактике вирусных гепатитов В и С следует считать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поддержание охвата взрослого населения прививками против ВГВ с целью достижения коллективного иммунитета не менее 95%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проведение профилактических мероприятий, направленных на приверженность населения к здоровому образу жизни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разъяснительную работу по профилактике вирусных гепатитов со школьниками и студентами.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нфекции, связанные с оказанием медицинской помощи (ИСМП)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ab/>
      </w:r>
      <w:r>
        <w:rPr>
          <w:rFonts w:cs="Times New Roman" w:ascii="Times New Roman" w:hAnsi="Times New Roman"/>
          <w:bCs/>
          <w:lang w:eastAsia="zh-CN"/>
        </w:rPr>
        <w:t xml:space="preserve">В 2017 году зарегистрировано 3 случая внутрибольничных пневмоний, показатель 7,93 на 100 тысяч населения. Прочих нозологических форм внутрибольничных инфекций не зарегистрировано.  2016г.  - 4 случая внутрибольничных инфекций – показатель 10,6 на 100 тысяч населения.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Оценка состояния заболеваемости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ИСМП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6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900"/>
      </w:tblGrid>
      <w:tr>
        <w:trPr>
          <w:trHeight w:val="22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 год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 год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од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од</w:t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стинъекционные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невмонии в/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93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слеоперационные инфе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БИ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93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УИ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 xml:space="preserve">Обращает внимание отсутствие регистрации внутриутробных инфекций – зарегистрирован только 1 случай в 2014 году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4065" cy="1969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заболеваемости ИСМП 2012-2016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сновными задачами на 2018 год по ИСМП следует считать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 улучшение регистрации ИСМП, в том числе внутриутробных инфекц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проведение профилактических мероприятий, направленных на недопустимость формирования мультирезистентных штаммов ВБИ.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Острые кишечные инфекции (ОКИ)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В 2017 году заболеваемость по сумме ОКИ в Югорске несколько снизилась – на 5%. Зарегистрировано 411  случаев  ОКИ - показатель 10086,7 на 100 тыс. населения, 2016 г. – 430 случаев – 1145,9 на 100 тыс. Однако, показатель суммы ОКИ превышает среднеокружной показатель на 13% и среднемноголетний в 1,3 раза. Эпидемиологическая ситуация по заболеваемости суммой ОКИ оценивается, как неблагоприятная.  Заболеваемость суммы ОКИ имеет тенденцию к росту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труктуре общей инфекционной патологии удельный вес суммы ОКИ возрос и составил 4,3%, 2016г. - 3,8%, 2015 г. - 2,2%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44135" cy="3051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по сумме ОКИ на 100 тыс. населения 2008-2017 гг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болеваемость детей до 17 лет по сумме ОКИ в 2017 году практически на уровне 2016 года.  Зарегистрировано 275 случаев, показатель – 2838,0 на 100 тыс. детского населения, 2016г. – 263 случая - 2768,1 на 100 тыс. детского населения, 2015г. – 1396,9 на 100 тыс. детского населения.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Заболеваемость кишечными инфекциями в Югорске 2013-2017 гг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96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91"/>
        <w:gridCol w:w="711"/>
        <w:gridCol w:w="803"/>
        <w:gridCol w:w="791"/>
        <w:gridCol w:w="803"/>
        <w:gridCol w:w="791"/>
        <w:gridCol w:w="803"/>
        <w:gridCol w:w="791"/>
        <w:gridCol w:w="803"/>
        <w:gridCol w:w="8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озолог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Брюшной ти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,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Сальмонелле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7,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Дизенте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,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КИ неустановлен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2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6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2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5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66,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КИ установлен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2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4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8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9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77,6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В структуре кишечных инфекций удельный вес распределился следующим образом: на первом месте – ОКИ неустановленной этиологии – 70,7%, на втором месте – ОКИ установленной этиологии – 25,5%, на третьем – сальмонеллезы – 3,4%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41900" cy="2122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труктура Суммы ОКИ в 2017 г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умма ОК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альмонеллезы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В 2017 году в Югорске отмечается значительное снижение заболеваемости сальмонеллезами в 4,8 раза. Зарегистрировано 14 случаев сальмонеллезов, показатель 37,02 на 100 тыс. населения; 2016г. – 67 случаев – 178,5 на 100 тыс. населения.  Эпидемиологическая ситуация по сальмонеллезам оценивается, как «благоприятная». Заболеваемость ниже среднемноголетнего показателя в 1,5 раза и ниже среднеокружного показателя в 1,1 раз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2722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сальмонеллезами в 2013-2017 г.г. на 100 тыс. на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всего, дети до 17 лет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 детей зарегистрировано 6 случаев сальмонеллезов – 61,92 на 100 тыс. населения, 2016г. – 32 случаев, показатель 336,8 на 100 тыс. населения.  Заболеваемость детей снизилась в 5,4 раза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болеваемость сальмонеллезом регистрировалось неравномерно с начала 2017 года. Наибольшее количество случаев зарегистрировано в мае (3 случая) и сентябре (3 случая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 xml:space="preserve">По интенсивным показателям наиболее высокие показатели заболеваемости в 2017г. отмечались у детей 1-2 года, 3-6 лет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0395" cy="3499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Рис. 40.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болеваемость сальмонеллезами в 2016-2017 году по возрастным группам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на 100 тыс. населения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Семейных очагов зарегистрировано не было, случаи заболевания спорадические. Очаговость в образовательных учреждениях не регистрировались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>В 13-ти случаях сальмонеллезов заражение произошло на территории г.Югорска,  1 случай завозной (г.Омск)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</w:t>
      </w:r>
      <w:r>
        <w:rPr>
          <w:rFonts w:cs="Times New Roman" w:ascii="Times New Roman" w:hAnsi="Times New Roman"/>
          <w:lang w:eastAsia="zh-CN"/>
        </w:rPr>
        <w:t xml:space="preserve">Существенно изменился микробный пейзаж сальмонелл, выделенных от больных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Факторы передачи сальмонеллезов в 2017 году:</w:t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яйца сырые или недостаточно термически обработанные – 57,1% (8 случаев), в том числе от своих кур – 2 случая;</w:t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мясо птицы – 7,1% (1 случай);</w:t>
      </w:r>
    </w:p>
    <w:p>
      <w:pPr>
        <w:pStyle w:val="Normal"/>
        <w:widowControl/>
        <w:suppressAutoHyphens w:val="true"/>
        <w:autoSpaceDE w:val="true"/>
        <w:spacing w:lineRule="auto" w:line="252" w:before="0" w:after="16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факторы не установлены  – 14,3% (2 случая)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тицеводческая продукция приобреталась в торговой сети города Югорска.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Лабораторные исследования на сальмонеллез проводятся в рамках плановых обследований объектов, в рамках производственного контроля и по эпидемиологическим показаниям.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Бактериологическое исследование проб внешней среды на наличие возбудителей сальмонеллеза за 2013-2017 год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900"/>
        <w:gridCol w:w="1080"/>
        <w:gridCol w:w="900"/>
        <w:gridCol w:w="1080"/>
        <w:gridCol w:w="859"/>
        <w:gridCol w:w="761"/>
        <w:gridCol w:w="720"/>
        <w:gridCol w:w="95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ож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ож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ож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льны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ож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ож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льны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мы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**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*Сальмонелла группы Д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enteritidi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) – 10, сальмонелла группы С – 3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**Сальмонелла группы С (не идентифицированная) – 2, сальмонелла группы Д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enteritidi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) - 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Брюшной тиф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 xml:space="preserve">В 2017 году зарегистрирован 1 случай брюшного тифа у взрослого, показатель 2,64 на 100 тысяч. Случай завозной. Заражение произошло на территории Республики Таиланд. В 205-206 гг. случаи брюшного тифа не регистрировались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изентер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оду зарегистрировано 2 случая дизентерии у взрослых лиц, показатель 5,29 на 100 тыс. населения. Случаи спорадические. В 2016 г. зарегистрировано 7 случаев дизентерии – показатель 18,65 на 100 тысяч населения. В 2015г. заболеваемость дизентерией не регистрировалась. </w:t>
      </w:r>
    </w:p>
    <w:p>
      <w:pPr>
        <w:pStyle w:val="Normal"/>
        <w:widowControl/>
        <w:tabs>
          <w:tab w:val="clear" w:pos="720"/>
          <w:tab w:val="left" w:pos="3925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рочие ОКИ (установленные + неустановленные)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. заболеваемость установленными ОКИ снизилась в 1,8 раза. Зарегистрировано 105 случаев, показатель 277 на 100 тысяч населения, 2016 г. – 187 случаев -  498,3 на 100 тысяч. Неустановленных ОКИ зарегистрировано 290 случаев, показатель 766,8 на 100 тыс. населения, 2016 год - 169 случаев – 450,4 на 100 тыс. населения. Заболеваемость неустановленными ОКИ возросла в 1,7 раза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ab/>
        <w:t xml:space="preserve">Несмотря на то, что в БУ «Югорская городская больница» внедрены  иммунохроматографические методы лабораторной диагностики таких вирусных инфекций, как ротавирусная, аденовирусная, норовирусная, астровирусная,  в многолетней динамике отмечается снижение удельного веса установленных ОКИ,  что свидетельствует об ухудшении лабораторной расшифровки ОКИ.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Динамика удельного веса установленных ОКИ в структуре прочих ОК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8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909"/>
        <w:gridCol w:w="909"/>
        <w:gridCol w:w="909"/>
        <w:gridCol w:w="909"/>
        <w:gridCol w:w="156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дельный вес (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6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6,6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</w:t>
      </w:r>
      <w:r>
        <w:rPr>
          <w:rFonts w:cs="Times New Roman" w:ascii="Times New Roman" w:hAnsi="Times New Roman"/>
          <w:lang w:eastAsia="zh-CN"/>
        </w:rPr>
        <w:t xml:space="preserve">В структуре установленных ОКИ наибольший удельный вес в 2017 г. составили вирусные ОКИ -  86,7%. Из них ОКИ вызванные ротавирусами – 58,2%, норовирусами – 28,8%, аденовирусами – 13,2%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</w:t>
      </w:r>
      <w:r>
        <w:rPr>
          <w:rFonts w:cs="Times New Roman" w:ascii="Times New Roman" w:hAnsi="Times New Roman"/>
          <w:lang w:eastAsia="zh-CN"/>
        </w:rPr>
        <w:t xml:space="preserve">В 2017 г. заболеваемость ротавирусной инфекцией снизилась 1,4 раза. Зарегистрировано 53 случая, показатель 140,1 на 100 тыс. населения.  У детей до 17 лет зарегистрировано 44 случая, показатель 454,1 на 100 тыс. Заболеваемость детей снизилась в 1,5 раза.  Заболеваемость ротавирусной инфекцией не превышает среднемноголетний уровень и эпидемиологическая ситуация оценивается, как «благоприятная»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. заболеваемость норовирусной инфекцией снизилась в 1,8 раза.  Зарегистрировано 26 случаев, показатель 68,74 на 100 тыс. населения.  У детей до 17 лет зарегистрировано 15 случаев, показатель 154,8 на 100 тыс. детского населения. Заболеваемость детей снизилась в 2,4 раза.  Заболеваемость норовирусной инфекцией не превышает среднемноголетний уровень и эпидемиологическая ситуация оценивается, как «благоприятная»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4065" cy="2465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Многолетняя динамика заболеваемости рота и норовирусными инфекциями (показатель на 100 тыс.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годовой динамике четко выражена сезонность вирусных инфекций - наибольше количество случаев отмечалось в 1-м и в конце 4-го квартала года. 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3885" cy="2707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Месячная динамика заболеваемости ротавирусной и норовирусной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инфекцией в 2017 г. (в случаях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 интенсивным показателям наибольшая заболеваемость ротавирусной инфекцией отмечается у детей 1-2 года и 3-6 лет, норовирусной инфекцией в возрастной группе 3-6 лет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4065" cy="2297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болеваемость ротавирусной и норовирусной инфекциями по контингентам в 2017 году (показатель на 100 тыс.населения).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Иерсиниозы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 xml:space="preserve">В 2017 г. зарегистрировано 2 случая иерсиниоза, показатель составил – 5,29 на 100 тыс. населения, из них 1 случай зарегистрирован у ребенка до 17 лет. В 2016 г. случаи иерисиниозов и псевдотуберкулеза не регистрировались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Заболеваемость иерсиниозами 2013-2017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6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86"/>
        <w:gridCol w:w="769"/>
        <w:gridCol w:w="786"/>
        <w:gridCol w:w="748"/>
        <w:gridCol w:w="786"/>
        <w:gridCol w:w="748"/>
        <w:gridCol w:w="786"/>
        <w:gridCol w:w="748"/>
        <w:gridCol w:w="786"/>
        <w:gridCol w:w="79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озолог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На 100 тыс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Иерсиниоз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,2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Псевдотуберкуле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720" w:firstLine="708"/>
        <w:jc w:val="both"/>
        <w:outlineLvl w:val="2"/>
        <w:rPr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За период с 2002 года в г.Югорске иерсиниозы регистрируются в виде спорадических случаев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Природно-очаговые и зооантропонозные инфекции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Клещевой энцефалит, клещевой боррелиоз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В 2017г. случаев клещевого энцефалита (далее КЭ) не зарегистрировано, также не зарегистрировано случаев клещевого боррелиоза (далее КБ). Случаи клещевого энцефалита регистрировались в 1998, 2009, 2010 гг. по одному случаю, все случаи завозные. Случаи клещевого боррелиоза регистрировались в 1997, 1999, 2000 гг.  по одному случаю, все случаи  также завозные.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За период 2013-2017 гг. зарегистрировано укусов клещами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Количество лиц, пострадавших от укусов клещами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в г. Югорске за 2013-2017 год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91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9"/>
        <w:gridCol w:w="1793"/>
        <w:gridCol w:w="56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стные случа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возные случа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 (за пределами административной территории – 7, за пределами ХМАО - 11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 (за пределами административной территории – 7, за приделами ХМАО - 8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 (за пределами административной территории – 2, за пределами ХМАО - 12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 (за пределами административной территории – 4, за пределами ХМАО - 6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 (за пределами административной территории – 11, за пределами ХМАО - 10)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   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>Серопрофилактика проведена 18 пострадавшим – 72% от подлежащих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 xml:space="preserve">По сравнению с 2016 г. количество пострадавших от укусов клещей в целом увеличилось за счет завозных случаев. В динамике по годам показатели не стабильны.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8990" cy="32111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укусов клещами в Югорске (всего, в том числе на территории г.Югорска) в абсолютных показателях 2001-2017 г.г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2017г. на КЭ БУ «Югорская городская больница» исследовано 20 клещей, снятых от пострадавших, из них положительных к ВКЭ не выявлено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Бешенство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Несмотря на то, что территория Югорска является благополучной по заболеваемости людей и животных бешенством, однако территория ХМАО граничит с энзоотичными по бешенству Свердловской и Тюменской областями, кроме того случай бешенства среди животных в начале января 2018 г. зарегистрирован на территории Кондинского района ХМАО-Югры. Риск заноса бешенства животных на территорию г.Югорска существует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ab/>
        <w:t xml:space="preserve">В 2017 году зарегистрировано 108 случаев укусов животными, показатель составил 285,6 на 100 тыс. населения, что выше уровня 2016 года в 1,2 раза.  Показатель ниже среднемноголетнего в 1,1 раза и выше уровня показателя по округу в 1,3 раза.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Детей пострадало 40 человек, показатель 412,8 на 100 тысяч, что ниже уровня 2016 года в 1,1 раза. Удельный вес пострадавших от укусов детей до 17 лет снизился и составил 37%, 2016г. - 45,1%, 2015 год - 39,1%.</w:t>
      </w:r>
    </w:p>
    <w:p>
      <w:pPr>
        <w:pStyle w:val="Normal"/>
        <w:widowControl/>
        <w:tabs>
          <w:tab w:val="clear" w:pos="720"/>
          <w:tab w:val="left" w:pos="12049" w:leader="none"/>
        </w:tabs>
        <w:suppressAutoHyphens w:val="true"/>
        <w:autoSpaceDE w:val="true"/>
        <w:spacing w:lineRule="auto" w:line="216"/>
        <w:ind w:right="-28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2540" cy="2633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укусов животными по Югорску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 2013-2017 годы (на 100 тыс.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   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>Из 108 укусов животными зарегистрировано укусов: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собаками -  71, в том числе безнадзорными – 29, известных хозяев – 42;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кошками – 31, в том числе безнадзорными – 4, известных хозяев – 27;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прочие домашние животные – 1 (хомяк);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дикими животными – 5 (синантропные грызуны, змея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  <w:r>
        <w:rPr>
          <w:rFonts w:cs="Times New Roman" w:ascii="Times New Roman" w:hAnsi="Times New Roman"/>
          <w:lang w:eastAsia="zh-CN"/>
        </w:rPr>
        <w:t xml:space="preserve">Итого животными известных хозяев – 70 – 64,8%, 2016г. - 68 - 66,6%, 2015г. - 52,6%. Спровоцированных укусов – 73 – 67,6%, 2016г. - 73 – 78,4%, 2015г. - 65,4%, 2014 г. – 60,3%. Отмечается снижение удельного веса спровоцированных укусов и укусов известными животными.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ибирская язва. Лептоспироз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</w:t>
      </w:r>
      <w:r>
        <w:rPr>
          <w:rFonts w:cs="Times New Roman" w:ascii="Times New Roman" w:hAnsi="Times New Roman"/>
          <w:lang w:eastAsia="zh-CN"/>
        </w:rPr>
        <w:t>На территории города Югорска сибиреязвенных скотомогильников не зарегистрировано. За период с 1997 г. случаев заболеваний животных и людей сибирской язвой не зарегистрирова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лучаи заболеваний лептоспирозом за период с 1997 г. не регистрировались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Туляремия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Cs w:val="20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outlineLvl w:val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оду случаи туляремии среди населения не регистрировались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outlineLvl w:val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первые за годы наблюдений 1 местный случай туляремии был зарегистрирован у взрослого в 2015 году. Пострадавший сотрудник предприятия из «групп риска», от туляремии не привит.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708"/>
        <w:jc w:val="both"/>
        <w:outlineLvl w:val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Территория ХМАО-Югры является энзоотичной по туляремии территорией. В рамках эпидемиологического мониторинга в 2017г. на территории г.Югорска было исследования на наличие возбудителя туляремии 80 грызунов, из них 55% инфицированы. Результаты мониторинговых исследований, регистрация местного случая туляремии, доказывают, что территория г.Югорска является активным природным очагом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outlineLvl w:val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 xml:space="preserve">Между тем, иммунная прослойка населения составляет всего 15,7 % населения.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В 2017г. проведена барьерная дератизация в объеме 130 га, ларвицидные обработки водоемов в объеме 33,28 га. Обработки проведены двукратно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ab/>
        <w:t xml:space="preserve">Основными направлениями профилактической работы по профилактике туляремии на 2018г. следует  считать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недопущение пропуска спорадических случаев туляремии, обеспечение 100% обследования  на туляремию лиц с лихорадкой неясной этиологией, лимфаденитами, ангинами и т.д. в соответствии с СП 3.1.7.2642-10 «Профилактика туляремии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увеличение охвата населения прививками против тулярем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проведение  дератизационных и ларвицидных обработок, направленных на снижение численности грызунов (источник инфекции)  и переносчиков (кровососущие насекомые) в соответствии с нормативными документами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усиление санитарно-просветительной работы с населением о необходимости иммунизации и профилактике туляремии.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both"/>
        <w:outlineLvl w:val="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360" w:hanging="720"/>
        <w:jc w:val="center"/>
        <w:outlineLvl w:val="2"/>
        <w:rPr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Социально-обусловленные инфекции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Сифилис, гонорея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В 2017г. зарегистрировано 2 случая сифилиса, показатель 5,3 на 100 тысяч населения. 2016 год - 1 случай – 2,66 на 100 тыс.населения,  2015г. случаев сифилиса не зарегистрировано. Случаев гонококковой инфекции зарегистрировано 7, показатель 18,51 на 100 тысяч населения. 2016 год – 9 случаев, показатель 23,98 на 100 тыс. населения, 2015г. – 4 случая - 10,66 на 100 тыс. Заболеваемость гонококковой инфекцией снизилась в 1,3 раза. У детей до 17 лет случаев сифилиса и гонореи не зарегистрировано. Показатель заболеваемости гонореей выше среднеокружного в 1,8 раза.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2440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Заболеваемость сифилисом и гонореей 2013-2017 гг. на 100 тыс.насел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720"/>
        <w:outlineLvl w:val="2"/>
        <w:rPr>
          <w:rFonts w:ascii="Times New Roman" w:hAnsi="Times New Roman" w:cs="Times New Roman"/>
          <w:b/>
          <w:b/>
          <w:sz w:val="22"/>
          <w:lang w:eastAsia="zh-CN"/>
        </w:rPr>
      </w:pPr>
      <w:r>
        <w:rPr>
          <w:rFonts w:cs="Times New Roman" w:ascii="Times New Roman" w:hAnsi="Times New Roman"/>
          <w:b/>
          <w:sz w:val="22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720" w:hanging="720"/>
        <w:jc w:val="center"/>
        <w:outlineLvl w:val="2"/>
        <w:rPr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eastAsia="zh-CN"/>
        </w:rPr>
        <w:t>ВИЧ-Инфекци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</w:t>
      </w:r>
      <w:r>
        <w:rPr>
          <w:rFonts w:cs="Times New Roman" w:ascii="Times New Roman" w:hAnsi="Times New Roman"/>
          <w:lang w:eastAsia="zh-CN"/>
        </w:rPr>
        <w:t xml:space="preserve">В 2017  году выявлено 34 новых случая ВИЧ-инфекции, показатель – 89,9 на 100 тысяч населения, 2016 г. – 29 случаев - 77,3 на 100 тысяч населения, 2015г. -  44 случая - 122,8 на 100 тыс.. Заболеваемость возросла в 1,2 раза. Все случаи ВИЧ-инфекции в 2017 году зарегистрированы у взрослых лиц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2377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ВИЧ-инфекции 1998-2017 гг. (в абс. числах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  <w:lang w:eastAsia="zh-CN"/>
        </w:rPr>
        <w:t xml:space="preserve">Заболеваемость ВИЧ в 2017г. на уровне среднеокружного показателя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2483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равнительная характеристика заболеваемости ВИЧ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в ХМАО и г. Югорске 2006-2017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в показателях  на 100 тысяч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1008" w:firstLine="709"/>
        <w:jc w:val="both"/>
        <w:outlineLvl w:val="4"/>
        <w:rPr>
          <w:rFonts w:ascii="Times New Roman" w:hAnsi="Times New Roman" w:cs="Times New Roman"/>
          <w:b/>
          <w:b/>
          <w:bCs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iCs/>
          <w:lang w:eastAsia="zh-CN"/>
        </w:rPr>
        <w:t xml:space="preserve">Всего с 1998 года в г.Югорске выявлено 599 человек - ВИЧ-инфицированных лиц, показатель кумулятивной заболеваемости 1617,7 на 100 тыс., из них 350 мужчины (58,4%) и 249 женщин (41,6%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раженность ВИЧ-инфекцией на 01.01.18г. – 1058,7 на 100 тысяч (392 человека), что составляет 1,04% населения города, 2016 г. – 1,07%, 2015г. – 1,1%, 2014г. - 1%, 2013г. -  0,9%, 2012г. - 1,05%, 2011г. – 1,1%, 2010г. - 0,95% населения города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В г.Югорске с 2011г. произошла генерализация эпидемии ВИЧ. Признаком генерализации эпидемии  является пораженность населения 1% и более,</w:t>
      </w:r>
      <w:r>
        <w:rPr>
          <w:rFonts w:cs="Times New Roman" w:ascii="Times New Roman" w:hAnsi="Times New Roman"/>
          <w:b/>
          <w:i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что свидетельствует о переходе эпидпроцесса из «группы риска» (наркоманы, половые партнеры наркоманов) на все слои населения. Процент пораженности рассчитывается от числа живых ВИЧ-инфицированных проживающих в г.Югорске.</w:t>
      </w:r>
      <w:r>
        <w:rPr>
          <w:rFonts w:cs="Times New Roman" w:ascii="Times New Roman" w:hAnsi="Times New Roman"/>
          <w:b/>
          <w:i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возрастной структуре выявленных в 2016г. ВИЧ-инфицированных лиц наиболее высокий удельный вес в возрастной группе 30-39 лет – 53%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5740" cy="1920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Возрастная структура ВИЧ-инфицированных в 2017г. (в %)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Cs w:val="20"/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В половой структуре в 2017г. среди вновь выявленных ВИЧ-инфицированных женщины – 44,1%, мужчины – 55,9%.  Заболеваемость мужчин в многолетней динамике имеет тенденцию к росту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оловая структура ВИЧ-инфицированных (%) 2011-2016 гг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6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48"/>
        <w:gridCol w:w="711"/>
        <w:gridCol w:w="644"/>
        <w:gridCol w:w="716"/>
        <w:gridCol w:w="644"/>
        <w:gridCol w:w="701"/>
        <w:gridCol w:w="651"/>
        <w:gridCol w:w="719"/>
        <w:gridCol w:w="749"/>
        <w:gridCol w:w="762"/>
        <w:gridCol w:w="749"/>
        <w:gridCol w:w="7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г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г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ужч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,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Женщ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,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,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6145" cy="24999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удельного веса ВИЧ-инфицированных по полу 2007-2017 гг. (в %).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u w:val="single"/>
          <w:lang w:eastAsia="zh-CN"/>
        </w:rPr>
        <w:t>По путям заражения</w:t>
      </w:r>
      <w:r>
        <w:rPr>
          <w:rFonts w:cs="Times New Roman" w:ascii="Times New Roman" w:hAnsi="Times New Roman"/>
          <w:lang w:eastAsia="zh-CN"/>
        </w:rPr>
        <w:t>: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Cs w:val="20"/>
          <w:lang w:eastAsia="ar-SA"/>
        </w:rPr>
        <w:t xml:space="preserve">Среди всех выявленных с 1998г. ВИЧ-инфицированных ведущий </w:t>
      </w:r>
      <w:r>
        <w:rPr>
          <w:rFonts w:cs="Times New Roman" w:ascii="Times New Roman" w:hAnsi="Times New Roman"/>
          <w:bCs/>
          <w:szCs w:val="20"/>
          <w:lang w:eastAsia="ar-SA"/>
        </w:rPr>
        <w:t>путь заражения</w:t>
      </w:r>
      <w:r>
        <w:rPr>
          <w:rFonts w:cs="Times New Roman" w:ascii="Times New Roman" w:hAnsi="Times New Roman"/>
          <w:szCs w:val="20"/>
          <w:lang w:eastAsia="ar-SA"/>
        </w:rPr>
        <w:t xml:space="preserve"> наркотический. Наркотическим путем заразилось  330 человек (55,1 %),  половой путь – 263 человека (43,9%), вертикальный путь – 6 (1,0)%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Однако в динамике с начала регистрации отмечается рост полового пути передачи. Линия тренда на графике показывает прямую линейную зависимость увеличения полового пути. И, как следствие, в 6-ти случаях подтвержден вертикальный путь передачи ВИЧ-инфекции (от матери к ребенку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 xml:space="preserve">Среди впервые выявленных  в 2017г. половым путем заразилось – 28 человек – 82,3%, наркотическим – 6 человек – 17,7%.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278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ути заражения 1998-2017 гг.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В г.Югорске с начала эпидемии ВИЧ\СПИДа родилось 108 детей от ВИЧ-инфицированных матерей, из них диагноз ВИЧ установлен 6-ти детям. В 2017 году родилось 4 ребенка.       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период с 1997г. от СПИДа умерло – 48 человека. Первый случай смерти от СПИДа был зарегистрирован в 2004г.  В 2017г. от СПИДа умерло 3 человек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>Вывод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 xml:space="preserve">В г.Югорске с 2011г. произошла генерализация эпидемии ВИЧ, что свидетельствует о переходе эпидпроцесса из «группы риска» (наркоманы, половые партнеры наркоманов) на все слои населе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Интенсивность эпидпроцесса в г.Югорске остается на высоком уровн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охраняются следующие тенденции эпидпроцесс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  среди всех  выявленных ВИЧ-инфицированных заразились наркотическим путем, однако в многолетней динамике с 2006 года половой путь является ведущим путем передачи;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удельный вес женщин  среди впервые выявленных больных ВИЧ-инфекцией остается стабильно высоким;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с 2007г. в г.Югорске реализуется вертикальный путь передачи – 6 детей с ВИЧ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ежегодно среди заразившихся преобладают социально адаптированные лиц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 в динамике стабильно высок удельный вес ВИЧ-инфицированных в возрастной 30-39 лет;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отмечается прогрессирование тяжести ВИЧ-инфекции, увеличение числа больных СПИД-индикаторных заболеваний и больных в стадии СПИД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- значительное увеличении смертности от СПИ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се перечисленные показатели эпидпроцесса свидетельствуют о том, что ВИЧ-инфекция стала проблемой всего населения, перестала быть уделом наркозависимых лиц. Последствием этого является рост заболеваемости среди социально активного населения, обусловленный половым путем передачи. В последующем ожидается активизация вертикального пути передачи инфекции, а, следовательно, появление большего количества ВИЧ-инфицированных детей. Дальнейшее развитие эпидемии свидетельствует о заниженной мотивации населения на здоровый образ жизни, снижение  рискованного поведения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360" w:before="240" w:after="120"/>
        <w:ind w:left="720" w:hanging="720"/>
        <w:jc w:val="center"/>
        <w:outlineLvl w:val="2"/>
        <w:rPr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Туберкулез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 xml:space="preserve">В 2017г. в городе Югорске заболеваемость активным туберкулезом снизилась в 2,5 раза.  Зарегистрировано 4 случая, показатель – 10,6 на 100 тысяч населения, 2016г. - 10 случаев – 26,6 на 100 тысяч населения, 2015г. -  19 случаев - 50,6 на 100 тысяч. Заболеваемость туберкулезом органов дыхания также снизилась в 2,5 раза, и снизилась заболеваемость бациллярными формами в 2,7 раза. В 2016-2017 гг. случаев активного туберкулеза у детей до 17 лет не зарегистрировано, 2015г. - 1 случай  у ребенк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казатель заболеваемости активным туберкулезом ниже показателя ХМАО в 4 раза и ниже среднемноголетнего уровня в 3,5 раза.  Эпидемиологическая ситуация оценивается, как «благоприятная»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Динамика основных эпидемиологических показателе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на 100 тыс. населения в сравнении Югорск и ХМАО-Югра 2013-2017 гг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10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6"/>
        <w:gridCol w:w="802"/>
        <w:gridCol w:w="935"/>
        <w:gridCol w:w="803"/>
        <w:gridCol w:w="935"/>
        <w:gridCol w:w="803"/>
        <w:gridCol w:w="935"/>
        <w:gridCol w:w="802"/>
        <w:gridCol w:w="936"/>
        <w:gridCol w:w="1124"/>
      </w:tblGrid>
      <w:tr>
        <w:trPr>
          <w:trHeight w:val="23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г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г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>
          <w:trHeight w:val="26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горс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кр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гор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кр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гор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кр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горс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кр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Югорс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круг</w:t>
            </w:r>
          </w:p>
        </w:tc>
      </w:tr>
      <w:tr>
        <w:trPr>
          <w:trHeight w:val="4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Заболеваем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,8</w:t>
            </w:r>
          </w:p>
        </w:tc>
      </w:tr>
      <w:tr>
        <w:trPr>
          <w:trHeight w:val="4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олезн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Нет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анных</w:t>
            </w:r>
          </w:p>
        </w:tc>
      </w:tr>
      <w:tr>
        <w:trPr>
          <w:trHeight w:val="4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ацилляр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Нет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анных</w:t>
            </w:r>
          </w:p>
        </w:tc>
      </w:tr>
      <w:tr>
        <w:trPr>
          <w:trHeight w:val="4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мерт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Нет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анных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6г. отмечается снижение заболеваемости, болезненности, бациллярности и смертности.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25253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инамика  заболеваемости, болезненности,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мертности в г.Югорске 2008-2017 г.г. на 100 тыс. на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сновные эпидемиологические показатели заболеваемость активным туберкулезом в динамике,  распространенность (болезненность) и распространенность бациллярных форм (бациллярности) в многолетней динамике  не превышают среднеокружных показателей и имеют тенденцию к снижению.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9390" cy="23952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болеваемость активным туберкулезом в сравнении с ХМАО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на 100 тыс.населения 2008-2017 гг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9390" cy="25120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Распространенность (болезненность) активного туберкулеза </w:t>
      </w:r>
    </w:p>
    <w:p>
      <w:pPr>
        <w:pStyle w:val="Normal"/>
        <w:widowControl/>
        <w:suppressAutoHyphens w:val="true"/>
        <w:autoSpaceDE w:val="true"/>
        <w:ind w:firstLine="42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2008-2017 гг. на 100 тыс.населения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42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9390" cy="2496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42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Распространенность бациллярных форм активного туберкулеза (бациллярность)  </w:t>
      </w:r>
    </w:p>
    <w:p>
      <w:pPr>
        <w:pStyle w:val="Normal"/>
        <w:widowControl/>
        <w:suppressAutoHyphens w:val="true"/>
        <w:autoSpaceDE w:val="true"/>
        <w:ind w:firstLine="42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2008-2017 гг. на 100 тыс.на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5 и 2017 году случаев смерти от туберкулеза не зарегистрировано. В 2016г. зарегистрирован 1 случай смерти от активного туберкулеза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социальной структуре в 2017 г. удельный вес среди работающих лиц снизился и составил 25%. 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оциальная структура больных туберкулезом 2013-2017 гг. (постоянное население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69010</wp:posOffset>
                </wp:positionH>
                <wp:positionV relativeFrom="paragraph">
                  <wp:posOffset>123190</wp:posOffset>
                </wp:positionV>
                <wp:extent cx="5927725" cy="198818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783"/>
                              <w:gridCol w:w="784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802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до 18 лет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работающи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МЖ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еры и инвалид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56.55pt;mso-wrap-distance-left:9.05pt;mso-wrap-distance-right:9.05pt;mso-wrap-distance-top:0pt;mso-wrap-distance-bottom:0pt;margin-top:9.7pt;mso-position-vertical-relative:text;margin-left:76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783"/>
                        <w:gridCol w:w="784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802"/>
                        <w:gridCol w:w="831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до 18 лет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работающи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МЖ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еры и инвалид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г. по сравнению с 2016 г. увеличился удельный вес впервые выявленных больных в возрастной группе 25-34 года – 50%. В динамике по годам преимущественно поражается население трудоспособного возраста 25-44 го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г. в половой структуре удельный вес женщин составил 100%. 2016г. – удельный вес мужчин и женщин составлял  по 50%. В динамике по годам удельный вес   наибольшее количество случаев регистрировалось у мужчин, но стабильно снижался и возрастал удельный вес заболевших женщин. 2016г. удельный вес заболевших мужчин -  50%, 2015г. -  52,6%,  2014г. – 85,7%, 2013г. – 92,3%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  <w:lang w:eastAsia="zh-CN"/>
        </w:rPr>
        <w:tab/>
        <w:t xml:space="preserve">Количество больных туберкулезом с бацилловыделением оказывает влияние на первичное инфицирование детей и подростков. Риск первичного инфицирования (РПИ) характеризует вероятность заражения туберкулезом и характеризует интенсивность распространения инфекции в данный момент. РПИ более 1% оценивается как «высокий».  В 2015-2017гг. риск первичного инфицирования (далее РПИ) в г.Югорске не достигает 1% и оценивается как «низкий»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Риск первичного инфицирования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726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0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ПИ в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 клинической структуре, среди впервые выявленных больных туберкулезом органов дыхания в 2017 году продолжает преобладать распространенная форма туберкулеза (диссеминированный) – 3 человека.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5740" cy="19577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LineNumbers/>
        <w:suppressAutoHyphens w:val="true"/>
        <w:autoSpaceDE w:val="true"/>
        <w:spacing w:before="120" w:after="120"/>
        <w:jc w:val="center"/>
        <w:rPr>
          <w:rFonts w:ascii="Times New Roman" w:hAnsi="Times New Roman" w:cs="Mangal"/>
          <w:i/>
          <w:i/>
          <w:iCs/>
          <w:lang w:eastAsia="zh-CN"/>
        </w:rPr>
      </w:pPr>
      <w:r>
        <w:rPr>
          <w:rFonts w:cs="Mangal" w:ascii="Times New Roman" w:hAnsi="Times New Roman"/>
          <w:iCs/>
          <w:sz w:val="22"/>
          <w:szCs w:val="22"/>
          <w:lang w:eastAsia="zh-CN"/>
        </w:rPr>
        <w:t>Клиническая структура активного туберкулеза в 2017 году (%)</w:t>
      </w:r>
    </w:p>
    <w:p>
      <w:pPr>
        <w:pStyle w:val="Normal"/>
        <w:widowControl/>
        <w:suppressLineNumbers/>
        <w:suppressAutoHyphens w:val="true"/>
        <w:autoSpaceDE w:val="true"/>
        <w:spacing w:before="120" w:after="120"/>
        <w:jc w:val="both"/>
        <w:rPr>
          <w:rFonts w:ascii="Times New Roman" w:hAnsi="Times New Roman" w:cs="Mangal"/>
          <w:b/>
          <w:b/>
          <w:i/>
          <w:i/>
          <w:iCs/>
          <w:lang w:eastAsia="zh-CN"/>
        </w:rPr>
      </w:pPr>
      <w:r>
        <w:rPr>
          <w:rFonts w:cs="Mangal" w:ascii="Times New Roman" w:hAnsi="Times New Roman"/>
          <w:b/>
          <w:i/>
          <w:iCs/>
          <w:lang w:eastAsia="zh-CN"/>
        </w:rPr>
      </w:r>
    </w:p>
    <w:p>
      <w:pPr>
        <w:pStyle w:val="Normal"/>
        <w:widowControl/>
        <w:suppressLineNumbers/>
        <w:suppressAutoHyphens w:val="true"/>
        <w:autoSpaceDE w:val="true"/>
        <w:spacing w:before="120" w:after="120"/>
        <w:jc w:val="both"/>
        <w:rPr>
          <w:rFonts w:ascii="Times New Roman" w:hAnsi="Times New Roman" w:cs="Mangal"/>
          <w:i/>
          <w:i/>
          <w:iCs/>
          <w:lang w:eastAsia="zh-CN"/>
        </w:rPr>
      </w:pPr>
      <w:r>
        <w:rPr>
          <w:rFonts w:cs="Times New Roman" w:ascii="Times New Roman" w:hAnsi="Times New Roman"/>
          <w:iCs/>
          <w:lang w:eastAsia="zh-CN"/>
        </w:rPr>
        <w:t xml:space="preserve">               </w:t>
      </w:r>
      <w:r>
        <w:rPr>
          <w:rFonts w:cs="Mangal" w:ascii="Times New Roman" w:hAnsi="Times New Roman"/>
          <w:iCs/>
          <w:lang w:eastAsia="zh-CN"/>
        </w:rPr>
        <w:t xml:space="preserve">Туберкулез и ВИЧ-инфекция. В 2017г. не зарегистрировано пациентов, имеющих сочетанную патологию ВИЧ-туберкулез. Но в многолетней динамике  удельный вес с сочетанной патологией стабильно высок. В 2016г. из 10-ти впервые выявленных больных  имели сочетанную патологию 5 чел 50%, 2015г. - 6 человек – 32%.  На сегодняшний день на «Д» учете с сочетанной патологией состоит – 4 человека – 21% от числа состоящих на учете, 2016г. - 9 человек – 33,%, 2015г. - 13 человек – 50%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г. охват населения всеми методами обследования на туберкулез в целом удовлетворительный. </w:t>
      </w:r>
    </w:p>
    <w:p>
      <w:pPr>
        <w:pStyle w:val="Normal"/>
        <w:widowControl/>
        <w:suppressAutoHyphens w:val="true"/>
        <w:autoSpaceDE w:val="true"/>
        <w:ind w:right="283" w:firstLine="42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рганизация профилактических обследований на туберкулез 2015-2017 гг.</w:t>
      </w:r>
    </w:p>
    <w:p>
      <w:pPr>
        <w:pStyle w:val="Normal"/>
        <w:widowControl/>
        <w:suppressAutoHyphens w:val="true"/>
        <w:autoSpaceDE w:val="true"/>
        <w:ind w:right="283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36"/>
        <w:gridCol w:w="1134"/>
        <w:gridCol w:w="1418"/>
        <w:gridCol w:w="992"/>
        <w:gridCol w:w="1276"/>
        <w:gridCol w:w="132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 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хват всеми мето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7,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хват флюорограф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4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хват туберкулинодиагности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больных с в/в диагнозом туберкулеза, выявлен. при профосмотре (%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являемость на 1000 осмотре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28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7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Достигнутые результаты работы по профилактике туберкулеза</w:t>
      </w:r>
      <w:r>
        <w:rPr>
          <w:rFonts w:cs="Times New Roman" w:ascii="Times New Roman" w:hAnsi="Times New Roman"/>
          <w:lang w:eastAsia="zh-CN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Отсутствие  пропуска  патологии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Отсутствие больных с запущенными формами туберкулеза, неизвестных фтизиатрической службе и выявленных при вскрытии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00% госпитализация, вновь выявленных, больных с бактериовыделением, бациллярных больных и больных с МЛ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два года не заболели туберкулезом дети и подростки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 данный период не выявлено больных с внелегочной локализацие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Для диагностики инфицированности у детей и подростков используется Диаскинтест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оводится  своевременная специфическая химиопрофилактика в очагах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С 2017 года решен вопрос организации заключительной дезинфекции в очагах туберкулеза. По заявке БУ «Югорская городская больница» силами КУ «Ханты–Манисийский противотуберкулезный диспансер» проводит в очагах бациллярных больных заключительную дезинфекцию, в том числе камерным методом.   В 2017 году заключительная дезинфекция проведена в 7 очагах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В 2017году не заболели работники декретированных профессий  и контактные из туберкулезных очаг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В 2017 году не регистрировано случаев сочетанной патологии туберкулез+ ВИЧ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Остается не решенной следующая проблема: в</w:t>
      </w:r>
      <w:r>
        <w:rPr>
          <w:rFonts w:cs="Times New Roman" w:ascii="Times New Roman" w:hAnsi="Times New Roman"/>
          <w:szCs w:val="16"/>
          <w:lang w:eastAsia="zh-CN"/>
        </w:rPr>
        <w:t xml:space="preserve">рачи первичного звена недостаточно работают с группами риска по заболеваемости и социально-дезадаптрованными лицами. Высокий охват обследование на туберкулез обеспечивается в основном за счет работающего контингента. В группах риска по заболеваемости туберкулезом процент охвата недостаточный.  </w:t>
      </w:r>
    </w:p>
    <w:p>
      <w:pPr>
        <w:pStyle w:val="Normal"/>
        <w:widowControl/>
        <w:autoSpaceDE w:val="true"/>
        <w:ind w:left="643" w:right="283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Паразитарные заболевания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Паразитарные заболевания в Югорске являются наиболее распространенными нозологиями в структуре общей инфекционной заболеваемости. Удельный вес паразитарных заболеваний в общей структуре инфекционной заболеваемости в динамике по годам стабильно высок.  Однако в 2017 г. удельный вес несколько снизился и составил 2,9%, 2016г. -  4,8%, 2015г - 4,6%. </w:t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В 2017г. зарегистрировано 282 случая паразитозов, показатель  745,6 на 100 тысяч. По сравнению с 2016 г. заболеваемость несколько снизилась  - в 1,1 раза. </w:t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Снижение заболеваемости отмечается по следующим нозологическим формам паразитарных болезней: описторхозу, аскаридозу, лямблиозу.   </w:t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Динамика заболеваемости паразитарными болезнями 2013-2017 гг.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показатель на 100 тыс.насе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40"/>
        <w:gridCol w:w="812"/>
        <w:gridCol w:w="640"/>
        <w:gridCol w:w="802"/>
        <w:gridCol w:w="640"/>
        <w:gridCol w:w="866"/>
        <w:gridCol w:w="640"/>
        <w:gridCol w:w="851"/>
        <w:gridCol w:w="640"/>
        <w:gridCol w:w="872"/>
      </w:tblGrid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инфек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67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б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100 тыс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писторх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2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48,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8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12,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ифиллоботри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скарид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,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рихоцефале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Энтероби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6,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1,3</w:t>
            </w:r>
          </w:p>
        </w:tc>
      </w:tr>
      <w:tr>
        <w:trPr>
          <w:trHeight w:val="2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Лямбли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5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,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,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7,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оксокар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оксоплазм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7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4,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64,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15,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45,6</w:t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5000" cy="20929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Паразитарная заболеваемость 2011-2017 г.г. на 100 тыс. населе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все население, до 17 лет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>В структуре паразитозов наибольший удельный вес по-прежнему приходится на описторхоз 68,8%, 2016г. - 72%, 2015г. - 81,5%, 2014 г. – 79,7%.   В структуре заболеваемости детей до 17 лет наибольшиий удельный вес у энтеробиоза – 63,0%.</w:t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труктура паразитарной заболеваемости в 2016-2017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530"/>
        <w:gridCol w:w="1560"/>
        <w:gridCol w:w="1553"/>
        <w:gridCol w:w="1522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озолог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дельный вес (%)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 населени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ети до 17 ле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Лямблио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Аскарид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Энтероби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3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оксоплазм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ифиллоботри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писторх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3,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36515" cy="22536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Структура паразитарной заболеваемости в 2017 г. (все население) в %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Несмотря на то, что в 2017 году увеличились показатели дегельминтизации, как от количества вновь выявленных инвазированных лиц, так и от числа стоящих на учете. Однако, в целом данные показатели не высоки, в основном за счет больных описторхозом.  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ind w:firstLine="709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хват населения дегельминтизацией 2013-2017 гг. (% от числа выявленных в отчетном году)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949"/>
        <w:gridCol w:w="949"/>
        <w:gridCol w:w="949"/>
        <w:gridCol w:w="949"/>
        <w:gridCol w:w="989"/>
        <w:gridCol w:w="99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 лиц, пролеченных в отчетном го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 инвазированных лиц, взятых на учет в отчетном го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 охвата леч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9,2</w:t>
            </w:r>
          </w:p>
        </w:tc>
      </w:tr>
    </w:tbl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spacing w:lineRule="exact" w:line="240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                            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spacing w:lineRule="exact" w:line="24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spacing w:lineRule="exact" w:line="240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Охват населения дегельминтизацией в 2013-2017 гг. 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spacing w:lineRule="exact" w:line="240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(населения в целом от числа стоящих на учете)</w:t>
      </w:r>
    </w:p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7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61"/>
        <w:gridCol w:w="961"/>
        <w:gridCol w:w="961"/>
        <w:gridCol w:w="961"/>
        <w:gridCol w:w="101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-во пролеченных лиц от числа состоящих на конец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остоит на учете 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4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4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 охвата от числа состоящих на учет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60" w:leader="none"/>
              </w:tabs>
              <w:suppressAutoHyphens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5</w:t>
            </w:r>
          </w:p>
        </w:tc>
      </w:tr>
    </w:tbl>
    <w:p>
      <w:pPr>
        <w:pStyle w:val="Normal"/>
        <w:widowControl/>
        <w:tabs>
          <w:tab w:val="clear" w:pos="720"/>
          <w:tab w:val="left" w:pos="6660" w:leader="none"/>
        </w:tabs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397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397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Описторхоз. </w:t>
      </w:r>
    </w:p>
    <w:p>
      <w:pPr>
        <w:pStyle w:val="Normal"/>
        <w:widowControl/>
        <w:suppressAutoHyphens w:val="true"/>
        <w:autoSpaceDE w:val="true"/>
        <w:ind w:firstLine="397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По сравнению с 2017 г. отмечается снижение заболеваемости описторхозом в 1,15 раза. Из 194 зарегистрированных случаев описторхоза, показатель 512,9 на 100 тыс., у детей до 17 лет зарегистрировано 13 случаев -  134,2 на 100 тыс. детского населения.  Однако, заболеваемость описторхозом выше среднеокружного показателя в 1,8 раза.</w:t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51375" cy="25501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описторхозом 2012-2017 г.г. на 100 тыс. насел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По интенсивным показателям наибольшая заболеваемость отмечается у взрослых лиц. </w:t>
      </w:r>
    </w:p>
    <w:p>
      <w:pPr>
        <w:pStyle w:val="Normal"/>
        <w:widowControl/>
        <w:suppressAutoHyphens w:val="true"/>
        <w:autoSpaceDE w:val="true"/>
        <w:ind w:first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358765" cy="25311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описторхозом в 2016-2017 гг. по контингентам на 100 тыс. насел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. зарегистрировано 4 случая острого описторхоза у взрослых лиц. Факторами передачи послужили соленый язь, вяленый чебак, копченая плотва. В 3-х случаях ловили и готовили рыбу больные самостоятельно, в 1-м случае рыба приобретена в торговой сети. 2013-2016гг. регистрировалось по одному случаю острого описторхоза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ифиллоботриоз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  <w:t xml:space="preserve">Заболеваемость дифиллоботриозом снизилась. В 2017 году зарегистрированы 2 случая дифиллоботриоза, показатель 5,3 на 100 тыс. Один случай завозной из Республики Башкортостан.  2016г. - 4 случая – 10,6 на 100 тыс., 2015г. – 4 случая, 10,9 на 100 тысяч. Все случаи зарегистрированы у взрослых лиц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болеваемость дифиллоботриозом ниже среднеокружного показателя в 1,7 раз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206875" cy="19113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дифиллоботриозом 2012-2017 г.г. на 100 тыс. на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обоих случаях употреблялась рыба, выловленная и приготовленная самостоятельно больными. Факторами передачи послужила недостаточно термически обработанная речная  рыба хищных пород: не прожаренная щука – 1 случай; слабосоленый  карась – 1 случай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Энтеробиоз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</w:t>
      </w:r>
      <w:r>
        <w:rPr>
          <w:rFonts w:cs="Times New Roman" w:ascii="Times New Roman" w:hAnsi="Times New Roman"/>
          <w:lang w:eastAsia="zh-CN"/>
        </w:rPr>
        <w:t xml:space="preserve">Заболеваемость энтеробиозом по сравнению с 2016 годом возросла на 11%.  Зарегистрирован 61 случай – 161,3 на 100 тысяч. У детей до 17 лет зарегистрировано 60 случаев -  619,2 на 100 тыс. дет. населения. Эпидемиологическое состояние территории оценивается как неблагоприятное. Заболеваемость энтеробиозом превышает среднемноголетний уровень на 10%, но ниже среднеокружного показателя в 1,4 раза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0205" cy="22612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энтеробиозом 2012-2017 гг. на 100 тыс.на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</w:t>
      </w:r>
      <w:r>
        <w:rPr>
          <w:rFonts w:cs="Times New Roman" w:ascii="Times New Roman" w:hAnsi="Times New Roman"/>
          <w:lang w:eastAsia="zh-CN"/>
        </w:rPr>
        <w:t xml:space="preserve">По интенсивным показателям наибольшая заболеваемость у организованных детей 3-6 лет и детей 7-14 лет.  У детей 3-6 лет заболеваемость по сравнению с 2016г. возросла в 1,3 раза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4715" cy="26765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Заболеваемость энтеробиозом в 2016-2017 гг. по контингентам на 100 тыс. на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</w:t>
      </w:r>
      <w:r>
        <w:rPr>
          <w:rFonts w:cs="Times New Roman" w:ascii="Times New Roman" w:hAnsi="Times New Roman"/>
          <w:lang w:eastAsia="zh-CN"/>
        </w:rPr>
        <w:t xml:space="preserve">Мероприятия по выявлению и дегельминтизации в 2017 г. организованы удовлетворительно. Пролечены 100% подлежащих. 2016 год - 26,8% подлежащих, 2015г. -  67,3% подлежащих. 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Аскаридоз.</w:t>
      </w:r>
      <w:r>
        <w:rPr>
          <w:rFonts w:cs="Times New Roman" w:ascii="Times New Roman" w:hAnsi="Times New Roman"/>
          <w:lang w:eastAsia="zh-CN"/>
        </w:rPr>
        <w:t xml:space="preserve">     </w:t>
      </w:r>
      <w:bookmarkStart w:id="5" w:name="OLE_LINK1"/>
      <w:r>
        <w:rPr>
          <w:rFonts w:cs="Times New Roman" w:ascii="Times New Roman" w:hAnsi="Times New Roman"/>
          <w:lang w:eastAsia="zh-CN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регистрирован 1 случай аскаридоза у ребенка, показатель 10,3 на 100 тыс.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016 год</w:t>
      </w:r>
      <w:r>
        <w:rPr>
          <w:rFonts w:cs="Calibri" w:ascii="Calibri" w:hAnsi="Calibri"/>
          <w:sz w:val="22"/>
          <w:szCs w:val="22"/>
          <w:lang w:eastAsia="zh-CN"/>
        </w:rPr>
        <w:t xml:space="preserve"> - </w:t>
      </w:r>
      <w:r>
        <w:rPr>
          <w:rFonts w:cs="Times New Roman" w:ascii="Times New Roman" w:hAnsi="Times New Roman"/>
          <w:lang w:eastAsia="zh-CN"/>
        </w:rPr>
        <w:t>6 случаев – 63,1 на 100 тысяч населения. Заболеваемость аскаридозом не превышает среднеокружной показатель. Эпидемиологическое состояние территории оценивается как обычное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bookmarkEnd w:id="5"/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Лямблиоз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>Заболеваемость лямблиозом на уровне 2016 года. Зарегистрированы 18 случаев – 47,5 на 100 тысяч населения. У детей зарегистрированы 9 случаев – 92,88 на 100 тыс. Заболеваемость лямблиозом на уровне среднеокружного показателя.  Эпидемиологическое состояние территории оценивается как обычное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 xml:space="preserve">Зарегистрированы 6 случаев токсоплазмоза у ВИЧ-инфицированных лиц, показатель 15,9 на 100 тысяч населения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Лабораторный контроль за объектами внешней среды проводился в 2017 г. в рамках плановых обследований, эпидмониторинга и по производственному контролю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Исследовано проб на паразитологические показатели в 2015-2017 гг.: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105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7"/>
        <w:gridCol w:w="850"/>
        <w:gridCol w:w="717"/>
        <w:gridCol w:w="984"/>
        <w:gridCol w:w="900"/>
        <w:gridCol w:w="900"/>
        <w:gridCol w:w="977"/>
        <w:gridCol w:w="900"/>
        <w:gridCol w:w="720"/>
        <w:gridCol w:w="10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адки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ода питьевая 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ода открыт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 (я.описторхоисо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ода басс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ч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довольственное сырье и пищев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мы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03 (я.остр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 (я.остр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  <w:bCs/>
          <w:lang w:eastAsia="zh-CN"/>
        </w:rPr>
        <w:t>Наличие яиц гельминтов во внешней среде свидетельствует, что риск заражения паразитозами достаточно высок.</w:t>
      </w:r>
    </w:p>
    <w:p>
      <w:pPr>
        <w:pStyle w:val="Normal"/>
        <w:widowControl/>
        <w:suppressAutoHyphens w:val="true"/>
        <w:autoSpaceDE w:val="true"/>
        <w:ind w:firstLine="39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   </w:t>
      </w:r>
      <w:r>
        <w:rPr>
          <w:rFonts w:cs="Times New Roman" w:ascii="Times New Roman" w:hAnsi="Times New Roman"/>
          <w:u w:val="single"/>
          <w:lang w:eastAsia="zh-CN"/>
        </w:rPr>
        <w:t>Выводы.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Несмотря на снижение показателей общей паразитарной заболеваемости, Эпидемиологическая ситуация по паразитарным заболеваниям, остается крайне нестабильная. Необходимо усилить качество эпидемиологического надзора за данными паразитарными болезнями. В 2018 году как лечебной, так и профилактической службам необходимо усилить санитарно-просветительную работу с населением, особый упор в профилактической работе следует сделать на необходимость лечения паразитарных болезней.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Необходимо также утвердить и обеспечить выполнение  «Комплексного плана мероприятий по профилактике паразитарных болезней на территории г.Югорска на 2018-2021 гг.» всеми задействованными подразделениями.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240" w:after="12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eastAsia="zh-CN"/>
        </w:rPr>
        <w:t>Основные меры по улучшению состояния среды обитания и здоровья населения, принятые органами и организациями Роспотребнадзор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u w:val="double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doub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  <w:u w:val="double"/>
          <w:lang w:val="en-US" w:eastAsia="zh-CN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double"/>
          <w:lang w:val="en-US" w:eastAsia="zh-CN"/>
        </w:rPr>
      </w:r>
    </w:p>
    <w:p>
      <w:pPr>
        <w:pStyle w:val="Normal"/>
        <w:widowControl/>
        <w:suppressAutoHyphens w:val="true"/>
        <w:autoSpaceDE w:val="true"/>
        <w:spacing w:before="12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lang w:eastAsia="zh-CN"/>
        </w:rPr>
        <w:t>Обеспечение биологической и химической безопасности  пищевых продуктов.</w:t>
      </w:r>
    </w:p>
    <w:p>
      <w:pPr>
        <w:pStyle w:val="Normal"/>
        <w:widowControl/>
        <w:suppressAutoHyphens w:val="true"/>
        <w:autoSpaceDE w:val="true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К химическим загрязнителям пищевых продуктов относятся как токсичные вещества природного происхождения, например, микотоксины, так и соединения антропогенного происхождения (диоксины, токсичные элементы, радиоактивные изотопы </w:t>
      </w:r>
      <w:r>
        <w:rPr>
          <w:rFonts w:cs="Times New Roman" w:ascii="Times New Roman" w:hAnsi="Times New Roman"/>
          <w:spacing w:val="-1"/>
          <w:lang w:eastAsia="zh-CN"/>
        </w:rPr>
        <w:t xml:space="preserve">и др.). Кроме того, широко используемые пищевые добавки, пестициды и ветеринарные </w:t>
      </w:r>
      <w:r>
        <w:rPr>
          <w:rFonts w:cs="Times New Roman" w:ascii="Times New Roman" w:hAnsi="Times New Roman"/>
          <w:lang w:eastAsia="zh-CN"/>
        </w:rPr>
        <w:t>препараты являются потенциально опасными и могут выступать в качестве опосредованных загрязнителей пищевых продук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В  2017 году исследовано 261 проба  продовольственного сырья и пищевых продуктов по химическим показателям, все пробы соответствует требованиям. В 2016 году исследовано 249 проб 1 проба не соответствует требованиям  (2,5 %.).  В 2015 году   исследовано 318 проб продовольственного сырья и пищевых продуктов по химическим показателям, из них не соответствует требованиям 8 проб  (2,5 %.). В 2017 году доля неудовлетворительных проб равна 0%.  При этом сохраняется положительная динамика в сравнении  с показателем ( доля 2,5 % )  2016 года и долей 2015 года (2,5 %) по количеству проб не соответствующих требования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Таблица 51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eastAsia="zh-CN"/>
        </w:rPr>
        <w:t>Гигиеническая характеристика продовольственного сырья и пищевых продукт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eastAsia="zh-CN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89"/>
        <w:gridCol w:w="1657"/>
        <w:gridCol w:w="1910"/>
      </w:tblGrid>
      <w:tr>
        <w:trPr>
          <w:trHeight w:val="354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б продуктов и продовольственного сырья, не соответствующих санитарно-эпидемиологическим требованиям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санитарно-химическим показателям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573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.ч. в импортируемых продуктах (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С  2017 года наблюдаем положительную динамику ( 0 %) в сравнении 2016 годом  процент неудовлетворительной 1 группы  ( 2,5 % ) пришелся на птицу 33 % ( по физико-химическим показателям). Основной процент неудовлетворительных проб  в 2015 году в 1 группе приходился  на плодоовощную продукцию 1 проба  (0,8 %)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Неудовлетворительных проб  импортной продукции за 2015-2017 года не выявлено. </w:t>
      </w:r>
    </w:p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lang w:eastAsia="zh-CN"/>
        </w:rPr>
      </w:r>
      <w:bookmarkStart w:id="6" w:name="_1516619250"/>
      <w:bookmarkStart w:id="7" w:name="_1420615521"/>
      <w:bookmarkStart w:id="8" w:name="_1451226299"/>
      <w:bookmarkStart w:id="9" w:name="_1483968901"/>
      <w:bookmarkStart w:id="10" w:name="_1483971463"/>
      <w:bookmarkStart w:id="11" w:name="_1483971514"/>
      <w:bookmarkStart w:id="12" w:name="_1484030338"/>
      <w:bookmarkStart w:id="13" w:name="_1516006200"/>
      <w:bookmarkStart w:id="14" w:name="_1516006384"/>
      <w:bookmarkStart w:id="15" w:name="_1516006406"/>
      <w:bookmarkStart w:id="16" w:name="_1516006438"/>
      <w:bookmarkStart w:id="17" w:name="_1516006491"/>
      <w:bookmarkStart w:id="18" w:name="_1516619250"/>
      <w:bookmarkStart w:id="19" w:name="_1420615521"/>
      <w:bookmarkStart w:id="20" w:name="_1451226299"/>
      <w:bookmarkStart w:id="21" w:name="_1483968901"/>
      <w:bookmarkStart w:id="22" w:name="_1483971463"/>
      <w:bookmarkStart w:id="23" w:name="_1483971514"/>
      <w:bookmarkStart w:id="24" w:name="_1484030338"/>
      <w:bookmarkStart w:id="25" w:name="_1516006200"/>
      <w:bookmarkStart w:id="26" w:name="_1516006384"/>
      <w:bookmarkStart w:id="27" w:name="_1516006406"/>
      <w:bookmarkStart w:id="28" w:name="_1516006438"/>
      <w:bookmarkStart w:id="29" w:name="_151600649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right="-657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bookmarkStart w:id="30" w:name="_1548431911"/>
      <w:bookmarkEnd w:id="30"/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5598795" cy="18573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Результаты санитарно-химического исследования продуктов за период 2015г – 2017 гг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>(доля неудовлетворительной продукции в процентах)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адиологический контроль продуктов питания, нормирование содержания радионуклидов в продуктах питания имеет первостепенное профилактическое значение. Особенно важно защитить наиболее чувствительное к радионуклидному загрязнению население - детей и подростков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2017 году исследовано  по 19 проб пищевых продуктов на соответствие допустимым уровням радионуклидного загрязнения , из них на  содержание цезия-137 исследовано 19 проб и 11 проб пищевых продуктов на содержание стронция-90, неудовлетворительных проб не выявлен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2016 году исследовано  по 14 проб пищевых продуктов на соответствие допустимым уровням радионуклидного загрязнения , из них на  содержание цезия-137 исследовано 14 проб и 14 проб пищевых продуктов на содержание стронция-90, неудовлетворительных проб не выявлено. За  2015 год исследовано  по 12 проб пищевых продуктов на соответствие допустимым уровням радионуклидного загрязнения , из них на  содержание цезия-137 исследовано 13 проб и 9 проб пищевых продуктов на содержание стронция-90, неудовлетворительных проб не выявлено. В первую очередь исследованию подлежит молоко и молочная продукция, а также продукты первой необходимости: мясо, хлеб и картофель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Характеристика радиационного загрязнения пищевых продукт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4"/>
        <w:gridCol w:w="688"/>
        <w:gridCol w:w="526"/>
        <w:gridCol w:w="913"/>
        <w:gridCol w:w="509"/>
        <w:gridCol w:w="566"/>
        <w:gridCol w:w="831"/>
      </w:tblGrid>
      <w:tr>
        <w:trPr>
          <w:tblHeader w:val="true"/>
          <w:trHeight w:val="549" w:hRule="atLeast"/>
          <w:cantSplit w:val="true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уд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исследованных проб пищевых продуктов на содержание радиоактивных веществ, всего в том числ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ясо и мясные продук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олоко и молокопродук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лебобулочные изделия, мукольно-крупя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икорастущие пищевые продук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лоды и овощ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suppressAutoHyphens w:val="true"/>
        <w:autoSpaceDE w:val="true"/>
        <w:spacing w:lineRule="exact" w:line="274" w:before="77" w:after="0"/>
        <w:ind w:left="709" w:right="2141" w:hanging="0"/>
        <w:jc w:val="center"/>
        <w:rPr>
          <w:rFonts w:ascii="Times New Roman" w:hAnsi="Times New Roman" w:cs="Times New Roman"/>
          <w:b/>
          <w:b/>
          <w:bCs/>
          <w:iCs/>
          <w:lang w:eastAsia="zh-CN"/>
        </w:rPr>
      </w:pPr>
      <w:r>
        <w:rPr>
          <w:rFonts w:cs="Times New Roman" w:ascii="Times New Roman" w:hAnsi="Times New Roman"/>
          <w:b/>
          <w:bCs/>
          <w:i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Одним их важнейших направлении является борьба с  паразитарными болезнями. Вместе с тем паразитарные болезни по – прежнему занимают ведущее место в структуре инфекционной заболеваемости. Паразитарные болезни, вызываемые гельминтами и простейшими, широко распространены во всем мире и представляют серьезную проблему для здоровья населения.   В последние годы наблюдается рост заболеваемости некоторыми гельминтозами (описторхоз, трихинеллез, тениидозы, аскаридоз, трихоцефаллез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 2017 году   исследовано 44 пробы продовольственного сырья и пищевых продуктов по паразитологическим показателям, 1 проба не соответствовала требованиям (овощи)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В  2016 году   исследовано 70 проб продовольственного сырья и пищевых продуктов по паразитологическим показателям, не соответствующих проб не выявле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  2015 год   исследовано 82 пробы продовольственного сырья и пищевых продуктов по паразитологическим показателям, не соответствующих проб не выявлено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Доля проб продуктов и продовольственного сырья, не соответствующих санитарно-</w:t>
      </w:r>
      <w:r>
        <w:rPr>
          <w:rFonts w:cs="Times New Roman" w:ascii="Times New Roman" w:hAnsi="Times New Roman"/>
          <w:b/>
          <w:spacing w:val="-3"/>
          <w:sz w:val="22"/>
          <w:szCs w:val="22"/>
          <w:lang w:eastAsia="zh-CN"/>
        </w:rPr>
        <w:t xml:space="preserve">эпидемиологическим требованиям по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паразитологическим показателям, в импортируемых продуктах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eastAsia="zh-CN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89"/>
        <w:gridCol w:w="1657"/>
        <w:gridCol w:w="1910"/>
      </w:tblGrid>
      <w:tr>
        <w:trPr>
          <w:trHeight w:val="354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проб продуктов и продовольственного сырья, не соответствующих санитарно-</w:t>
            </w:r>
            <w:r>
              <w:rPr>
                <w:rFonts w:cs="Times New Roman" w:ascii="Times New Roman" w:hAnsi="Times New Roman"/>
                <w:spacing w:val="-3"/>
                <w:lang w:eastAsia="zh-CN"/>
              </w:rPr>
              <w:t xml:space="preserve">эпидемиологическим требованиям по </w:t>
            </w:r>
            <w:r>
              <w:rPr>
                <w:rFonts w:cs="Times New Roman" w:ascii="Times New Roman" w:hAnsi="Times New Roman"/>
                <w:lang w:eastAsia="zh-CN"/>
              </w:rPr>
              <w:t>паразитологическим показателям, в импортируемых продуктах (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573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3%</w:t>
            </w:r>
          </w:p>
        </w:tc>
      </w:tr>
      <w:tr>
        <w:trPr>
          <w:trHeight w:val="5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.ч. в импортируемых продуктах (%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прошедший год в г.Югорске  филиалом ФБУЗ «Центром гигиены и эпидемиологии по ХМАО-Югра в Советском районе и г.Югорске» исследовано 683 пробы, из них 66 проб  не соответствуют требованиям безопасности  ( 9,6 %) , что ниже показателя 2016 года ( 13 %) и  2015 года (14 %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едущие места  в 2017 году перечне не соответствующих нормативам продуктов питания занимают: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Кулинарная продукция   (14 % от числа исследованных проб 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autoSpaceDE w:val="true"/>
        <w:ind w:left="896" w:hanging="3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тица  (12,5 % от числа исследованных проб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мясо и мясные продукты  (8,2 % от числа исследованных проб )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  <w:bookmarkStart w:id="31" w:name="_1548407489"/>
      <w:bookmarkStart w:id="32" w:name="_1548407489"/>
      <w:bookmarkEnd w:id="32"/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Доля проб мясопродуктов не соответствующих </w:t>
      </w:r>
      <w:r>
        <w:rPr>
          <w:rFonts w:cs="Times New Roman" w:ascii="Times New Roman" w:hAnsi="Times New Roman"/>
          <w:b/>
          <w:spacing w:val="-3"/>
          <w:sz w:val="22"/>
          <w:szCs w:val="22"/>
          <w:lang w:eastAsia="zh-CN"/>
        </w:rPr>
        <w:t>требованиям по микробиологическим показателя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615"/>
        <w:gridCol w:w="1350"/>
        <w:gridCol w:w="1405"/>
      </w:tblGrid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ищевые продукты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</w:t>
            </w:r>
          </w:p>
        </w:tc>
      </w:tr>
      <w:tr>
        <w:trPr>
          <w:trHeight w:val="465" w:hRule="atLeast"/>
        </w:trPr>
        <w:tc>
          <w:tcPr>
            <w:tcW w:w="51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16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6 %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1%</w:t>
            </w:r>
          </w:p>
        </w:tc>
        <w:tc>
          <w:tcPr>
            <w:tcW w:w="1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3%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Доля проб молока и молочных продуктов не соответствующих </w:t>
      </w:r>
      <w:r>
        <w:rPr>
          <w:rFonts w:cs="Times New Roman" w:ascii="Times New Roman" w:hAnsi="Times New Roman"/>
          <w:b/>
          <w:spacing w:val="-3"/>
          <w:sz w:val="22"/>
          <w:szCs w:val="22"/>
          <w:lang w:eastAsia="zh-CN"/>
        </w:rPr>
        <w:t>требованиям по микробиологическим показателя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615"/>
        <w:gridCol w:w="1350"/>
        <w:gridCol w:w="1405"/>
      </w:tblGrid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ищевые продукты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</w:t>
            </w:r>
          </w:p>
        </w:tc>
      </w:tr>
      <w:tr>
        <w:trPr>
          <w:trHeight w:val="465" w:hRule="atLeast"/>
        </w:trPr>
        <w:tc>
          <w:tcPr>
            <w:tcW w:w="51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6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5 %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%</w:t>
            </w:r>
          </w:p>
        </w:tc>
        <w:tc>
          <w:tcPr>
            <w:tcW w:w="1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%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Доля проб готовых блюд на предприятиях общественного питания не соответствующих </w:t>
      </w:r>
      <w:r>
        <w:rPr>
          <w:rFonts w:cs="Times New Roman" w:ascii="Times New Roman" w:hAnsi="Times New Roman"/>
          <w:b/>
          <w:spacing w:val="-3"/>
          <w:sz w:val="22"/>
          <w:szCs w:val="22"/>
          <w:lang w:eastAsia="zh-CN"/>
        </w:rPr>
        <w:t>требованиям по микробиологическим показателя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615"/>
        <w:gridCol w:w="1350"/>
        <w:gridCol w:w="1405"/>
      </w:tblGrid>
      <w:tr>
        <w:trPr>
          <w:trHeight w:val="315" w:hRule="atLeast"/>
        </w:trPr>
        <w:tc>
          <w:tcPr>
            <w:tcW w:w="5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ищевые продукты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</w:t>
            </w:r>
          </w:p>
        </w:tc>
      </w:tr>
      <w:tr>
        <w:trPr>
          <w:trHeight w:val="465" w:hRule="atLeast"/>
        </w:trPr>
        <w:tc>
          <w:tcPr>
            <w:tcW w:w="51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6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5 %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%</w:t>
            </w:r>
          </w:p>
        </w:tc>
        <w:tc>
          <w:tcPr>
            <w:tcW w:w="14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%</w:t>
            </w:r>
          </w:p>
        </w:tc>
      </w:tr>
    </w:tbl>
    <w:p>
      <w:pPr>
        <w:pStyle w:val="Normal"/>
        <w:widowControl/>
        <w:suppressAutoHyphens w:val="true"/>
        <w:autoSpaceDE w:val="true"/>
        <w:ind w:right="170" w:firstLine="73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250" w:before="77" w:after="0"/>
        <w:ind w:left="1224" w:right="883" w:firstLine="1044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Количество партий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eastAsia="zh-CN"/>
        </w:rPr>
        <w:t>забракованного продовольственного сырья и пищевых продуктов</w:t>
      </w:r>
    </w:p>
    <w:p>
      <w:pPr>
        <w:pStyle w:val="Normal"/>
        <w:widowControl/>
        <w:suppressAutoHyphens w:val="true"/>
        <w:autoSpaceDE w:val="true"/>
        <w:spacing w:lineRule="exact" w:line="250" w:before="77" w:after="0"/>
        <w:ind w:left="1224" w:right="883" w:firstLine="1044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1" w:before="0" w:after="96"/>
        <w:rPr>
          <w:rFonts w:ascii="Times New Roman" w:hAnsi="Times New Roman" w:cs="Times New Roman"/>
          <w:b/>
          <w:b/>
          <w:bCs/>
          <w:spacing w:val="-1"/>
          <w:sz w:val="2"/>
          <w:szCs w:val="2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"/>
          <w:szCs w:val="2"/>
          <w:lang w:eastAsia="zh-CN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1910"/>
        <w:gridCol w:w="1910"/>
        <w:gridCol w:w="2175"/>
      </w:tblGrid>
      <w:tr>
        <w:trPr>
          <w:trHeight w:val="312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Наименование продук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од</w:t>
            </w:r>
          </w:p>
        </w:tc>
      </w:tr>
      <w:tr>
        <w:trPr>
          <w:trHeight w:val="307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50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ясо и мясные продук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zh-CN"/>
              </w:rPr>
              <w:t>Птица и птицеводческие продук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Молоко, молочные продук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exact" w:line="1" w:before="0" w:after="38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0"/>
        <w:gridCol w:w="1905"/>
        <w:gridCol w:w="1920"/>
        <w:gridCol w:w="2165"/>
      </w:tblGrid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асложиров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26"/>
              <w:ind w:right="4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Рыба, рыбные продукты и друг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идробион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улинарные издел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26"/>
              <w:ind w:right="38" w:firstLine="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в т. ч. кулинарные изделия, выра-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атываемые по нетрадиционной технолог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30"/>
              <w:ind w:right="18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Хлебобулочные и кондитерск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дел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Мукомольно-крупяные издел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аха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вощи, столовая зелен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. Ч. картофе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ахчевые культур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лод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Ягод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Дикорастущие пищев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. Ч. гриб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Жировые растительн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Безалкогольные напит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Со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Алкогольные напитки и пив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02" w:firstLine="7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Мед и продукты пчеловодств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0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Продукты детского пит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0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Консерв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Зерно и зернов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Минеральные вод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-4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Биологически активные добавки к пищ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34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Проч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250" w:before="77" w:after="0"/>
        <w:ind w:left="1224" w:right="883" w:firstLine="104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250" w:before="77" w:after="0"/>
        <w:ind w:left="1224" w:right="883" w:firstLine="1044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Вес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eastAsia="zh-CN"/>
        </w:rPr>
        <w:t>забракованного продовольственного сырья и пищевых продуктов</w:t>
      </w:r>
    </w:p>
    <w:p>
      <w:pPr>
        <w:pStyle w:val="Normal"/>
        <w:widowControl/>
        <w:suppressAutoHyphens w:val="true"/>
        <w:autoSpaceDE w:val="true"/>
        <w:spacing w:lineRule="exact" w:line="250" w:before="77" w:after="0"/>
        <w:ind w:left="1224" w:right="883" w:firstLine="1044"/>
        <w:jc w:val="right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exact" w:line="1" w:before="0" w:after="96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eastAsia="zh-CN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1910"/>
        <w:gridCol w:w="1910"/>
        <w:gridCol w:w="2175"/>
      </w:tblGrid>
      <w:tr>
        <w:trPr>
          <w:trHeight w:val="312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Наименование продук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о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од</w:t>
            </w:r>
          </w:p>
        </w:tc>
      </w:tr>
      <w:tr>
        <w:trPr>
          <w:trHeight w:val="307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507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8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95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95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ясо и мясные продук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</w:t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zh-CN"/>
              </w:rPr>
              <w:t>Птица и птицеводческие продук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Молоко, молочные продук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</w:t>
            </w:r>
          </w:p>
        </w:tc>
      </w:tr>
      <w:tr>
        <w:trPr>
          <w:trHeight w:val="283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exact" w:line="1" w:before="0" w:after="38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281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5"/>
        <w:gridCol w:w="1905"/>
        <w:gridCol w:w="1920"/>
        <w:gridCol w:w="2171"/>
      </w:tblGrid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асложиров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26"/>
              <w:ind w:right="43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Рыба, рыбные продукты и друг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идробион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4</w:t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улинарные издел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trHeight w:val="27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26"/>
              <w:ind w:right="38" w:firstLine="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в т. ч. кулинарные изделия, выра-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атываемые по нетрадиционной технологи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30"/>
              <w:ind w:right="18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Хлебобулочные и кондитерск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дел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8</w:t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Мукомольно-крупяные издел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7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аха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вощи, столовая зелен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. Ч. картофел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Бахчевые культур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лод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Ягод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>Дикорастущие пищев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. Ч. гриб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Жировые растительн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Безалкогольные напит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Со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18</w:t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Алкогольные напитки и пив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02" w:firstLine="7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Мед и продукты пчеловодств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0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Продукты детского питани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102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Консерв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Зерно и зерновые продукт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Минеральные вод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-4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Биологически активные добавки к пищ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77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677" w:hanging="0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Проч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</w:t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импортируем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98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60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h-CN"/>
              </w:rPr>
              <w:t>отечественны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езультаты деятельности по безопасности условий труд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Таблица 59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Характеристика воздушной среды закрытых помещений и воздуха рабочей зон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037"/>
        <w:gridCol w:w="1080"/>
        <w:gridCol w:w="836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предприятий, обследованных лабораторно при плановых мероприятиях по контролю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right="97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б воздуха, превышающи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ПДК на промышленных предприятия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пары и газы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right="97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б воздуха, превышающи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ПДК на промышленных предприятия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на пары и газы, содержащие веществ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 и 2 классов опасности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Доля проб воздуха, превышающих ПДК на промышленных предприятия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пыль и аэрозоли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left="19" w:right="39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б воздуха, превышающ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ПДК на промышленных предприятия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на пыль и аэрозоли, содержащ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>вещества 1 и 2 классов опасности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Таблица 60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Исследование физических фактор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656"/>
        <w:gridCol w:w="766"/>
        <w:gridCol w:w="836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right="87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рабочих мест,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соответствующих санитарным норма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промышленных предприятиях по шуму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09"/>
              <w:ind w:right="87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рабочих мест, 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соответствующих санитарным норма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промышленных предприятиях по вибраци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right="106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рабочих мест,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соответствующих санитарным норма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на промышленных предприятиях п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икроклимату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right="97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рабочих мест, 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соответствующих санитарным нормам на промышленных предприятиях п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электромагнитным полям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09"/>
              <w:ind w:left="10" w:right="445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рабочих мест, 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соответствующих санитарным норма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промышленных предприятиях по освещенност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left="10" w:right="35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рабочих мест, н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соответствующих санитарным нормам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промышленных предприятиях по ионизирующим излучениям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left="10" w:right="35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рабочих мест, не соответствующих санитарным нормам на коммунальных объектах по шуму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left="10" w:right="35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рабочих мест, не соответствующих санитарным нормам на коммунальных объектах по вибраци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left="10" w:right="35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рабочих мест, не соответствующих санитарным нормам на коммунальных объектах по микроклимату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left="10" w:right="35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рабочих мест, не соответствующих санитарным нормам на коммунальных объектах по электромагнитным полям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19"/>
              <w:ind w:left="10" w:right="35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рабочих мест, не соответствующих санитарным нормам на коммунальных объектах по освещенност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аким образом, по-прежнему актуальными факторами, оказывающими негативное воздействие на работающих являются превышение уровней шума, низкая освещенность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езультаты деятельности по безопасности условий воспитания и обуче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етей и подростков.</w:t>
      </w:r>
    </w:p>
    <w:p>
      <w:pPr>
        <w:pStyle w:val="Normal"/>
        <w:widowControl/>
        <w:tabs>
          <w:tab w:val="clear" w:pos="720"/>
          <w:tab w:val="left" w:pos="5475" w:leader="none"/>
        </w:tabs>
        <w:suppressAutoHyphens w:val="true"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г. Югорске централизованными холодным и горячим водоснабжением, канализацией, отоплением обеспечены 100 % детских и подростковых учреждений. В летний период во всех учреждениях проведены косметические ремонты, благоустройство территорий, закуплено необходимое оборудовани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ля решения проблем подготовки образовательных учреждений к новому 2017-2018 учебному году территориальным отделом Управления Роспотребнадзора в адрес руководителя УО подготовлены  информационные письма,  направленных на улучшение материально-технического состояния учреждений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капитальном ремонте нуждается «старое» здание МБОУ «СОШ № 4» (район Югорск-2), что составляет 25 % общеобразовательных школ города; в проведении реконструкции - пищеблок МБОУ «СОШ № 5» - 10 % образовательных учреждений, имеющих пищеблоки.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Результаты надзора за детскими дошкольными и учебными заведениями по физическим факторам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5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меры шу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них не соответствует,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меры микроклим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48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4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них не соответствует,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меры Э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7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них не соответствует,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меры освещё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9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них не соответствует,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0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2017 г. в 12 образовательных учреждениях (100 % дошкольных учреждений, 100 % школ-садов) проведены исследования мебели на соответствие росто-возрастным показателям, из них лишь в 1  учреждении мебель не соответствует гигиеническим нормативам. В 6 школах-садах  (100 %) исследованы технические средства обучения на соответствие расстановке, при этом все учреждения соответствуют требованиям санитарных норм. Начальные классы школ обеспечены столами (партами) с регулируемым наклоном крышки на 92 %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хват учащихся общеобразовательных учреждений питанием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102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6"/>
        <w:gridCol w:w="900"/>
        <w:gridCol w:w="13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9"/>
              <w:ind w:right="97" w:firstLine="1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Охват горячим питанием школьников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общего количества учащихся в образовательных учреждениях, всего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09"/>
              <w:ind w:right="97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Охват горячим питанием школьников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общего количества учащихся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образовательных учреждениях, 1-4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лассы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09"/>
              <w:ind w:right="106" w:firstLine="1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Охват горячим питанием школьников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общего количества учащихся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образовательных учреждениях, 5-11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лассы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LineNumbers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Удельный вес проб, несоответствующих гигиеническим нормативам (%)</w:t>
      </w:r>
    </w:p>
    <w:p>
      <w:pPr>
        <w:pStyle w:val="Normal"/>
        <w:widowControl/>
        <w:suppressAutoHyphens w:val="true"/>
        <w:autoSpaceDE w:val="true"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2352"/>
        <w:gridCol w:w="2352"/>
        <w:gridCol w:w="2386"/>
      </w:tblGrid>
      <w:tr>
        <w:trPr>
          <w:cantSplit w:val="true"/>
        </w:trPr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казатели</w:t>
            </w:r>
          </w:p>
        </w:tc>
        <w:tc>
          <w:tcPr>
            <w:tcW w:w="7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709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анитарно-химически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икробиологически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3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алорийность и полнота вложения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,7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6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ложение витамина «С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ринятые санкции за нарушение требований санитарного законодательства</w:t>
      </w:r>
    </w:p>
    <w:p>
      <w:pPr>
        <w:pStyle w:val="Normal"/>
        <w:widowControl/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В отчетном году Территориальным отделом в городе Югорске и Советском районе проведено 223 проверок по вопросам соблюдения санитарно- эпидемиологического законодательства и законодательства о защите прав потребителей (в 2015 - 299, в 2016 -283) из них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лановых -  34 проверок; в 2015 – 27; в 2016 -29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неплановых – 189 проверок; в 2015-272; в 2016 - 254</w:t>
      </w:r>
    </w:p>
    <w:p>
      <w:pPr>
        <w:pStyle w:val="Normal"/>
        <w:widowControl/>
        <w:suppressAutoHyphens w:val="true"/>
        <w:autoSpaceDE w:val="true"/>
        <w:ind w:left="708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вопросам соблюдения санитарно- эпидемиологического законодательства в 2016 году проведено 168 проверки, из них плановых 19, внеплановых 149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ведения о надзорных мероприятиях в части соблюдения законодательства в области обеспечения санитарно- эпидемиологического благополучия населен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83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1440"/>
        <w:gridCol w:w="1490"/>
      </w:tblGrid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од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веденных плановых проверок в структуре проверок в рамках 294-ФЗ (в части соблюдения законодательства в области обеспечения санитарно-эпидемиологического благополучия населения), %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,5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проведенных внеплановых проверок в структуре проверок в рамках 294-ФЗ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в части соблюдения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6,8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веденных плановых проверок, по результатам проведения которых были выявлены нарушения обязательных требований законодательства в области обеспечения санитарно-эпидемиологического благополучия населения (в процентах от общего количества проведенных планов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ля проведенных внеплановых проверок, по результатам проведения которых были выявлены нарушения обязательных требований законодательства в области обеспечения санитарно-эпидемиологического благополучия населения (в процентах от общего количества проведенных внеплановых прове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,5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Число выявленных нарушений санитарно-эпидемиологических треб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64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Число составленных протоколов об административном правонаруш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8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вынесенных постановлений о назначении административного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74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right="-1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Количество использовавшихся составов КоАП РФ, число/ д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/35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/34,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5/34%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Из 189 внеплановых проверок, проведенных в рамках действия Федерального закона от 26.12.2008 г. № 294-ФЗ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576"/>
      </w:tblGrid>
      <w:tr>
        <w:trPr/>
        <w:tc>
          <w:tcPr>
            <w:tcW w:w="871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ании истечения срока исполнения юридическими лицами, индивидуальными предпринимателями выданных ранее предписаний об устранении выявленных нарушений обязательных требований и(или) требований, установленных муниципальных правовых акт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8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ании информации о фактах возникновения угрозы причинения вреда</w:t>
              <w:br/>
              <w:t>жизни, здоровью граждан, вреда животным, растениям, окружающей среде,</w:t>
              <w:br/>
              <w:t>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на основании обращений в случае нарушения прав потребителей- 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 основании распоряжения руководителя органа государственного</w:t>
              <w:br/>
              <w:t>контроля (надзора), изданного в соответствии с поручениями Президента</w:t>
              <w:br/>
              <w:t>Российской Федерации, Правительства Российской Федерац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</w:t>
            </w:r>
          </w:p>
        </w:tc>
      </w:tr>
      <w:tr>
        <w:trPr>
          <w:trHeight w:val="678" w:hRule="atLeast"/>
        </w:trPr>
        <w:tc>
          <w:tcPr>
            <w:tcW w:w="8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 основании распоряжения руководителя органа государственного контроля (надзора), изданного на основании требования прокурора о проведении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 проведении 127 проверок применялись лабораторные и инструментальные методы исследования, из них 34 плановые и 93 внеплановые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результатам проведения 133 проверок выданы предписания об устранении выявленных нарушений обязательных требова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 итогам рассмотрения административных дел территориальным отделом назначены 549 административных наказаний в виде штрафов на общую сумму 2843,3 тыс. рублей, из них взыскано 2770 тыс. рублей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eastAsia="zh-CN"/>
        </w:rPr>
        <w:t xml:space="preserve">Доля вынесенных постановлений о назначении административного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наказания в виде предупрежд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80"/>
        <w:gridCol w:w="3340"/>
      </w:tblGrid>
      <w:tr>
        <w:trPr>
          <w:trHeight w:val="31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3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                                    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eastAsia="zh-CN"/>
        </w:rPr>
        <w:t xml:space="preserve">Доля вынесенных постановлений о назначении административного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наказания в виде административного штрафа, в том числе по субъектам надзора (%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1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00"/>
        <w:gridCol w:w="720"/>
        <w:gridCol w:w="720"/>
        <w:gridCol w:w="720"/>
        <w:gridCol w:w="720"/>
        <w:gridCol w:w="720"/>
        <w:gridCol w:w="720"/>
        <w:gridCol w:w="900"/>
        <w:gridCol w:w="720"/>
        <w:gridCol w:w="1000"/>
      </w:tblGrid>
      <w:tr>
        <w:trPr>
          <w:trHeight w:val="315" w:hRule="atLeast"/>
        </w:trPr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</w:t>
            </w:r>
          </w:p>
        </w:tc>
      </w:tr>
      <w:tr>
        <w:trPr>
          <w:trHeight w:val="2084" w:hRule="atLeas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граждан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должностных лиц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И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юрид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гражд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должностны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И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юрид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гражд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должностны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ИП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 юридических лиц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1,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7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,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Доля вынесенных постановлений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о </w:t>
      </w:r>
      <w:r>
        <w:rPr>
          <w:rFonts w:cs="Times New Roman" w:ascii="Times New Roman" w:hAnsi="Times New Roman"/>
          <w:b/>
          <w:spacing w:val="-1"/>
          <w:sz w:val="22"/>
          <w:szCs w:val="22"/>
          <w:lang w:eastAsia="zh-CN"/>
        </w:rPr>
        <w:t xml:space="preserve">назначении административного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наказания в виде административного штрафа в разрезе статей КоАП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21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. 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. 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. 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. 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. 6.7 ч.1 и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. 8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чи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,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1,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1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Общая сумма наложенных уплаченных, </w:t>
      </w:r>
      <w:r>
        <w:rPr>
          <w:rFonts w:cs="Times New Roman" w:ascii="Times New Roman" w:hAnsi="Times New Roman"/>
          <w:b/>
          <w:spacing w:val="-1"/>
          <w:sz w:val="22"/>
          <w:szCs w:val="22"/>
          <w:lang w:eastAsia="zh-CN"/>
        </w:rPr>
        <w:t xml:space="preserve">взысканных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административных штраф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440"/>
        <w:gridCol w:w="1490"/>
      </w:tblGrid>
      <w:tr>
        <w:trPr>
          <w:trHeight w:val="4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од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Общая сумма наложенных административных штраф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2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199,5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Общая сумма уплаченных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взысканных административных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штра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0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086,3</w:t>
            </w:r>
          </w:p>
        </w:tc>
      </w:tr>
      <w:tr>
        <w:trPr>
          <w:trHeight w:val="4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вынесенных представлений об устранении причин  и  условий,  способствовавших совершению административного право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пециалистами территориального отдела за 2017 год в суды направлено 55 дел об административных правонарушениях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ведения о рассмотрении дел судам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9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39"/>
        <w:gridCol w:w="1139"/>
        <w:gridCol w:w="1189"/>
      </w:tblGrid>
      <w:tr>
        <w:trPr>
          <w:trHeight w:val="40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од</w:t>
            </w:r>
          </w:p>
        </w:tc>
      </w:tr>
      <w:tr>
        <w:trPr>
          <w:trHeight w:val="40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дел о привлечении к административной ответственности, направленных на рассмотрения в су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 дел о привлечении к административной ответственности, по которым судами принято решение  о назначении административного наказ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2017 году судами вынесено 55 постановлений о привлечении к административной ответственности, из них 4 о назначении наказания в виде административного приостановления деятельности, 50 о привлечении к административной ответственности и наложении административного наказания в виде штрафа на сумму 356,2 тыс. рублей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нализ и оценка эффективности достижения индикативных показателей деятельности по улучшению санитарно- эпидемиологического благополучия на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u w:val="double"/>
          <w:lang w:eastAsia="zh-CN"/>
        </w:rPr>
      </w:pPr>
      <w:r>
        <w:rPr>
          <w:rFonts w:cs="Times New Roman" w:ascii="Times New Roman" w:hAnsi="Times New Roman"/>
          <w:b/>
          <w:u w:val="doub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В целом санитарно- эпидемиологическая обстановка городе Югорске в 2017 году остаётся удовлетворительно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 целью достижения санитарно- эпидемиологического благополучия населения в 2017 году кроме вышеуказанных мероприятий проведена следующая организационно методическая работа: опубликовано в сети Интернет 86 материалов, проведено выступлений на телевидении- 12. Проведено 12 заседаний санитарно-противоэпидемических комиссий, 13 заседаний межведомственных комисс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результате деятельности территориального отдела удалось достичь следующих индикативных показателей, запланированных на 2017 год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казатели санитарно-эпидемиологического благополучия на объектах надзора, а именно: удельный вес объектов, относящихся к III группе санэпидблагополучия остался на уровне предыдущего года.</w:t>
      </w:r>
    </w:p>
    <w:p>
      <w:pPr>
        <w:pStyle w:val="Normal"/>
        <w:widowControl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Санитарно-гигиеническая характеристика объектов, используемых субъектами надзора при осуществлении деятельности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</w:t>
      </w:r>
    </w:p>
    <w:tbl>
      <w:tblPr>
        <w:tblW w:w="89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160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объек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группы, из общего числа объектов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объек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группы, из общего числа объектов, коммунальные объекты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объек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группы, из общего числа объектов, промышленные объекты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объек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группы, из общего числа объектов, детские и подростковые учреждения 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объек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группы, из общего числа объектов, производство пищевых продуктов, общественного питания и торговли пищевыми продуктами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suppressAutoHyphens w:val="true"/>
        <w:autoSpaceDE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lang w:eastAsia="zh-CN"/>
        </w:rPr>
        <w:t>По итогам летней оздоровительной кампании 2017г. в учреждениях  с дневным пребыванием проведена оценка  эффективности оздоровления детей и подростков. В сравнении с 2016 годом  по критериям оценки эффективности оздоровления показатели остаются на более высоком уровне</w:t>
      </w:r>
      <w:r>
        <w:rPr>
          <w:rFonts w:cs="Times New Roman" w:ascii="Times New Roman" w:hAnsi="Times New Roman"/>
          <w:b/>
          <w:lang w:eastAsia="zh-CN"/>
        </w:rPr>
        <w:t>,</w:t>
      </w:r>
      <w:r>
        <w:rPr>
          <w:rFonts w:cs="Times New Roman" w:ascii="Times New Roman" w:hAnsi="Times New Roman"/>
          <w:lang w:eastAsia="zh-CN"/>
        </w:rPr>
        <w:t xml:space="preserve"> из них выраженный оздоровительный эффект – 98,6 % (2016г. - 98,6%),  слабый оздоровительный –  1,2 % (2016г. – 1,4 %), отсутствие оздоровительного эффекта  - 0,2 % (2016г. – 0,2 %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>При оценке эффективности оздоровления приняты следующие критерии: физическое развитие детей (рост, масса, индекс Кетле); функциональное состояние организма: ССС (ортостатическая проба), дыхательной системы (проба Генче), уровень физической подготовленности (мышечная сила), заболеваемость.</w:t>
      </w:r>
    </w:p>
    <w:p>
      <w:pPr>
        <w:pStyle w:val="Normal"/>
        <w:widowControl/>
        <w:suppressAutoHyphens w:val="true"/>
        <w:autoSpaceDE w:val="true"/>
        <w:ind w:right="22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Таким образом, доля детей с выраженным оздоровительным эффектом в  2017 г. составила 98,6 %, что превышает показатель, характеризующий планируемый уровень достижения (97 %)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>Бесплатным горячим питанием охвачено 100 % учащихся общеобразовательных школ и Югорского политехнического колледжа, показатель стабилен на протяжении последних трех лет  и соответствует планируемому уровню достижения - 100 % (Таблица 75)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Охват учащихся общеобразовательных учреждений питанием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tbl>
      <w:tblPr>
        <w:tblW w:w="102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6"/>
        <w:gridCol w:w="900"/>
        <w:gridCol w:w="1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7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9"/>
              <w:ind w:right="97" w:firstLine="1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Охват горячим питанием школьников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з общего количества учащихся в образовательных учреждениях, всего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09"/>
              <w:ind w:right="97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zh-CN"/>
              </w:rPr>
              <w:t xml:space="preserve">Охват горячим питанием школьников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общего количества учащихся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образовательных учреждениях, 1-4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лассы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09"/>
              <w:ind w:right="106" w:firstLine="1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zh-CN"/>
              </w:rPr>
              <w:t xml:space="preserve">Охват горячим питанием школьников,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 общего количества учащихся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eastAsia="zh-CN"/>
              </w:rPr>
              <w:t xml:space="preserve">образовательных учреждениях, 5-11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лассы (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Удельный вес доли  неудовлетворительных проб   пищевых продуктов и продовольственного сырья не соответствующих требованиям по микробиологическим показателям находится в положительной  динамике к снижению и составил  2017 году- 9,7 %,  2016 год -13 % и  2015 год- 14 %., что выше показателя 7,5 %  </w:t>
      </w:r>
      <w:r>
        <w:rPr>
          <w:rFonts w:cs="Times New Roman" w:ascii="Times New Roman" w:hAnsi="Times New Roman"/>
          <w:lang w:eastAsia="zh-CN"/>
        </w:rPr>
        <w:t>характеризующие планируемый уровень достижения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737" w:hanging="39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Снижение удельного веса проб в группе мяса и мясных продуктов не соответствующих требованиям  по микробиологическим показателям  в  сравнении  с показателями 2016 года (5,1 %) и  2015 года (10,6 %).  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Стабилизация удельного веса доли  неудовлетворительных проб   пищевых продуктов и продовольственного сырья не соответствующих требованиям по санитарно-химическим  показателям составил в 2017 году -0%,  что ниже  показателя 5 %  </w:t>
      </w:r>
      <w:r>
        <w:rPr>
          <w:rFonts w:cs="Times New Roman" w:ascii="Times New Roman" w:hAnsi="Times New Roman"/>
          <w:lang w:eastAsia="zh-CN"/>
        </w:rPr>
        <w:t xml:space="preserve">характеризующие планируемый уровень достижения. Положительная динамика сохраняется на уровне показателя  2015 ( 2,5 % ) и ниже показателя  2016 года (2,5 %) 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709" w:hanging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казатель санитарно-эпидемиологического благополучия  на объектах надзора , а именно удельный вес объектов относящихся к 3 группе  по предприятиям пищевой промышленности, общественного питания и торговли пищевыми продуктами  составляет 0 %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709" w:hanging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На протяжении нескольких лет удерживается нулевая тенденция доли проб пищевых продуктов и продовольственного сырья, не соответствующих санитарно-эпидемиологическим требованиям по содержанию антибиотиков, ГМО и радиоактивных веществ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хват медицинскими осмотрами работающих с вредными производственными факторами составил 100%, что соответствует намеченным целевым показателя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Индикативные показатели в 2017г. в целом достигнуты.  За исключением вакцинации детей против полиомиелита.  Причина – недопоставка вакцины против гриппа из федерального и окружного бюджетов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Показатели, характеризующие планируемый уровень достижения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418"/>
        <w:gridCol w:w="11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енные показатели ка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Фактическое выполнение в 2017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Поддержание низких уровней заболеваемости дифте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 на 100 ты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Ликвидация местных случаев к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0,1 на100 ты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Снижение заболеваемости краснухой, предупреждение случаев врожденной краснухи, подготовка округа к получению территории, свободной от красн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&lt; 0,1 на100 ты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Предупреждение завоза вируса дикого полиомиелита, поддержание статуса территории, свободной от полиомиел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 (отсутств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Ликвидация острого гепатита В: снижение заболеваемости острым гепатитом В до низких уровней, ликвидация острых форм гепатита В, снижение заболеваемости гепатокарцин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&lt; 0,1 на100 ты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стижение уровня охвата иммунизацией населения по ХМАО-Югре против инфекций, управляемых средствами специфической профилактики в рамках национального календаря профилактических привив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дифтерия  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корь 18-35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корь до 17-ти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эпидемический паротит до 17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- полиомиелит до 15 лет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краснуха до 17-ти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гепатит В до 17-ти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9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- грипп, все на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 грипп,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стижение качественных показателей эпиднадзора за полио/О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лучаев О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 менее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вышение охвата прививками против кори в группах высокого риска инфицирования (мигранты, вахтов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 менее 9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величение охвата прививками против гриппа населения ХМАО-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 менее 3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том числе групп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 менее 8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нижение показателя вертикальной передачи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е более 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существление мониторинга за выявлением у иностранных граждан и лиц без гражданства инфекционных заболеваний, представляющих опасность для окружающих, организацией профилактических и противоэпидемических мероприятий в очагах инфекционных заболеваний; принятие решений о нежелательности их пребывания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%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418" w:right="567" w:gutter="0" w:header="0" w:top="56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Достигнуто снижение заболеваемости по 17 нозологическим формам заболеваний. 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оддерживается охват населения профилактическими прививками в декретированные возраста выше 95%. Поддерживается высокий охват ревакцинацией населения 18-35 лет профилактическими прививками против кори на 99,8%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В 2017 году достигнут охват населения прививками против гриппа 46,4% населения.  В эпидсезон 2016/2017г.г. работала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lang w:eastAsia="zh-CN"/>
        </w:rPr>
        <w:t xml:space="preserve">Программа предсезонной и экстренной профилактики гриппа и ОРВИ контингентов риска из числа населения г. Югорска на 2014-2017 год».  Для детей в ДДУ и школьников начальных классов в программе предусмотрены поливитаминные препараты, анаферон, оксолиновая мазь.  Для медицинских работников – кагоцел, арбидол, гриппферон. Программа финансировалась из муниципального бюджета и на средства текущего финансирования БУ «Югорская городская больница». Противоэпидемические мероприятия в период подъема заболеваемости проводились своевременно и  в полном объеме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Достаточно высок  охват населения профилактическими осмотрами на туберкулез. Не выявлено больных, неизвестных фтизиатрической службе (выявленных при вскрытии). Отсутствие пропуска патологии. В 2017г. не зарегистрировано случаев заболеваний среди контактных в очагах туберкулеза. 100% госпитализация, вновь выявленных, больных с бактериовыделением, бациллярных больных и больных с МЛУ. За последние два года не заболели туберкулезом дети и подростки. Для диагностики инфицированности у детей и подростков внедрен Диаскинтест. Проводится  своевременная специфическая химиопрофилактика в очагах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77" w:right="-90" w:hanging="36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С 2017 года решен вопрос организации заключительной дезинфекции в очагах туберкулеза. По заявке БУ «Югорская городская больница» силами КУ «Ханты–Манисийский противотуберкулезный диспансер» проводит в очагах бациллярных больных заключительную дезинфекцию, в том числе камерным методом.   В 2017 году заключительная дезинфекция проведена в 7 очагах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Обследуется каждый очаг сальмонеллеза. Лабораторные исследования на сальмонеллез проводятся в рамках плановых обследований объектов, в рамках производственного контроля и по эпидемиологическим показаниям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Налажена диагностика энтеровирусной инфекции с лабораторным подтверждением диагноза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довлетворительна организована работа по профилактике клещевых инфекций. Достигнут значительный охват населения прививками против клещевого энцефалита – 32,2% подлежащего населения.  Медицинские организации обеспечены иммуноглобулином и препаратами для лечения клещевых болезней, тест-системами для диагностики клещевых болезней и исследований клещей. 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тверждены реестры территорий, подлежащих акарицидным, дератизационным, ларвицидным обработкам. Обработки проводятся в достаточных объемах и в соответствии с действующими распорядительными документами. 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За период 2013-2017г. значительно улучшилась полнота и своевременность экстренной сигнализации на случаи паразитозов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highlight w:val="cyan"/>
          <w:lang w:eastAsia="zh-CN"/>
        </w:rPr>
      </w:pPr>
      <w:r>
        <w:rPr>
          <w:rFonts w:cs="Times New Roman" w:ascii="Times New Roman" w:hAnsi="Times New Roman"/>
          <w:b/>
          <w:highlight w:val="cyan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Главный государственный санитарный врач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о городу Югорску и Советскому району                                           В.В. Злоби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63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  <w:highlight w:val="cy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lang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Times New Roman" w:hAnsi="Times New Roman" w:cs="Times New Roman"/>
      <w:i/>
      <w:iCs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sz w:val="22"/>
      <w:szCs w:val="2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highlight w:val="cyan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71">
    <w:name w:val="Основной шрифт абзаца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61">
    <w:name w:val="Основной шрифт абзаца6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Основной шрифт абзаца3"/>
    <w:qFormat/>
    <w:rPr/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Текст концевой сноски Знак"/>
    <w:qFormat/>
    <w:rPr>
      <w:sz w:val="24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3">
    <w:name w:val="Название Знак"/>
    <w:qFormat/>
    <w:rPr>
      <w:b/>
      <w:bCs/>
      <w:i/>
      <w:iCs/>
      <w:sz w:val="24"/>
      <w:szCs w:val="24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  <w:lang w:eastAsia="zh-CN"/>
    </w:rPr>
  </w:style>
  <w:style w:type="character" w:styleId="41">
    <w:name w:val="Основной шрифт абзаца4"/>
    <w:qFormat/>
    <w:rPr/>
  </w:style>
  <w:style w:type="character" w:styleId="12">
    <w:name w:val="Основной текст Знак1"/>
    <w:qFormat/>
    <w:rPr>
      <w:sz w:val="22"/>
      <w:szCs w:val="22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4">
    <w:name w:val="Подзаголовок Знак1"/>
    <w:qFormat/>
    <w:rPr>
      <w:rFonts w:ascii="Arial" w:hAnsi="Arial" w:eastAsia="Calibri" w:cs="Arial"/>
      <w:b/>
      <w:bCs/>
      <w:sz w:val="24"/>
      <w:szCs w:val="24"/>
      <w:lang w:val="en-US" w:eastAsia="zh-CN"/>
    </w:rPr>
  </w:style>
  <w:style w:type="character" w:styleId="15">
    <w:name w:val="Текст концевой сноски Знак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firstLine="709"/>
      <w:jc w:val="both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110">
    <w:name w:val="Style1"/>
    <w:basedOn w:val="Normal"/>
    <w:qFormat/>
    <w:pPr>
      <w:spacing w:lineRule="exact" w:line="271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78"/>
      <w:jc w:val="both"/>
    </w:pPr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lang w:eastAsia="zh-CN"/>
    </w:rPr>
  </w:style>
  <w:style w:type="paragraph" w:styleId="73">
    <w:name w:val="Название объекта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lang w:eastAsia="zh-CN"/>
    </w:rPr>
  </w:style>
  <w:style w:type="paragraph" w:styleId="63">
    <w:name w:val="Название объекта6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lang w:val="en-US" w:eastAsia="zh-CN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lang w:eastAsia="zh-CN"/>
    </w:rPr>
  </w:style>
  <w:style w:type="paragraph" w:styleId="53">
    <w:name w:val="Название объекта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lang w:eastAsia="zh-CN"/>
    </w:rPr>
  </w:style>
  <w:style w:type="paragraph" w:styleId="17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35">
    <w:name w:val="Название объекта3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322">
    <w:name w:val="Основной текст 32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6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222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lang w:eastAsia="zh-CN"/>
    </w:rPr>
  </w:style>
  <w:style w:type="paragraph" w:styleId="24">
    <w:name w:val="Знак2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firstLine="426"/>
      <w:jc w:val="center"/>
    </w:pPr>
    <w:rPr>
      <w:rFonts w:eastAsia="Calibri"/>
      <w:b/>
      <w:bCs/>
      <w:lang w:val="en-US" w:eastAsia="zh-CN"/>
    </w:rPr>
  </w:style>
  <w:style w:type="paragraph" w:styleId="Endnote">
    <w:name w:val="Endnote Text"/>
    <w:basedOn w:val="Normal"/>
    <w:pPr>
      <w:suppressAutoHyphens w:val="true"/>
      <w:autoSpaceDE w:val="true"/>
    </w:pPr>
    <w:rPr>
      <w:rFonts w:ascii="Times New Roman" w:hAnsi="Times New Roman" w:cs="Times New Roman"/>
      <w:lang w:val="en-US" w:eastAsia="zh-CN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WW">
    <w:name w:val="WW-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lang w:eastAsia="zh-CN"/>
    </w:rPr>
  </w:style>
  <w:style w:type="paragraph" w:styleId="26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lang w:eastAsia="zh-CN"/>
    </w:rPr>
  </w:style>
  <w:style w:type="paragraph" w:styleId="314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19">
    <w:name w:val="Название объекта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lang w:eastAsia="zh-CN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Style66">
    <w:name w:val="Содержимое врезки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lang w:eastAsia="zh-CN"/>
    </w:rPr>
  </w:style>
  <w:style w:type="paragraph" w:styleId="331">
    <w:name w:val="Основной текст с отступом 3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332">
    <w:name w:val="Основной текст 3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 w:eastAsia="zh-CN"/>
    </w:rPr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 w:eastAsia="zh-CN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lang w:eastAsia="zh-CN"/>
    </w:rPr>
  </w:style>
  <w:style w:type="paragraph" w:styleId="43">
    <w:name w:val="Название объекта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НПП "Гарант-Сервис"</dc:creator>
  <dc:description>Документ экспортирован из системы ГАРАНТ</dc:description>
  <cp:keywords/>
  <dc:language>en-US</dc:language>
  <cp:lastModifiedBy>Скворцова Наталья Николаевна</cp:lastModifiedBy>
  <cp:lastPrinted>2018-06-28T10:10:00Z</cp:lastPrinted>
  <dcterms:modified xsi:type="dcterms:W3CDTF">2018-06-28T05:10:00Z</dcterms:modified>
  <cp:revision>35</cp:revision>
  <dc:subject/>
  <dc:title/>
</cp:coreProperties>
</file>