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iCs/>
          <w:szCs w:val="24"/>
          <w:lang w:eastAsia="ar-SA"/>
        </w:rPr>
      </w:pPr>
      <w:r>
        <w:rPr>
          <w:rFonts w:cs="PT Astra Serif" w:ascii="PT Astra Serif" w:hAnsi="PT Astra Serif"/>
          <w:iCs/>
          <w:szCs w:val="24"/>
          <w:lang w:eastAsia="ar-SA"/>
        </w:rPr>
        <w:t>«В регистр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40"/>
        </w:rPr>
      </w:pPr>
      <w:r>
        <w:rPr>
          <w:rFonts w:cs="PT Astra Serif" w:ascii="PT Astra Serif" w:hAnsi="PT Astra Serif"/>
          <w:sz w:val="36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1 мая 2022 года                                                                                                            № 61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дополнительном использовании собственных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финансовых средств города Югорска для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еализации органами местного самоуправления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переданного государственного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лномочия  по осуществлению деятельности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обращению с животными без владельцев н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и города Югорск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ей 19 Федерального закона от 06.10.2003 № 131-ФЗ «Об общих принципах организации местного самоуправления в Российской Федерации», пунктом 2 статьи 2 Закона Ханты-Мансийского автономного округа - Югры от 10.12.2019 № 89-оз «О наделении органов местного самоуправления муниципальных образований Ханты – 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,  пунктом 9 статьи 43 Устава города Югорска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использовать дополнительные собственные финансовые средства города Югорска для реализации органами местного самоуправления города Югорска переданного государственного полномочия по осуществлению деятельности по обращению с животными без владельцев на территории города Югорс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ить, что объем собственных финансовых средств для реализации органами местного самоуправления города Югорска переданного государственного полномочия по осуществлению деятельности по обращению с животными без владельцев на территории города Югорска, предусматривается решением Думы города Югорска о бюджете города Югорска на очередной финансовый год и на плановый период в составе ведомственной структуры расходов бюджета города Югорс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его опубликования в официальном печатном издании города Югорс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 А.В. Хруш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  <w:tab w:val="left" w:pos="2396" w:leader="none"/>
        </w:tabs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u w:val="single"/>
          <w:lang w:eastAsia="ar-SA"/>
        </w:rPr>
        <w:t>«31» мая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9:00Z</dcterms:created>
  <dc:creator>fedotova</dc:creator>
  <dc:description/>
  <cp:keywords/>
  <dc:language>en-US</dc:language>
  <cp:lastModifiedBy>Салейко Анастасия Станиславовна</cp:lastModifiedBy>
  <cp:lastPrinted>2022-05-06T15:15:00Z</cp:lastPrinted>
  <dcterms:modified xsi:type="dcterms:W3CDTF">2022-05-31T10:46:00Z</dcterms:modified>
  <cp:revision>18</cp:revision>
  <dc:subject/>
  <dc:title>ПРОЕКТ</dc:title>
</cp:coreProperties>
</file>