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</w:r>
    </w:p>
    <w:p>
      <w:pPr>
        <w:pStyle w:val="Textbody1"/>
        <w:ind w:left="15" w:hanging="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05 июля 2017 года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u w:val="single"/>
          <w:lang w:val="ru-RU"/>
        </w:rPr>
        <w:t>1639</w:t>
      </w:r>
    </w:p>
    <w:p>
      <w:pPr>
        <w:pStyle w:val="Textbody1"/>
        <w:ind w:left="15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andard"/>
        <w:ind w:lef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7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7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7" w:hanging="0"/>
        <w:jc w:val="both"/>
        <w:rPr/>
      </w:pPr>
      <w:r>
        <w:rPr>
          <w:lang w:val="ru-RU"/>
        </w:rPr>
        <w:t>«О муниципальной программе города Югорска</w:t>
      </w:r>
    </w:p>
    <w:p>
      <w:pPr>
        <w:pStyle w:val="Standard"/>
        <w:ind w:left="17" w:hanging="0"/>
        <w:jc w:val="both"/>
        <w:rPr>
          <w:lang w:val="ru-RU"/>
        </w:rPr>
      </w:pPr>
      <w:r>
        <w:rPr>
          <w:lang w:val="ru-RU"/>
        </w:rPr>
        <w:t>«Обеспечение доступным и комфортным жильем</w:t>
      </w:r>
    </w:p>
    <w:p>
      <w:pPr>
        <w:pStyle w:val="Standard"/>
        <w:ind w:left="17" w:hanging="0"/>
        <w:jc w:val="both"/>
        <w:rPr>
          <w:lang w:val="ru-RU"/>
        </w:rPr>
      </w:pPr>
      <w:r>
        <w:rPr>
          <w:lang w:val="ru-RU"/>
        </w:rPr>
        <w:t>жителей города Югорска на 2014 – 2020 годы»</w:t>
      </w:r>
    </w:p>
    <w:p>
      <w:pPr>
        <w:pStyle w:val="Standard"/>
        <w:ind w:left="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В соответствии с постановлением администрации города Югорска от 07.10.2013 № 2906 «О муниципальных и ведомственных программах города Югорска», в целях уточнения объемов финансирования программных мероприятий:</w:t>
      </w:r>
    </w:p>
    <w:p>
      <w:pPr>
        <w:pStyle w:val="Standard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№ 3287 «О муниципальной программе города Югорска «Обеспечение доступным и комфортным жильем жителей города Югорска на 2014 – 2020 годы» (с изменениями                    от 15.05.2014 № 2112, от 06.08.2014 № 4000, от 12.09.2014 № 4727, от 17.11.2014 № 6237,            от 25.11.2014 № 6409, от 19.12.2014 № 7214, от 31.12.2014 № 7434, от 13.04.2015 № 1825,           от 29.05.2015 № 2178, от 28.08.2015 № 2901, от 01.12.2015 № 3482, от 18.12.2015 № 3695,           от 22.12.2015 № 3726, от 30.12.2015 № 3912, от 23.03.2016 № 628, от 05.05.2016 № 957,             от 29.06.2016 № 1531, от 13.09.2016 № 2220, от 21.11.2016 № 2860, от 22.12.2016 № 3294,           от 04.05.2017 № 1000) следующие изменения:</w:t>
      </w:r>
    </w:p>
    <w:p>
      <w:pPr>
        <w:pStyle w:val="Standard"/>
        <w:jc w:val="both"/>
        <w:rPr/>
      </w:pPr>
      <w:r>
        <w:rPr>
          <w:lang w:val="ru-RU"/>
        </w:rPr>
        <w:tab/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ru-RU"/>
        </w:rPr>
        <w:tab/>
        <w:t>1.2. Таблицу 2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095" w:leader="none"/>
        </w:tabs>
        <w:ind w:firstLine="690"/>
        <w:jc w:val="both"/>
        <w:rPr/>
      </w:pPr>
      <w:r>
        <w:rPr>
          <w:lang w:val="ru-RU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</w:t>
        <w:tab/>
        <w:tab/>
        <w:tab/>
        <w:tab/>
        <w:tab/>
        <w:tab/>
        <w:tab/>
        <w:tab/>
        <w:t xml:space="preserve">             Р.З. Салахов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val="ru-RU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Textbody1"/>
        <w:ind w:left="15" w:hanging="0"/>
        <w:jc w:val="right"/>
        <w:rPr>
          <w:u w:val="single"/>
          <w:lang w:val="ru-RU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05 июля 2017 года</w:t>
      </w:r>
      <w:r>
        <w:rPr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639</w:t>
      </w:r>
    </w:p>
    <w:p>
      <w:pPr>
        <w:pStyle w:val="Normal"/>
        <w:autoSpaceDE w:val="false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Финансовое обеспечение </w:t>
            </w:r>
            <w:r>
              <w:rPr>
                <w:rFonts w:eastAsia="Times New Roman" w:cs="Times New Roman"/>
                <w:lang w:val="ru-RU" w:eastAsia="ar-SA"/>
              </w:rPr>
              <w:t xml:space="preserve">муниципальной </w:t>
            </w:r>
            <w:r>
              <w:rPr>
                <w:rFonts w:eastAsia="Times New Roman" w:cs="Times New Roman"/>
                <w:lang w:eastAsia="ar-SA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     2 055 222,0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5 год – 759 901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682 760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4 года для оплаты заключенных в 2014 году муниципальных контрактов о долевом участии в строительстве жилых помещений – 4 426, 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76 295,1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845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6 год – 428 628,8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79 161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5 года для оплаты заключенных в 2015 году муниципальных контрактов о долевом участии в строительстве жилых помещений – 5 549,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47 403,3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5 году (местный бюджет) – 616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064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7 год – 152 626,9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133 202,7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16 691,4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732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46 900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1 205,7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4 934,7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– 759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9 год – 43 236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32 63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9 845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 - 759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20 год –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43 236,7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32 63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9 845,4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59,7 тыс. руб.;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7"/>
        <w:gridCol w:w="2248"/>
        <w:gridCol w:w="1701"/>
        <w:gridCol w:w="142"/>
        <w:gridCol w:w="1559"/>
        <w:gridCol w:w="1347"/>
        <w:gridCol w:w="1288"/>
        <w:gridCol w:w="1111"/>
        <w:gridCol w:w="1217"/>
        <w:gridCol w:w="1111"/>
        <w:gridCol w:w="1111"/>
        <w:gridCol w:w="1111"/>
        <w:gridCol w:w="1146"/>
        <w:gridCol w:w="960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администрации города Югорс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Textbody1"/>
              <w:ind w:left="15" w:hanging="0"/>
              <w:jc w:val="right"/>
              <w:rPr>
                <w:u w:val="single"/>
                <w:lang w:val="ru-RU"/>
              </w:rPr>
            </w:pPr>
            <w:r>
              <w:rPr>
                <w:b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05 июля 2017 год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639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br/>
            </w:r>
            <w:r>
              <w:rPr>
                <w:rFonts w:eastAsia="Times New Roman" w:cs="Times New Roman"/>
                <w:lang w:eastAsia="ru-RU"/>
              </w:rPr>
              <w:t>Таблица 2</w:t>
            </w:r>
            <w:r>
              <w:rPr>
                <w:rFonts w:eastAsia="Times New Roman" w:cs="Times New Roman"/>
                <w:b/>
                <w:bCs/>
                <w:lang w:eastAsia="ru-RU"/>
              </w:rPr>
              <w:b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56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  <w:tc>
          <w:tcPr>
            <w:tcW w:w="156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Обеспечение доступным и комфортным жильем жителей города Югорска на 2014 - 2020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 xml:space="preserve">ответственный исполнитель / соисполнитель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1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финансовые затраты на реализацию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. Развитие градостроитель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актуализация комплексной системы управления развитием территории (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МС и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81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7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76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7 354,2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6 239,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0 456,1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7 504,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 951,9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0,0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81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76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35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45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951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 81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76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 35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 45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95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2. Жиль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Предоставление финансовой поддержки на приобретение жилья гражданам города Ю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субсидий молодым семьям города Югорска (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жилищной политики, ДМС и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 60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6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15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19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90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3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89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8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67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06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30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20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 21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03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eastAsia="ru-RU"/>
              </w:rPr>
              <w:t>99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37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75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04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00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0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7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9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Обеспечение субсидией лица, приравненного по льготам к ветеранам Великой Отечественной войны (4,6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жилищной политики, ДМС и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30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1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9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994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46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52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30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мер государственной поддержки и улучшение жилищных условий семей ветеранов боевых действий и инвалидов (4,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жилищной политики, ДМС и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515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деятельности по  предоставлению финансовой поддержки на приобретение жилья отдельными категориями граждан 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 43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27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89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95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 89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16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12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1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 18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0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73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 54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48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00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37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22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50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47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4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71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4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93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2. Содействие реализации проектов жилищного строи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обретение жилых помещений и участие в долевом строительстве жилых помещений (8,9,10,1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жилищной политики, ДМС и Г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58 877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 001,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 908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0 427,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 739,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744 79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 75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 829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 980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697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97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42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5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4 07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 2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 07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 44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04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Итого по задаче 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58 877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 001,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 908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0 427,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 739,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744 79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 75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 829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 980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697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975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426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54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4 07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 2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 07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 44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04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5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Задача 3. Стимулирование индивидуального жилищного строительства на территории города Ю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 w:eastAsia="ru-RU"/>
              </w:rPr>
            </w:r>
          </w:p>
        </w:tc>
      </w:tr>
      <w:tr>
        <w:trPr>
          <w:trHeight w:val="2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 (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МС и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 по задаче 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027 411,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56 948,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 901,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4 862,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2 326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 900,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 236,7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 2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 18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26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064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73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797 33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98 69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 76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6 20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3 20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1 20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 6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 6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97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42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5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18 88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 98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 29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 58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39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 93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 84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 84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055 22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80 69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 90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8 62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2 62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 90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 23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 23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 18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2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0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 73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 807 79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06 20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 76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9 16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3 20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1 20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 6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 63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 97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 42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 5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6 240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1 22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 295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7 403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6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 93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 845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 84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58 877,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 001,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 908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0 427,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 739,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744 79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 75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 829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 980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697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157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97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42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5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4 07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 2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 078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 44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04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955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тветственный исполнитель: Управление жилищ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027 29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6 85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 89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4 86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2 32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 89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 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 23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 18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0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73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797 32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8 69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2 75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6 2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3 19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 20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6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 6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 975,4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 426,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 549,2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8 789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889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 295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 58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3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93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845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84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1:                                                              Департамент муниципальной собственности и градострои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906,8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840,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766,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45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951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450,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335,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4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2:                                            Управление бухгалтерского учета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28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9">
    <w:name w:val="xl10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59">
    <w:name w:val="xl159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7:00Z</dcterms:created>
  <dc:creator>Администратор</dc:creator>
  <dc:description/>
  <dc:language>en-US</dc:language>
  <cp:lastModifiedBy>Шутова Анна Викторовна</cp:lastModifiedBy>
  <cp:lastPrinted>2017-05-04T10:19:00Z</cp:lastPrinted>
  <dcterms:modified xsi:type="dcterms:W3CDTF">2017-07-0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