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448425" cy="910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8425" cy="910082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  доб.228</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 38622002368862201001 0164 001 801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частной охраны (выставление поста охра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7.2025 по 30.09.2025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7.2025 г.</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кончание исполнения контракта – 24.11.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662 400 (шестьсот шестьдесят две тысячи четыреста)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Бюджет города Югорска на 2025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6 624</w:t>
            </w:r>
            <w:r>
              <w:rPr>
                <w:rFonts w:cs="PT Astra Serif" w:ascii="PT Astra Serif" w:hAnsi="PT Astra Serif"/>
                <w:i/>
                <w:sz w:val="24"/>
                <w:szCs w:val="24"/>
                <w:u w:val="single"/>
                <w:lang w:val="ru-RU"/>
              </w:rPr>
              <w:t xml:space="preserve"> (шесть тысяч шестьсот двадцать четыре) рубля 0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частной охраны (выставление поста охраны)».</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9__» __02_________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_19_» ___02________ 2025 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_20__» ___02_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Захарова Наталья Борисовна</dc:creator>
  <dc:description/>
  <cp:keywords/>
  <dc:language>en-US</dc:language>
  <cp:lastModifiedBy>Абдуллаева Ольга Сергеевна</cp:lastModifiedBy>
  <cp:lastPrinted>2025-01-27T15:21:00Z</cp:lastPrinted>
  <dcterms:modified xsi:type="dcterms:W3CDTF">2025-02-11T07:22:00Z</dcterms:modified>
  <cp:revision>33</cp:revision>
  <dc:subject/>
  <dc:title/>
</cp:coreProperties>
</file>