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84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1152" w:right="-284" w:hanging="1152"/>
        <w:rPr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от  _______________</w:t>
        <w:tab/>
        <w:tab/>
        <w:t xml:space="preserve">          </w:t>
        <w:tab/>
        <w:tab/>
        <w:tab/>
        <w:tab/>
        <w:t xml:space="preserve">                                 № ____</w:t>
        <w:br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илактике безнадзорности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городе Югорске на период до 2026 год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Во исполнение распоряжения заместителя Губернатора Ханты – Мансийского автономного округа - Югры от 20.12.2022 № 834-р:</w:t>
      </w:r>
    </w:p>
    <w:p>
      <w:pPr>
        <w:pStyle w:val="3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 Утвердить программу по профилактике безнадзорности и правонарушений несовершеннолетних в городе Югорске на период до 2026 года (далее – Программа) (приложение).</w:t>
      </w:r>
    </w:p>
    <w:p>
      <w:pPr>
        <w:pStyle w:val="3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 Ответственным исполнителям Программы ежегодно представлять в отдел по организации деятельности комиссии по делам несовершеннолетних и защите их прав администрации города Югорска информацию об исполнении мероприятий за отчетный год – до 15 января года, следующего за отчетным.</w:t>
      </w:r>
    </w:p>
    <w:p>
      <w:pPr>
        <w:pStyle w:val="3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постановления возложить на заместителя главы города Югорска Л.И. Носкову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04775</wp:posOffset>
                </wp:positionV>
                <wp:extent cx="2540000" cy="895350"/>
                <wp:effectExtent l="6350" t="6350" r="6985" b="6985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43.95pt;margin-top:8.25pt;width:199.95pt;height:7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710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Югорск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17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-19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 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и города Югорска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 № ______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рограмма по профилактике безнадзорности и правонарушений несовершеннолетних в городе Югорске на период до 2026 год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Паспорт программы</w:t>
      </w:r>
    </w:p>
    <w:tbl>
      <w:tblPr>
        <w:tblW w:w="15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Программа по профилактике безнадзорности и правонарушений несовершеннолетних в городе Югорске на период до 2026 года (далее – Программа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тдел по организации деятельности комиссии по делам несовершеннолетних и защите их прав администрации города Югорс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я для разработки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 xml:space="preserve"> от 24.06.1999 № 120-ФЗ «Об основах системы профилактики безнадзорности и правонарушений несовершеннолетних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униципальная комиссия по делам несовершеннолетних и защите их прав при администрации города Югорска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Управление образования администрации города Югор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eastAsia="zh-CN"/>
              </w:rPr>
              <w:t>Бюджетное учреждение профессионального образования Ханты – Мансийского автономного округа – Югры «Югорский политехнический колледж»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Управление социальной политики администрации города Югорска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Управление культуры администрации города Югор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eastAsia="zh-CN"/>
              </w:rPr>
              <w:t>Управление социальной защиты населения, опеки и попечительства по городу Югорску и Советскому району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eastAsia="zh-CN"/>
              </w:rPr>
              <w:t>Бюджетное учреждение Ханты-Мансийского автономного округа – Югры «Югорская городская больниц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eastAsia="zh-CN"/>
              </w:rPr>
              <w:t>Бюджетное учреждение Ханты-Мансийского автономного округа – Югры «Советская психоневрологическая больница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eastAsia="zh-CN"/>
              </w:rPr>
              <w:t>Казённое учреждение Ханты-Мансийского автономного округа – Югры «Югорский центр занятости населения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Отдел Министерства внутренних дел по городу Югорску</w:t>
            </w:r>
            <w:r>
              <w:rPr>
                <w:rFonts w:cs="PT Astra Serif" w:ascii="PT Astra Serif" w:hAnsi="PT Astra Serif"/>
                <w:lang w:eastAsia="zh-CN"/>
              </w:rPr>
              <w:t xml:space="preserve">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Филиал по городу Югорск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 (по согласованию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мплексное решение проблем профилактики безнадзорности и правонарушений несовершеннолетних, совершенствование муниципальной системы межведомственного взаимодействия субъект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системы профилактики безнадзорности и правонарушений несовершеннолетних на территории</w:t>
            </w:r>
            <w:r>
              <w:rPr>
                <w:rFonts w:eastAsia="Calibri" w:cs="PT Astra Serif" w:ascii="PT Astra Serif" w:hAnsi="PT Astra Serif"/>
              </w:rPr>
              <w:t xml:space="preserve"> города Югорс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и пресечение случаев противоправных действий в отношени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правонарушений несовершеннолетних, в том числе повторных, распространения алкоголизма, токсикомании, наркомании и суицидального поведения несовершеннолетних, экстремизма в подростков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формирования у несовершеннолетних правосознания, здорового образа жизни, вовлечение их в социально значим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правовой осведомленности и правовой культуры несовершеннолетних и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социальная реабилитация, социальная адапт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еспечение методической информационной поддержки субъект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бучения, летнего отдыха, оздоровления, трудовой занятости несовершеннолетних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-2026 годы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семей, находящихся в социально опасном положении, состоящих в реестре муниципальной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регистрированных преступлений, совершенных несовершеннолетними и при их участ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амовольных уходов несовершеннолетних из дома, учебно-воспитательных и социа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в отношени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авонарушений, совершенных несовершеннолетними в связи с потреблением наркотических средств, алког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 экстремистского и террористического характера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несовершеннолетних, состоящих на различных видах учета, охваченных отдыхом и оздоровление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 Программ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Финансирование программных мероприятий будет осуществляться заинтересованными исполнительными органами города Югорска в соответствии с установленными полномочиями в пределах бюджетных ассигнований, предусмотренных в бюджете Ханты-Мансийского автономного округа – Югры, бюджете города Югорска на очередной финансовый год и плановый период на соответствующие цел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преступности и правонарушений несовершеннолетних, в том числе повторных, и в отношени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нравственного, физического, трудового воспитания несовершеннолетних и правовой культуры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охвата несовершеннолетних, в том числе находящихся в социально опасном положении, организованными формами отдыха, оздоровления, досуга и труда, создание условий для обеспечения полноценного досуга несовершеннолетних в рамках образовательных, культурных, творческих и спортивно-масс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уровня правовой осведомленности и правовой культуры несовершеннолетних и их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ее решения программными методами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еспечение благополучного и безопасного детства – одно из основных приоритетов деятельности Ханты-Мансийского автономного округа – Югры. Защита прав каждого ребенка, создание эффективной системы профилактики безнадзорности и правонарушений несовершеннолетних определены ключевыми задачами Концепции развития системы профилактики безнадзорности и правонарушений несовершеннолетних на период до 2025 года, утвержденной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Российской Федерации от 22.03.2017 № 520-р (в редакции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распоряжения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Российской Федерации от 18.03.2021 № 656-р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тоянно изменяющаяся ситуация в обществе диктует необходимость совершенствования системы профилактики безнадзорности и правонарушений несовершеннолетних по интенсивному пути развития с учетом актуальных потребностей, как отдельной семьи, так и общества, и государства в целом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Численность несовершеннолетних, постоянно проживающих в городе Югорске, составляет 8952 человек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й комиссией по делам несовершеннолетних и защите их прав при администрации проводится ежемесячный мониторинг оперативной ситуации по линии несовершеннолетних, ежеквартально проводится анализ правонарушений и преступлений, совершенных несовершеннолетними, реализации профилактических мероприятий по устранению причин, условий, способствующих совершению преступлений несовершеннолетними и в отношении них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смотря на принимаемые меры, согласно анализу мониторинга оперативной ситуации по линии несовершеннолетних на территории города Югорска за 12 месяцев 2022 года </w:t>
      </w:r>
      <w:bookmarkStart w:id="0" w:name="_Hlk118814801"/>
      <w:r>
        <w:rPr>
          <w:rFonts w:cs="PT Astra Serif" w:ascii="PT Astra Serif" w:hAnsi="PT Astra Serif"/>
          <w:sz w:val="24"/>
          <w:szCs w:val="24"/>
        </w:rPr>
        <w:t>количество преступлений, совершенных несовершеннолетними, в сравнении с аналогичным периодом прошлого года возросло с 5 до 13. Возросло число совершенных несовершеннолетними тяжких и особо тяжких преступлений (с 1 до 10)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дельный вес подростковой преступности составляет 4,3 % (2021 год – 1,7 %)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" w:name="_Hlk118814859"/>
      <w:bookmarkEnd w:id="0"/>
      <w:bookmarkEnd w:id="1"/>
      <w:r>
        <w:rPr>
          <w:rFonts w:cs="PT Astra Serif" w:ascii="PT Astra Serif" w:hAnsi="PT Astra Serif"/>
          <w:sz w:val="24"/>
          <w:szCs w:val="24"/>
        </w:rPr>
        <w:t>В текущем году увеличилось количество преступлений, совершенных в группе с 0 до 8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роме того, в городе Югорске увеличилось количество преступлений, совершенных несовершеннолетними в сфере незаконного оборота наркотических средств, с 0 до 8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изошло увеличение преступлений, связанных с преступлениями против половой неприкосновенности, с 0 до 2, грабежей с 0 до 1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роме того, за 2022 год в городе Югорске отмечено увеличение количества зарегистрированных преступлений, совершенных в отношении несовершеннолетних, с 34 до 43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есмотря на увеличение зарегистрированных преступных деяний, снизилось количество несовершеннолетних участников преступлений с 6 до 4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роме того, отмечается снижение количества несовершеннолетних, совершивших преступления в состоянии алкогольного опьянения, с 1 до 0, фактов совершения преступлений несовершеннолетними в состоянии наркотического опьянения не выявлялось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е допущено преступлений, совершенных повторно и ранее судимыми несовершеннолетними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низилось количество хищений имущества с 4 до 2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ступлений, связанных с причинением вреда здоровью несовершеннолетними, за истекший период, не зарегистрировано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2" w:name="_Hlk118814859"/>
      <w:bookmarkEnd w:id="2"/>
      <w:r>
        <w:rPr>
          <w:rFonts w:cs="PT Astra Serif" w:ascii="PT Astra Serif" w:hAnsi="PT Astra Serif"/>
          <w:sz w:val="24"/>
          <w:szCs w:val="24"/>
        </w:rPr>
        <w:t>Основной категорией лиц, совершающих преступления, являются несовершеннолетние в возрасте от 15 до 17 лет. Причинами совершения преступлений несовершеннолетними являются: низкий материальный достаток отдельных категорий семей, нарушение детско-родительских отношений, отсутствие контроля со стороны родителей, нежелание учиться или работать, низкая правовая грамотность подростков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постановлений Муниципальной комиссии по делам несовершеннолетних и защите их прав в Реестр несовершеннолетних и семей, признанных находящимися в социально опасном положении, за 2022 год включены 41 несовершеннолетний и 47 семей, в отношении которых организована индивидуальная профилактическая работ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чинами признания семей находящимися в социально опасном положении являются: злоупотребление родителями (законными представителями) алкогольными напитками, уклонение родителей (законных представителей) от обязанностей по воспитанию, содержанию и обучению детей, полная или частичная утрата родителями (законными представителями) контроля за поведением детей, иные действия или бездействие, приводящие к нанесению вреда физическому и психическому здоровью детей, их нравственному развитию, жестокое обращение с детьм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 результатам проведенной индивидуальной профилактической работы исключено из Реестра несовершеннолетних и семей, признанных находящимися в социально опасном положении, в 2022 году по причине положительной динамики реабилитационных процессов 40 несовершеннолетних и 42 семьи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етний период 2022 года организованными формами отдыха и оздоровления охвачено 100 % несовершеннолетних, находящихся в социально опасном положении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оритетным направлением в деятельности органов и учреждений системы профилактики безнадзорности, правонарушений несовершеннолетних является реализация мероприятий, направленных на предупреждение семейного неблагополучия, профилактику противоправного поведения несовершеннолетних.</w:t>
      </w:r>
    </w:p>
    <w:p>
      <w:pPr>
        <w:pStyle w:val="Style17"/>
        <w:ind w:firstLine="709"/>
        <w:jc w:val="both"/>
        <w:rPr>
          <w:rFonts w:ascii="PT Astra Serif" w:hAnsi="PT Astra Serif" w:eastAsia="SimSun;宋体" w:cs="PT Astra Serif"/>
          <w:kern w:val="2"/>
          <w:sz w:val="24"/>
          <w:szCs w:val="24"/>
          <w:lang w:eastAsia="zh-CN" w:bidi="hi-IN"/>
        </w:rPr>
      </w:pPr>
      <w:r>
        <w:rPr>
          <w:rFonts w:cs="PT Astra Serif" w:ascii="PT Astra Serif" w:hAnsi="PT Astra Serif"/>
          <w:sz w:val="24"/>
          <w:szCs w:val="24"/>
        </w:rPr>
        <w:t>Анализ процессов, происходящих в системе профилактики безнадзорности и правонарушений несовершеннолетних в городе Югорске, позволяет выделить проблемы, для решения которых необходим комплексный подход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both"/>
        <w:rPr/>
      </w:pPr>
      <w:r>
        <w:rPr>
          <w:rFonts w:cs="PT Astra Serif" w:ascii="PT Astra Serif" w:hAnsi="PT Astra Serif"/>
        </w:rPr>
        <w:tab/>
        <w:t>1) недостаточный уровень вовлечения несовершеннолетних в деятельность общественных объединений патриотической и этнокультурной направленности, оборонно-спортивных лагерей, военно-патриотических клубов, волонтерских отряд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both"/>
        <w:rPr/>
      </w:pPr>
      <w:r>
        <w:rPr>
          <w:rFonts w:eastAsia="SimSun;宋体" w:cs="PT Astra Serif" w:ascii="PT Astra Serif" w:hAnsi="PT Astra Serif"/>
          <w:kern w:val="2"/>
          <w:lang w:eastAsia="zh-CN" w:bidi="hi-IN"/>
        </w:rPr>
        <w:tab/>
        <w:t>2) низкая правовая грамотность несовершеннолетних и их законных представителе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ab/>
        <w:t xml:space="preserve">3) </w:t>
      </w:r>
      <w:r>
        <w:rPr>
          <w:rFonts w:cs="PT Astra Serif" w:ascii="PT Astra Serif" w:hAnsi="PT Astra Serif"/>
          <w:spacing w:val="-1"/>
        </w:rPr>
        <w:t>семейное неблагополучие, употребление родителями алкогольной продукции,</w:t>
      </w:r>
      <w:r>
        <w:rPr>
          <w:rFonts w:cs="PT Astra Serif" w:ascii="PT Astra Serif" w:hAnsi="PT Astra Serif"/>
          <w:spacing w:val="-6"/>
        </w:rPr>
        <w:t xml:space="preserve"> игнорирование интересов ребенка, а также </w:t>
      </w:r>
      <w:r>
        <w:rPr>
          <w:rFonts w:cs="PT Astra Serif" w:ascii="PT Astra Serif" w:hAnsi="PT Astra Serif"/>
        </w:rPr>
        <w:t>лицами, имеющими различные зависимост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cs="PT Astra Serif" w:ascii="PT Astra Serif" w:hAnsi="PT Astra Serif"/>
          <w:spacing w:val="-6"/>
        </w:rPr>
        <w:tab/>
        <w:t>4) медико-психолого-педагогическая некомпетентность законных представите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ind w:firstLine="686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Calibri" w:cs="PT Astra Serif" w:ascii="PT Astra Serif" w:hAnsi="PT Astra Serif"/>
        </w:rPr>
        <w:t>Программа предусматривает осуществление комплекса взаимосвязанных по задачам, срокам, исполнителям и ресурсам мероприятий, которые направлены на повышение эффективности деятельности по профилактике безнадзорности и правонарушений несовершеннолетних в городе Югорске и будут способствовать совершенствованию системы межведомственного и коллегиального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3. Сокращения, используемые в тексте документа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86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ХМАО - Югр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Ханты-Мансийский автономный округ — Югр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КДНиЗ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Муниципальная комиссия по делам несовершеннолетних и защите их прав при администрации города Югорс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О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Управление образования администрации города Югорс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ЮПК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 xml:space="preserve">Бюджетное учреждение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>профессионального образования Ханты – Мансийского автономного округа – Югры «Югорский политехнический колледж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С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Управление социальной политики администрации города Югорс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К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СЗН, Ои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Управление социальной защиты населения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>опеки и попечительства по городу Югорску и Советскому район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ЮГБ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ное учреждение Ханты-Мансийского автономного округа – Югры «Югорская городская больница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ПНБ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Бюджетное учреждение Ханты-Мансийского автономного округа – Югры «Советская психоневрологическая больница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ЮЦЗ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Казённое учреждение Ханты-Мансийского автономного округа – Югры «Югорский центр занятости населения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МВД России по городу Югорску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тдел Министерства внутренних дел по городу Югорск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ИИ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uppressAutoHyphens w:val="true"/>
              <w:overflowPunct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Филиал по городу Югорск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</w:t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5" w:leader="none"/>
        </w:tabs>
        <w:suppressAutoHyphens w:val="true"/>
        <w:overflowPunct w:val="false"/>
        <w:jc w:val="center"/>
        <w:rPr/>
      </w:pPr>
      <w:r>
        <w:rPr/>
        <w:t>4. Целевые показатели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1"/>
        <w:gridCol w:w="2126"/>
        <w:gridCol w:w="1418"/>
        <w:gridCol w:w="1417"/>
        <w:gridCol w:w="1418"/>
        <w:gridCol w:w="1275"/>
        <w:gridCol w:w="127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индикатор) (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ый г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емей, находящихся в социально опасном положении, состоящих в Реестре М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одростковой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еступности по количеству несовершеннолетних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семей, находящихся в социально опасном положении, исключенных из Реестра семей, находящихся в социально опасном положении, в связи с положительной динамикой, в отчетном перио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профилактическими медицинскими осмотрами несовершеннолетних обучающихся образовательных организаций и профессиональных образовательных организаций в целях раннего выявления незаконного потребления наркотических средств и психоактивных,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трудоустроенных несовершеннолетних в возрасте от 14 до 18 лет, обратившихся в центры занятости, трудоустроенных в свободное от учебы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 экстремистского и террористического характера, совершенных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несовершеннолетних, находящихся в социально опасном положении, охваченных отдыхом и оздоро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5. План мероприятий для реализации программы по профилактике безнадзорности и правонарушен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совершеннолетних до 2026 года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Мероприятия программы, исполнители, сроки исполнения, ожидаемые результаты реализации мероприятий</w:t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37"/>
        <w:gridCol w:w="1844"/>
        <w:gridCol w:w="1701"/>
        <w:gridCol w:w="2126"/>
        <w:gridCol w:w="3261"/>
        <w:gridCol w:w="142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ение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онно-правовое обеспечени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ценка программы по профилактике безнадзорности и правонарушений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 до 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эффективной деятельности субъектов системы профилактики безнадзорности и правонарушений несовершеннолетни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филактика правонарушений с участием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действие в организации трудоустройства несовершеннолетних в возрасте от 14 до 18 лет в свободное от учебы время, в том числе состоящих на профилактическом учете, а также в отношении которых организована индивидуальная профилактическая рабо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Ю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.1.5. Государственной программы «</w:t>
            </w:r>
            <w:r>
              <w:rPr>
                <w:rFonts w:cs="PT Astra Serif" w:ascii="PT Astra Serif" w:hAnsi="PT Astra Serif"/>
                <w:bCs/>
              </w:rPr>
              <w:t>Поддержка занятости населения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твержде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1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72-п) (далее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П «Поддержка занятости населени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трудоустройство не менее 300 несовершеннолет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действие в организации профессиональной ориентации несовершеннолетних в возрасте от 14 до 18 лет в целях выбора сферы деятельности (профессии), трудоустройства, профессионального обучения, в том числе состоящих на профилактическом учете, а также в отношении которых организована индивидуальная профил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Ю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.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П «Поддержка занятости на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организация профессиональной ори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300 несовершеннолет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обраний опекунов, попечителей, приемных родителей, усыновителей по актуальным вопросам жизнедеятельности се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не менее 80 % замещающих род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межрегиональной конференции семей «Десятилетие детства. Счастливая семья – счастливые д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Ежегодный охват участников: не менее 1 специалиста социальной сферы, не менее 3 представителей семей с детьми, не менее 1 социально ориентированных некоммерческих организаций, осуществляющих деятельность в интересах семьи, материнства, отцовства и дет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мероприятий в рамках Всероссийского дня правовой помощи дет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МВД России по городу Югорск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2-х мероприятий ежегодно, охват не менее 50 человек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в рамках регионального общественного проекта «Неделя добра», направленных на вовлечение в социально полезную добровольческую деятельность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10 несовершеннолетних, вовлеченных в социально полезную добровольческую деятельность,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Вовлечение несовершеннолетних, состоящих на профилактических учетах, в занятия физической культуры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не менее 80 % несовершеннолетних, состоящих на профилактических уче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влечение в профилактические мероприятия безнадзорности и правонарушений родителей (законных представителей) несовершеннолетних, состоящих на профилактических учетах, а также в отношении которых организована индивидуальная профилактическая рабо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не менее 50 % законных представителей несовершеннолетних, состоящих на профилактических уче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екта «Шаги навстречу» в соответствии с Соглашением Депсоцразвития Югры и Фонда «Национальный фонд защиты детей от жестокого обращения», направленных на повышение внутренних ресурсов кризисных кровных семей с детьми, восстановление способности родителей самостоятельно заботиться о ребен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кущее финансир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кращение показателя выявления детей, оставшихся без попечения родителей – социальных сирот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10% в 2023 году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15% в 2024 году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% в 2025 году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% в 2026 го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екта «Добрые перемены» в соответствии с соглашением Депсоцразвития Югры и Фонда «Национальный фонд защиты детей от жестокого обращения», направленного на защиту прав и реабилитацию детей-сирот, находящихся в организациях для детей-сирот и семьях опекунов, попечителей, приемных родителей, ранее переживших травму жестокого обращения в сем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кущее финансир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кращение показателя выявления детей, оставшихся без попечения родителей – социальных сирот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10% в 2023 году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5% в 2024 году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% в 2025 году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% в 2026 го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частие специалистов органов и учреждений системы профилактики безнадзорности и правонарушений несовершеннолетних в семинарах на темы: «Профилактика жестокого обращения с детьми», «Признаки сексуального насилия в отношении несовершеннолетних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кущее финансир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специалистов, прошедших обуч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 3 чел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4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5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обучающих мероприятий для специалистов органов опеки и попечительства автономного округа, учреждений социального обслуживания населения по вопросам межведомственного взаимодействия субъектов системы профилактики безнадзорности и правонарушений несовершеннолетних по вопросам сохранения семейного окружения для ребен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1.5. Государственной программы «Социальное и демографическое развитие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твержде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1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69-п) (далее – ГП «Социальное и демографическое развитие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хват ежегодно не менее 10 слуш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обучающем семинаре на тему «Деятельность комиссий по делам несовершеннолетних и защите их прав: система профилактики безнадзорности и правонарушений несовершеннолетн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1.5. ГП «Социальное и демографическое развитие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учение не менее 2 специалистов системы профилактики безнадзорности и правонарушений несовершеннолетни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оперативно-профилактических мероприятий «Здоровье», «Твой выбор» «День профилактики», «Защита», «Семья», «Всеобу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МВД России по городу Югорску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 финансир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уровня подростковой преступности и правонарушений несовершеннолетних на 1 %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участия социально ориентированных некоммерческих организаций и физических лиц города Югорска в конкурсах на предоставление грантов Губернатора по направлениям: профилактика деструктивного и антивитального поведения несовершеннолетних, правонарушений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филактика курения, алкоголизма, наркомании и иных опасных для человека зависимостей, содействие снижению количества людей, подверженных таким зависим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филактика правонарушений, связанных с применением современных информационно - коммуникационных технологий пропаганда семейных ценностей, патриотизма, уважительного отношения к истории своей страны, людям старшего поколения, профилактика ксенофоб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х, вовлеченных в реализацию проектов социально ориентированных некоммерческих организаций и физических лиц: 2023 год – 1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15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6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16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частие в окружном конкурсе лучших практик наставничества и лучших наставников детей, в том числе детей-сирот и детей, оставшихся без попечения родителей, детей, попавших в трудную жизненную ситуацию, лиц из числа детей-сирот и детей, оставшихся без попечения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конкурсе не менее 1 участника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реди обучающихся конкурсов социальной рекламы, направленной на профилактику правонарушений и преступлений несовершеннолетних и в отношении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ирование законопослушного поведения несовершеннолетни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среди несовершеннолетних конкурсов по созданию видеосюжетов по профилактике деструктивного поведения несовершеннолетних, подростковой преступности, в том числе преступлений в сфере незаконного оборота наркотиков, а также против половой неприкосновенности несовершеннолетних с отражением в видеосюжете негативных последствий таких действ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филактика деструктивного поведения, преступлений несовершеннолетних и в отношении ни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Формирование здорового жизненного стиля несовершеннолетних, профилактика незаконного потребления наркотических средств,  психотропных и одурманивающих веществ, наркомании, токсикомании и алкогольной завис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овершенствование системы оказания медицинской помощи наркологическим больным, включая мероприятия профилактическ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кущее финансир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нижение показателя «Распространенность наркологических расстройств среди несовершеннолетних» на 1 %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несовершеннолетних к участию в фестивале Всероссийского физкультурно-спортивного комплекса «Готов к труду и обороне» (ГТО) среди обучающихся образовательных организаций автономного округа, в том числе состоящих на профилактическом учё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1.5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П «Развит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 и спорта» (утвержде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1.10.202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71-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доли учащихся и студентов автономного округа, выполнивших нормативы ГТО, в общей численности учащихся и студентов, принявшего участие в сдаче нормативов ГТО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3,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65,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– 70,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– 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 участию в Спартакиаде учащихся Ханты-Мансийского автономного округа – Югры несовершеннолетних, в том числе состоящих на профилактическом учё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л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1.3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 и спо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3,9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86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– 86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– 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 участию во Всероссийском дне бега «Кросс Нации» несовершеннолетних, в том числе состоящих на профилактическом учё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октя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октября 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октя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октября 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1.3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 и спо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доли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 участию во Всероссийской массовой лыжной гонке «Лыжня России» несовершеннолетних, в том числе состоящих на профилактическом учё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31 март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марта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марта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марта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1.3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 и спо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доли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оциально-психологического тестирования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автономного округа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Выявление несовершеннолетних обучающихся, характеризующихся явной рискогенностью к употреблению наркотических средств и психотропных веществ. Охват тестированием не менее 95 % несовершеннолетних обучающихся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 участием представителей правоохранительных органов с использованием кино-, видеоматериалов по профилактике преступлений в сфере незаконного оборота наркотических и психотропных веществ круглых столов, классных часов и бесед об ответственности за совершение преступлений в сфере незаконного оборота наркотических и психотропных веществ с обучающимися 5-11 классов, студентов профессиональных коллед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нформирование не менее 90% обучающихся 5-11 классов об уголовной ответственности за совершение преступлений в сфере незаконн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ота наркотик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2-х мероприятий ежегодно в каждой образователь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родительских собраний об ответственности несовершеннолетних за совершение преступлений в сфере незаконного оборота наркотических и психотропных веществ, в том числе по половой неприкосновенности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нформирование не менее 80 % родителей (законных представителей) обучающихся об уголовной ответственности за совершение преступлений в сфере незаконного оборота наркотик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2-х мероприятий ежегодно в каждом муниципальном образов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бесед для обучающихся старших классов, а также студентов колледжей с привлечением правоохранительных органов, органов здравоохранения об ответственности за нарушение половой неприкосновенности несовершеннолетних, о последствиях ранних половых связей и ранней беремен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бесед во всех образовательных организациях, охват слушателей 80% от количества обучающихся старших классов, а также студентов колледж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в образовательных организациях программ по формированию законопослушного поведения несовершеннолетни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и реализация программ по формированию законопослушного поведения несовершеннолетних во всех образовательных организациях, снижение подростковой преступности и административных правонару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взаимодействия с Общероссийским общественно-государственным движением детей и молодеж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влечение обучающихся, том числе состоящих на профилактическом учёте, а также несовершеннолетних, в отношении которых организована индивидуальная профилактическая работа, в деятельность Общероссийского общественно -государственного движения детей и молодеж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и реализация модели организации деятельности служб примирения (медиации) в 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О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административных и ориентированных на наказание реакций на конфликты, нарушения дисциплины и правонарушения несовершеннолет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обучения по программам повышения квалификации специалистов системы профилактики безнадзорности и правонарушений несовершеннолетних использованию медиации и восстановительных технологий при разрешении конфликтов среди несовершеннолетних в досудебном порядке, а также среди несовершеннолетних осужденных, отбывающих наказания в воспитательных колония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1.5. Государственной программы «Социальное и демографическое развитие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валификации не менее 1 специалиста субъектов системы профилактики безнадзорности и правонарушений несовершеннолетних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b/>
                <w:sz w:val="24"/>
                <w:szCs w:val="24"/>
              </w:rPr>
              <w:t>Организация отдыха, оздоровления, досуговой занятости детей и подро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отдыха и оздоровления несовершеннолетних, проявивших способности в сфере образования, спорта, культуры и искусства и оплата услуг сопровожд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2.5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П «Развит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»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1.10.2021 № 468-п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П «Культурное пространство»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1.10.202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70-п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1.2. Г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ы и спо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путевок несовершеннолетним города Югорска, проявившим способности в сфере образования, спорта, культуры и искус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Вовлечение в досуговую занятость несовершеннолетних в возрасте до 14 лет, в том числе находящихся в социально опасном положении, учреждениями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текущее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не менее 50 культурно-массовых мероприятий для несовершеннолетних, в том числе вовлечение в досуговую занятость не менее 10 несовершеннолетних, находящихся в социально опасном полож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досуговой деятельности несовершеннолетних получателей социальных услуг в свободное от учебы время, в том числе направленная на профилактику зависимостей (алкогольной, наркотической, токсичес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охв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х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охв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х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охв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х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- охва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b/>
                <w:sz w:val="24"/>
                <w:szCs w:val="24"/>
              </w:rPr>
              <w:t>Обеспечение комплексной безопасности несовершеннолетних, включая информационну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формировании базы электронной данных методических материалов по профилактике проявлений экстремизма и терроризма и их распространение среди образовательных организаций города Ю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 финансирова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мещение не менее 10 материалов на официальных сайтах образовательных организаций, в социальных сетях информационных материалов, направленных на духовно-нравственное воспитание, противодействие ксенофобии, экстремизму и терроризм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участия в семинарах по обучению несовершеннолетних безопасному поведению в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не менее 2-х мероприятий в течение года, обучение не менее 50 человек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в образовательных организациях и местах организованного отдыха детей разъяснительной работы по безопасному поведению несовершеннолетних на объектах железнодорожного и водного транспорта, проведение профилактических акций, конкурсов, викторин по предупреждению детского травматизма и правонарушений, угрожающих безопасной работе железнодорожного транспорта с включением в программы обязательного и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не менее 2-х мероприятий в каждой образовательной организации, с охватом не менее 85% обучающихс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филактика антивитального поведения несовершеннолетни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проведении окружной Недели псих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100% общеобразовательных организаций и образовательных организаций профессионального образования автономного округа. Проведение не менее 2-х мероприятий в каждой образовательной организации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в образовательных организациях автономного округа диагностических исследований суицидального поведения и суицидальных рисков несовершеннолетних в возрасте от 11 до 18 лет (с обязательным письменным согласием законных представите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диагностического исследования не менее 60% от общего количества обучающихся в образовательных организациях несовершеннолетних, подлежащих обследованию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Реализация индивидуальных программ сопровождения для несовершеннолетних, находящихся в социально опасном полож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психолого – педагогического сопровождения 100% несовершеннолетних, находящихся в социально опасном полож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Courier New" w:cs="PT Astra Serif"/>
                <w:b/>
                <w:b/>
                <w:sz w:val="24"/>
                <w:szCs w:val="24"/>
              </w:rPr>
            </w:pPr>
            <w:r>
              <w:rPr>
                <w:rFonts w:eastAsia="Courier New" w:cs="PT Astra Serif" w:ascii="PT Astra Serif" w:hAnsi="PT Astra Serif"/>
                <w:b/>
                <w:sz w:val="24"/>
                <w:szCs w:val="24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формационно-разъяснительной кампании среди населени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мерах, направленных на профилактику жестокого обращения с детьми, в том числе против их половой неприкосновенности, с освещением административной и уголовной ответственности за совершение дея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 необходимости сообщения о наличии конфликтной ситуации в семье, имеющей несовершеннолетних, в том числе факте возможных противоправных деяний в отношении детей, не только в правоохранительные органы, но и в органы опеки и попечительства по месту жительства, муниципальные комиссии по делам несовершеннолетних и защите их прав с указанием номеров телеф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информированности населения автономного округ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500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600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700 чел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800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с несовершеннолетними просветительских мероприятий, направленных на предупреждение противоправных деяний в отношении них, выработку их безопасного поведения, в том числе в сети «Интерн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П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информированности несовершеннолет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 1000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1100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1200 чел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1300 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ждународного дня Детского телефона доверия в городе Югорс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июн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1.5. Г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циальное 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мографическо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хват не менее 40 специалистов органов и учреждений системы профилактики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организации и проведении обучающих мероприятий для специалистов учреждений социального обслуживания по теме: «Медиация как альтернативная процедура урегулирования споров. Семейная медиация», Медиация по семейным спорам. Инструменты семейной меди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4.2. Г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циальное 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мографическо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хват слушателей ежегодно не менее 10 специалис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организации и проведении окружного семинара-совещания с заместителем главы города Югорска, курирующего социальную сферу, по основным направлениям работы по защите прав детей, а также по выстраиванию партнерских отношений между образовательными организациями, опекунами, попечителями, приемными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ГБ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НБ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3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1 декаб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не менее 10 участников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нформации о достижении целевых показателей и выполнении мероприяти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ЗН, Ои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ГБ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НБ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ОМВД России по городу Югорску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февраля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февраля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февраля 2026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февраля 202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реализации Программы в Комисс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подготовке сводного доклада о реализаци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15 марта 2024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марта 2025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марта 2026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марта 202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zh-CN"/>
              </w:rPr>
              <w:t>Доклад</w:t>
            </w:r>
            <w:r>
              <w:rPr>
                <w:rFonts w:cs="PT Astra Serif" w:ascii="PT Astra Serif" w:hAnsi="PT Astra Serif"/>
              </w:rPr>
              <w:t xml:space="preserve"> к заседанию Комиссии по делам несовершеннолетних и защите их прав при Правительстве Ханты - Мансийского автономного округа - Югры по исполнению мероприятий, предусмотренных программ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709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Название Знак"/>
    <w:qFormat/>
    <w:rPr>
      <w:rFonts w:eastAsia="Calibri"/>
      <w:lang w:val="en-US"/>
    </w:rPr>
  </w:style>
  <w:style w:type="character" w:styleId="Style12">
    <w:name w:val="Основной текст Знак"/>
    <w:qFormat/>
    <w:rPr>
      <w:rFonts w:eastAsia="Calibri"/>
      <w:lang w:val="en-US"/>
    </w:rPr>
  </w:style>
  <w:style w:type="character" w:styleId="Style13">
    <w:name w:val="Подзаголовок Знак"/>
    <w:qFormat/>
    <w:rPr>
      <w:rFonts w:eastAsia="Calibri"/>
      <w:b/>
      <w:bCs/>
      <w:caps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1">
    <w:name w:val="A1"/>
    <w:qFormat/>
    <w:rPr>
      <w:color w:val="0071BC"/>
      <w:sz w:val="18"/>
      <w:szCs w:val="18"/>
    </w:rPr>
  </w:style>
  <w:style w:type="character" w:styleId="A2">
    <w:name w:val="A2"/>
    <w:qFormat/>
    <w:rPr>
      <w:color w:val="0071BC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"/>
      <w:w w:val="100"/>
      <w:sz w:val="21"/>
      <w:szCs w:val="21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caps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5738" w:leader="none"/>
      </w:tabs>
      <w:autoSpaceDE w:val="false"/>
      <w:spacing w:lineRule="exact" w:line="310" w:before="965" w:after="0"/>
      <w:ind w:left="720" w:right="518" w:hanging="0"/>
    </w:pPr>
    <w:rPr>
      <w:color w:val="000000"/>
      <w:spacing w:val="-2"/>
      <w:sz w:val="26"/>
      <w:szCs w:val="2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Courier New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351254&amp;date=13.05.2022&amp;dst=100026&amp;field=134" TargetMode="External"/><Relationship Id="rId5" Type="http://schemas.openxmlformats.org/officeDocument/2006/relationships/hyperlink" Target="https://login.consultant.ru/link/?req=doc&amp;base=LAW&amp;n=379952&amp;date=11.03.2022&amp;dst=100008&amp;field=134" TargetMode="External"/><Relationship Id="rId6" Type="http://schemas.openxmlformats.org/officeDocument/2006/relationships/hyperlink" Target="https://login.consultant.ru/link/?req=doc&amp;base=LAW&amp;n=379952&amp;date=11.03.2022&amp;dst=100008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3:00Z</dcterms:created>
  <dc:creator>ukdn3</dc:creator>
  <dc:description/>
  <dc:language>en-US</dc:language>
  <cp:lastModifiedBy>Лыпелмен Юрий Семенович</cp:lastModifiedBy>
  <cp:lastPrinted>2023-01-27T16:23:00Z</cp:lastPrinted>
  <dcterms:modified xsi:type="dcterms:W3CDTF">2024-01-25T07:43:00Z</dcterms:modified>
  <cp:revision>2</cp:revision>
  <dc:subject/>
  <dc:title>ПРОЕКТ</dc:title>
</cp:coreProperties>
</file>