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1120</wp:posOffset>
                </wp:positionV>
                <wp:extent cx="25952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6"/>
                                <w:szCs w:val="2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6pt;mso-wrap-distance-left:9.05pt;mso-wrap-distance-right:9.05pt;mso-wrap-distance-top:0pt;mso-wrap-distance-bottom:0pt;margin-top:-5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6"/>
                          <w:szCs w:val="26"/>
                        </w:rPr>
                        <w:t xml:space="preserve">                                 </w:t>
                      </w: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spacing w:lineRule="auto" w:line="240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25 февраля 2022 года                                                                                                      № 9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решение Думы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т 29.05.2020 № 38 «Об утверждении Положения о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ообщении лицами, замещающими муниципальные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олжности на постоянной основе в Думе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получении подарка в связи с протокольными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ероприятиями, служебными командировками и другими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фициальными мероприятиями, участие в которых связано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 исполнением должностных обязанностей, сдачи и оценки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дарка, реализации (выкупа) и зачисления средств,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вырученных от его реализации»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rFonts w:cs="PT Astra Serif" w:ascii="PT Astra Serif" w:hAnsi="PT Astra Serif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Уставом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УМА  ГОРОДА  ЮГОРСКА  РЕШИЛА: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Внести в решение Думы города Югорска от 29.05.2020 № 38 «Об утверждении Положения о сообщении лицами, замещающими муниципальные должности на постоянной основе в Думе города Югорск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и и оценки подарка, реализации (выкупа) и зачисления средств, вырученных от его реализации»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заголовке, пункте 1 слово «Думе» заменить словами «органах местного самоуправления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приложении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заголовке слово «Думе» заменить словами «органах местного самоуправления»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пункте 1 слова «на постоянной основе в Думе города Югорска» заменить словами « - главы города Югорска, председателя Думы города Югорска, председателя, заместителя председателя и аудитора контрольно-счетной палаты города Югорска и осуществляющих свою деятельность на постоянной основе»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ункты 6, 7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6. Уведомление составляется в 2 (двух) экземплярах, один из которых возвращается лицу, замещающему муниципальную должность, представившему уведомление, с отметкой о регистрации, другой экземпляр председателем Комиссии по противодействию коррупции направляется в постоянно действующую инвентаризационную комиссию и комиссию по поступлению и выбытию нефинансовых активов органа местного самоуправления города Югорска (далее - Комиссия), в котором лицо, подавшее уведомление замещает муниципальную должность. В отношении главы города Югорска Комиссия по противодействию коррупции направляет уведомление в Комиссию администрации города Югор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7. Подарок, полученный лицом, замещающим муниципальную должность независимо от его стоимости, передается материально ответственному лицу по обеспечению учета и хранению подарков органа местного самоуправления города Югорска (далее – материально ответственное лицо), в котором лицо замещает муниципальную должность. Подарок, полученный главой города Югорска, передается на хранение материально ответственному лицу администрации города Югорс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атериально ответственное лицо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инимает подарок на хранение по акту приема-передачи (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</w:rPr>
          <w:t>приложение 2 к настоящему Положению</w:t>
        </w:r>
      </w:hyperlink>
      <w:r>
        <w:rPr>
          <w:rFonts w:cs="PT Astra Serif" w:ascii="PT Astra Serif" w:hAnsi="PT Astra Serif"/>
          <w:sz w:val="26"/>
          <w:szCs w:val="26"/>
        </w:rPr>
        <w:t>), не позднее 5 (пяти) рабочих дней со дня регистрации уведомления в соответствующем журнале регистрации (</w:t>
      </w:r>
      <w:hyperlink r:id="rId5">
        <w:r>
          <w:rPr>
            <w:rStyle w:val="InternetLink"/>
            <w:rFonts w:cs="PT Astra Serif" w:ascii="PT Astra Serif" w:hAnsi="PT Astra Serif"/>
            <w:sz w:val="26"/>
            <w:szCs w:val="26"/>
          </w:rPr>
          <w:t>приложение 3 к настоящему Положению</w:t>
        </w:r>
      </w:hyperlink>
      <w:r>
        <w:rPr>
          <w:rFonts w:cs="PT Astra Serif" w:ascii="PT Astra Serif" w:hAnsi="PT Astra Serif"/>
          <w:sz w:val="26"/>
          <w:szCs w:val="26"/>
        </w:rPr>
        <w:t xml:space="preserve">).»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ункт 1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«13. Подарок, в отношении которого не поступило заявление в срок, указанный в </w:t>
      </w:r>
      <w:hyperlink r:id="rId6">
        <w:r>
          <w:rPr>
            <w:rStyle w:val="InternetLink"/>
            <w:rFonts w:cs="PT Astra Serif" w:ascii="PT Astra Serif" w:hAnsi="PT Astra Serif"/>
            <w:sz w:val="26"/>
            <w:szCs w:val="26"/>
          </w:rPr>
          <w:t>пункте 11 настоящего Порядка</w:t>
        </w:r>
      </w:hyperlink>
      <w:r>
        <w:rPr>
          <w:rFonts w:cs="PT Astra Serif" w:ascii="PT Astra Serif" w:hAnsi="PT Astra Serif"/>
          <w:sz w:val="26"/>
          <w:szCs w:val="26"/>
        </w:rPr>
        <w:t>, может использоваться Думой города Югорска, контрольно-счетной палатой города Югорска, в которых лицо, получившее подарок замещает муниципальную должность, с учетом заключения Комиссии по противодействию коррупции о целесообразности использования подарка для обеспечения деятельности Думы города Югорска, контрольно-счетной палаты города Югор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дарок, полученный главой города Югорска в случае отсутствия заявления о его выкупе, может использоваться главой города Югорска, администрацией города Югорска с учетом заключения Комиссии по противодействию коррупции о целесообразности использования подарка для обеспечения деятельности главы города Югорска, администрации города Югорска.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.5. Приложения 1-3 изложить в новой редакции (приложение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Настоящее решение вступает в силу после его опубликования в официальном печатном издании города Югорск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ь Думы города Югорска</w:t>
        <w:tab/>
        <w:tab/>
        <w:t xml:space="preserve">    </w:t>
        <w:tab/>
        <w:tab/>
        <w:t xml:space="preserve">                   А.Ю. Харлов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города Югорска</w:t>
        <w:tab/>
        <w:tab/>
        <w:tab/>
        <w:tab/>
        <w:t xml:space="preserve">                                                 А.В. Бородкин</w:t>
      </w:r>
    </w:p>
    <w:p>
      <w:pPr>
        <w:pStyle w:val="Heading1"/>
        <w:tabs>
          <w:tab w:val="clear" w:pos="709"/>
          <w:tab w:val="left" w:pos="8300" w:leader="none"/>
        </w:tabs>
        <w:spacing w:before="0" w:after="0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ab/>
      </w:r>
    </w:p>
    <w:p>
      <w:pPr>
        <w:pStyle w:val="Normal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36" w:leader="none"/>
        </w:tabs>
        <w:autoSpaceDE w:val="false"/>
        <w:spacing w:lineRule="auto" w:line="240" w:before="0" w:after="0"/>
        <w:jc w:val="both"/>
        <w:rPr>
          <w:rFonts w:ascii="PT Astra Serif" w:hAnsi="PT Astra Serif" w:cs="Arial"/>
          <w:b/>
          <w:b/>
          <w:bCs/>
          <w:kern w:val="2"/>
        </w:rPr>
      </w:pPr>
      <w:r>
        <w:rPr>
          <w:rFonts w:cs="Arial" w:ascii="PT Astra Serif" w:hAnsi="PT Astra Serif"/>
          <w:b/>
          <w:bCs/>
          <w:kern w:val="2"/>
          <w:u w:val="single"/>
        </w:rPr>
        <w:t>«25» февраля 2022 года</w:t>
      </w:r>
    </w:p>
    <w:p>
      <w:pPr>
        <w:pStyle w:val="Normal"/>
        <w:widowControl w:val="false"/>
        <w:tabs>
          <w:tab w:val="clear" w:pos="709"/>
          <w:tab w:val="left" w:pos="936" w:leader="none"/>
        </w:tabs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bCs/>
          <w:kern w:val="2"/>
        </w:rPr>
        <w:t xml:space="preserve">   </w:t>
      </w:r>
      <w:r>
        <w:rPr>
          <w:rFonts w:cs="Arial" w:ascii="PT Astra Serif" w:hAnsi="PT Astra Serif"/>
          <w:b/>
          <w:bCs/>
          <w:kern w:val="2"/>
        </w:rPr>
        <w:t>(дата подписания)</w:t>
      </w:r>
      <w:r>
        <w:rPr>
          <w:rFonts w:cs="Arial" w:ascii="PT Astra Serif" w:hAnsi="PT Astra Serif"/>
          <w:b/>
          <w:kern w:val="2"/>
        </w:rPr>
        <w:t xml:space="preserve">         </w:t>
      </w:r>
    </w:p>
    <w:p>
      <w:pPr>
        <w:pStyle w:val="Style19"/>
        <w:tabs>
          <w:tab w:val="clear" w:pos="709"/>
          <w:tab w:val="left" w:pos="6380" w:leader="none"/>
          <w:tab w:val="left" w:pos="6960" w:leader="none"/>
          <w:tab w:val="right" w:pos="9921" w:leader="none"/>
        </w:tabs>
        <w:ind w:left="6379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иложение к решению </w:t>
      </w:r>
    </w:p>
    <w:p>
      <w:pPr>
        <w:pStyle w:val="Style19"/>
        <w:tabs>
          <w:tab w:val="clear" w:pos="709"/>
          <w:tab w:val="left" w:pos="6380" w:leader="none"/>
          <w:tab w:val="left" w:pos="6960" w:leader="none"/>
          <w:tab w:val="right" w:pos="9921" w:leader="none"/>
        </w:tabs>
        <w:ind w:left="6379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умы города Югорска</w:t>
      </w:r>
    </w:p>
    <w:p>
      <w:pPr>
        <w:pStyle w:val="Style19"/>
        <w:ind w:left="6379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25 февраля 2022 года № 9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 1</w:t>
        <w:br/>
        <w:t xml:space="preserve">к Положению о сообщении лицами, замещающими муниципальны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должности на постоянной основе в органах местного самоуправления города Югорска о получении подарка в связи  с протокольными мероприятиями, служебными  командировками и другими официальными мероприятиями,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ие в которых связано с исполнением должностных обязанностей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сдачи и оценки подарка, реализации (выкупа)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и зачисления средств,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вырученных от его реализаци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    </w:t>
      </w:r>
      <w:r>
        <w:rPr>
          <w:rFonts w:cs="PT Astra Serif" w:ascii="PT Astra Serif" w:hAnsi="PT Astra Serif"/>
          <w:b/>
          <w:sz w:val="26"/>
          <w:szCs w:val="26"/>
        </w:rPr>
        <w:t>В Комиссию по противодейств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коррупции при Думе города Югорска</w:t>
      </w:r>
      <w:r>
        <w:rPr>
          <w:rFonts w:cs="PT Astra Serif" w:ascii="PT Astra Serif" w:hAnsi="PT Astra Serif"/>
          <w:b/>
          <w:sz w:val="28"/>
          <w:szCs w:val="28"/>
        </w:rPr>
        <w:br/>
      </w:r>
      <w:r>
        <w:rPr>
          <w:rFonts w:cs="PT Astra Serif" w:ascii="PT Astra Serif" w:hAnsi="PT Astra Serif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</w:rPr>
        <w:t>(Фамилия, имя, отчество (при наличии),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</w:t>
      </w:r>
      <w:r>
        <w:rPr>
          <w:rFonts w:cs="PT Astra Serif" w:ascii="PT Astra Serif" w:hAnsi="PT Astra Serif"/>
        </w:rPr>
        <w:t>занимаемая должность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ведомление о получении подарк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«___» _______________ 20___ г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ведомляю о получении ___________ подарка(ов) на 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PT Astra Serif" w:ascii="PT Astra Serif" w:hAnsi="PT Astra Serif"/>
        </w:rPr>
        <w:t xml:space="preserve">(дата получения)         (наименование протокольного мероприятия,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лужебной командировки и другого официального мероприятия, место и дата провед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898"/>
        <w:gridCol w:w="1415"/>
        <w:gridCol w:w="2109"/>
      </w:tblGrid>
      <w:tr>
        <w:trPr>
          <w:trHeight w:val="9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дарк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редметов (шт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оимость в рублях*</w:t>
            </w:r>
          </w:p>
        </w:tc>
      </w:tr>
      <w:tr>
        <w:trPr>
          <w:trHeight w:val="3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ложение _____________________________________ на ___________ листах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</w:t>
      </w:r>
      <w:r>
        <w:rPr>
          <w:rFonts w:cs="PT Astra Serif" w:ascii="PT Astra Serif" w:hAnsi="PT Astra Serif"/>
        </w:rPr>
        <w:t>(наименование документа)                                 (количество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Лицо, представившее уведомление</w:t>
      </w:r>
      <w:r>
        <w:rPr>
          <w:rFonts w:cs="PT Astra Serif" w:ascii="PT Astra Serif" w:hAnsi="PT Astra Serif"/>
        </w:rPr>
        <w:t xml:space="preserve"> ____________   ______________________________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</w:rPr>
        <w:t>(подпись)  (Фамилия, имя, отчество (при налич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_» ____________ 20___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Лицо, принявшее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</w:rPr>
        <w:t xml:space="preserve">_____________________   ________________________________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</w:t>
      </w:r>
      <w:r>
        <w:rPr>
          <w:rFonts w:cs="PT Astra Serif" w:ascii="PT Astra Serif" w:hAnsi="PT Astra Serif"/>
        </w:rPr>
        <w:t>(подпись)            (Фамилия, имя, отчество (при налич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_» ____________ 20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гистрационный номер в журнале регистрации уведомл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_» _______________ 20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_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0" w:name="P0064"/>
      <w:bookmarkStart w:id="1" w:name="P0063"/>
      <w:bookmarkStart w:id="2" w:name="P0064"/>
      <w:bookmarkStart w:id="3" w:name="P0063"/>
      <w:bookmarkEnd w:id="2"/>
      <w:bookmarkEnd w:id="3"/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 2</w:t>
        <w:br/>
        <w:t xml:space="preserve">к Положению о сообщении лицами, замещающими муниципальны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должности на постоянной основе в органах местного самоуправления города Югорска о получении подарка в связи  с протокольными мероприятиями, служебными  командировками и другими официальными мероприятиями,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ие в которых связано с исполнением должностных обязанностей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сдачи и оценки подарка, реализации (выкупа)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и зачисления средств,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вырученных от его реал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Акт приема-передач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подарка(ов), полученного(ых) лицом, замещающим муниципальную должность на постоянной основе в органах местного самоуправления города Югорс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им должностных обязанност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_» _______________ 20___ г.                                                              №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PT Astra Serif" w:ascii="PT Astra Serif" w:hAnsi="PT Astra Serif"/>
          <w:sz w:val="26"/>
          <w:szCs w:val="26"/>
        </w:rPr>
        <w:t>Лицо, замещающее муниципальную должность в органах местного самоуправления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</w:t>
      </w:r>
      <w:r>
        <w:rPr>
          <w:rFonts w:cs="PT Astra Serif" w:ascii="PT Astra Serif" w:hAnsi="PT Astra Serif"/>
        </w:rPr>
        <w:t>(Фамилия, имя, отчество (при наличии), муниципальная должност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с Федеральным законом </w:t>
      </w:r>
      <w:hyperlink r:id="rId7">
        <w:r>
          <w:rPr>
            <w:rStyle w:val="InternetLink"/>
            <w:rFonts w:eastAsia="Calibri" w:cs="PT Astra Serif" w:ascii="PT Astra Serif" w:hAnsi="PT Astra Serif"/>
            <w:color w:val="000000"/>
            <w:sz w:val="26"/>
            <w:szCs w:val="26"/>
            <w:u w:val="none"/>
            <w:lang w:eastAsia="en-US"/>
          </w:rPr>
          <w:t>от 25.12.2008 № 273-ФЗ</w:t>
        </w:r>
      </w:hyperlink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«О противодействии коррупции», </w:t>
      </w:r>
      <w:r>
        <w:rPr>
          <w:rFonts w:cs="PT Astra Serif" w:ascii="PT Astra Serif" w:hAnsi="PT Astra Serif"/>
          <w:sz w:val="26"/>
          <w:szCs w:val="26"/>
        </w:rPr>
        <w:t>Законом Ханты-Мансийского автономного округа – Югры от 25.09.2008 № 86-оз «О мерах по противодействию коррупции в Ханты-Мансийском автономном округе – Югре»,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Уставом города Югорска</w:t>
        </w:r>
      </w:hyperlink>
      <w:r>
        <w:rPr>
          <w:rFonts w:cs="PT Astra Serif" w:ascii="PT Astra Serif" w:hAnsi="PT Astra Serif"/>
          <w:sz w:val="26"/>
          <w:szCs w:val="26"/>
        </w:rPr>
        <w:t>, Положением о сообщении лицами, замещающими муниципальные должности на постоянной основе в органах местного самоуправления города Югорск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и и оценки подарка, реализации (выкупа)</w:t>
      </w:r>
      <w:r>
        <w:rPr>
          <w:rFonts w:cs="PT Astra Serif" w:ascii="PT Astra Serif" w:hAnsi="PT Astra Serif"/>
          <w:bCs/>
          <w:sz w:val="26"/>
          <w:szCs w:val="26"/>
        </w:rPr>
        <w:t xml:space="preserve"> и зачисления средств, вырученных от его реализации </w:t>
      </w:r>
      <w:r>
        <w:rPr>
          <w:rFonts w:cs="PT Astra Serif" w:ascii="PT Astra Serif" w:hAnsi="PT Astra Serif"/>
          <w:sz w:val="26"/>
          <w:szCs w:val="26"/>
        </w:rPr>
        <w:t xml:space="preserve">передает, а материально ответственное лицо по обеспечению учета и хранению подарков, переданных в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орган местного самоуправ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</w:rPr>
        <w:t>(Фамилия, имя, отчество (при наличии), должность ответственного лица органа местного самоуправл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нимает подарок</w:t>
      </w:r>
      <w:r>
        <w:rPr>
          <w:rFonts w:cs="PT Astra Serif" w:ascii="PT Astra Serif" w:hAnsi="PT Astra Serif"/>
        </w:rPr>
        <w:t xml:space="preserve"> ______________________________________________________________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</w:rPr>
        <w:t>(наименование подар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6"/>
          <w:szCs w:val="26"/>
        </w:rPr>
        <w:t>полученный в связи с:</w:t>
      </w:r>
      <w:r>
        <w:rPr>
          <w:rFonts w:cs="PT Astra Serif" w:ascii="PT Astra Serif" w:hAnsi="PT Astra Serif"/>
        </w:rPr>
        <w:t xml:space="preserve"> 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</w:t>
      </w:r>
      <w:r>
        <w:rPr>
          <w:rFonts w:cs="PT Astra Serif" w:ascii="PT Astra Serif" w:hAnsi="PT Astra Serif"/>
        </w:rPr>
        <w:t>(указывается мероприятие и д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_________________________________ на ___________ лис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</w:t>
      </w:r>
      <w:r>
        <w:rPr>
          <w:rFonts w:cs="PT Astra Serif" w:ascii="PT Astra Serif" w:hAnsi="PT Astra Serif"/>
        </w:rPr>
        <w:t>(наименование документа)                         (количество)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дал  ________________________   Принял 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(Фамилия, имя, отчество (при наличии), подпись)(Фамилия, имя, отчество (при наличии), подпись)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 3</w:t>
        <w:br/>
        <w:t xml:space="preserve">к Положению о сообщении лицами, замещающими муниципальны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должности на постоянной основе в органах местного самоуправления города Югорска о получении подарка в связи  с протокольными мероприятиями, служебными  командировками и другими официальными мероприятиями,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ие в которых связано с исполнением должностных обязанностей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сдачи и оценки подарка, реализации (выкупа)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и зачисления средств,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вырученных от его реал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Журнал</w:t>
        <w:br/>
        <w:t>регистрации уведомлений о получении подарка(ов), полученного(ых) лицом, замещающим муниципальную должность на постоянной основе в органах местного самоуправления города Югорск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им служебных (должностных) обязаннос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50"/>
        <w:gridCol w:w="2137"/>
        <w:gridCol w:w="1832"/>
        <w:gridCol w:w="1144"/>
        <w:gridCol w:w="1701"/>
        <w:gridCol w:w="1134"/>
        <w:gridCol w:w="111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и вид подар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милия, имя,</w:t>
              <w:br/>
              <w:t>отчество лица, замещающего муниципальную долж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милия, имя,</w:t>
              <w:br/>
              <w:t>отчество (при</w:t>
              <w:br/>
              <w:t>наличии) материально ответственного лица по обеспечению учета и хранению подарков, переданных ____________________________________ (указать орган местного самоуправления города Югор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метка о возврате подарк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7" w:hanging="1035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2" w:hanging="103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13" w:hanging="103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b w:val="false"/>
    </w:rPr>
  </w:style>
  <w:style w:type="character" w:styleId="WW8Num6z2">
    <w:name w:val="WW8Num6z2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  <w:b w:val="false"/>
    </w:rPr>
  </w:style>
  <w:style w:type="character" w:styleId="WW8Num12z2">
    <w:name w:val="WW8Num12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75" w:before="0" w:after="0"/>
      <w:ind w:firstLine="538"/>
      <w:jc w:val="both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1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kodeks://link/d?nd=551638968&amp;prevdoc=551638968&amp;point=mark=000000000000000000000000000000000000000000000000007DM0KB" TargetMode="External"/><Relationship Id="rId5" Type="http://schemas.openxmlformats.org/officeDocument/2006/relationships/hyperlink" Target="kodeks://link/d?nd=551638968&amp;prevdoc=551638968&amp;point=mark=000000000000000000000000000000000000000000000000007DO0KC" TargetMode="External"/><Relationship Id="rId6" Type="http://schemas.openxmlformats.org/officeDocument/2006/relationships/hyperlink" Target="kodeks://link/d?nd=551638968&amp;prevdoc=551638968&amp;point=mark=000000000000000000000000000000000000000000000000007DK0KB" TargetMode="External"/><Relationship Id="rId7" Type="http://schemas.openxmlformats.org/officeDocument/2006/relationships/hyperlink" Target="../../content/act/9aa48369-618a-4bb4-b4b8-ae15f2b7ebf6.html" TargetMode="External"/><Relationship Id="rId8" Type="http://schemas.openxmlformats.org/officeDocument/2006/relationships/hyperlink" Target="../../content/act/ad7923cc-125b-45ef-a347-3687e77aed62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56:00Z</dcterms:created>
  <dc:creator>Sakhibgarieva</dc:creator>
  <dc:description/>
  <cp:keywords/>
  <dc:language>en-US</dc:language>
  <cp:lastModifiedBy>Скворцова Наталья Николаевна</cp:lastModifiedBy>
  <cp:lastPrinted>2022-02-27T16:02:00Z</cp:lastPrinted>
  <dcterms:modified xsi:type="dcterms:W3CDTF">2022-02-27T11:02:00Z</dcterms:modified>
  <cp:revision>130</cp:revision>
  <dc:subject/>
  <dc:title>«в регистр»</dc:title>
</cp:coreProperties>
</file>