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августа 20221 года                                                                                                    № 86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ётной грамотой Думы города Югорска за значительный вклад в развитие образования и в честь 60 – летия со дня образования города Югорска Платонову Светлану Юрьевну – заместителя директора по учебно-воспитательной работе муниципального бюджетного общеобразовательного учреждения «Лицей им. Г.Ф. Атякшева»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градить Почётной грамотой Думы города Югорска за многолетний эффективный труд, высокое профессиональное мастерство и в честь 60 – летия со дня образования города Югорска Кузнецову Елену Валерьевну – эксперта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категории филиала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в городе Югорс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градить Почетной грамотой Думы города Югорска за  значительный вклад в развитие здравоохранения города Югорска и в связи с празднованием 100 – летия со дня образования Государственной санитарно – эпидемиологической Службы Ро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лобина Валерия Викторовича – начальника территориального отдела Управления Роспотребнадзора по Ханты – Мансийскому автономному округу – Югре в городе Югорске и Советском район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рылову Ирину Алексеевну – главного специалиста – эксперта территориального отдела Управления Роспотребнадзора по Ханты – Мансийскому автономному округу – Югре в городе Югорске и Советском район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алкину Олесю Владимировну - главного специалиста – эксперта территориального отдела Управления Роспотребнадзора по Ханты – Мансийскому автономному округу – Югре в городе Югорске и Советском рай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30» августа 2022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2-08-17T14:49:00Z</cp:lastPrinted>
  <dcterms:modified xsi:type="dcterms:W3CDTF">2022-08-30T11:52:00Z</dcterms:modified>
  <cp:revision>266</cp:revision>
  <dc:subject/>
  <dc:title> </dc:title>
</cp:coreProperties>
</file>