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мая 2022 года                                                                                                            № 6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ётной грамотой Думы города Югорска за  многолетний, добросовестный труд, высокое профессиональное мастерство и в честь празднования Дня медицинского работник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Харьковскую Галину Владимировну – старшего фельдшера отделения скорой медицинской помощ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Федотову Сильвию Мугиновну – медицинскую сестру – анестезиста отделения анестезиологии и реанимации с палатой реанимации и интенсивной терапи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ленкову Ольгу Александровну – заведующего прачечной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авлятшину Гульнару Наркисовну – медицинскую сестру палатную хирургического отделения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лганову Наталию Николаевну – медицинскую сестру консультационно – диагностического отделения № 2 детской поликлиник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зотину Ольгу Александровну - медицинскую сестру – анестезиста отделения анестезиологии и реанимации с палатой реанимации и интенсивной терапи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Губа Алесю Владимировну – медицинскую сестру палатную  педиатрического отделения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ласову Анну Алексеевну - медицинскую сестру участковую консультационно – диагностического отделения № 1 детской поликлиник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тволову Зинаиду Ивановну - медицинскую сестру участковую консультационно – диагностического отделения № 1 детской поликлиники бюджетного учреждения Ханты – Мансийского автономного округа – Югры  «Югорская городская больниц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градить Почётной грамотой Думы города Югорска за многолетний эффективный труд, высокое профессиональное мастерство и значительный вклад в сфере образования города Югорска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нжа Наталью Константиновну – учителя русского языка и литературы муниципального бюджетного общеобразовательного учреждения «Лицей им. Г.Ф. Атякше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уценко Галину Илларионовну - учителя русского языка и литературы муниципального бюджетного общеобразовательного учреждения «Лицей им. Г.Ф. Атякшева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жемякину Ирину Михайловну – учителя технолог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апкину Наталию Викторовну – учителя начальных классов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истякова Александра Дмитриевича – учителя физической культуры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еонову Наталью Николаевну – заместителя директора по учебно – воспитательной работе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асиленко Александру Александровну - заместителя директора по учебно – воспитательной работе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я Думы города Югорска                                                           А.В. Хрушк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31» мая 2022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5-23T11:11:00Z</cp:lastPrinted>
  <dcterms:modified xsi:type="dcterms:W3CDTF">2022-05-31T11:23:00Z</dcterms:modified>
  <cp:revision>255</cp:revision>
  <dc:subject/>
  <dc:title> </dc:title>
</cp:coreProperties>
</file>