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ПОВАЯ 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ДОЛЖНОСТНОЙ РЕГЛАМЕНТ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НОГО УПРАВЛЯЮЩЕ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ОЛОЖ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должностная инструкция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лжностной регламен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определяет квалификационные требования, должностные обязанности, функции и ответственность контрактного управляющего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ые обязанности и функции контрактного управляющего выполняет 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должность, например, главный специалист-эксперт юридического отдел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ный управляющий назначается на должность и освобождается от нее приказом 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должностное лицо работодателя (представителя нанимателя), например, Директор, либо Ректор и т.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)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ru-RU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ный управляющий непосредственно подчиняется __________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казать должностное лицо, в подчинении которого находится контрактный управляющий, например, заместитель Директора по экономике и финансам, либо проректор по экономике и общим вопрос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ремя отсутствия контрактного управляющего (командировка, отпуск, временная нетрудоспособность и т.д.) его функции и полномочия выполняет иной контрактный управляющий, определенный работодателем (представителем нанимателя). 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жим работы контрактного управляющего определяется в соответствии с правилами внутреннего трудов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ВАЛИФИКАЦИОННЫЕ ТРЕБОВА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ный управляющий должен иметь высшее образование или дополнительное профессиональное образование в сфере закупок. До 1 января 2016 года контрактным управляющим может быть лицо, имеющее профессиональное образование или дополнительное профессиональное образование в сфере размещения заказов на поставку товаров, выполнение работ, оказание услуг для государственных и муниципальных нужд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актный управляющий должен знать и руководствоваться в своей деятельност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ституцией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ражданским кодексом РФ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юджетным кодексом РФ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ым законом от 5 апреля 2013 г. № 44- ФЗ «О контрактной системе в сфере закупок товаров, работ, услуг для обеспечения государственных и муниципальных нужд» (далее - Зак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н о контрактной системе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ными федеральными законами, а также нормативными правовыми актами, регулирующими отношения, направленные на обеспечение государственных и муниципальных нужд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нтимонопольным законодательством Российской Федерации и иными нормативными правовыми актами о защите конкурен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ормативными правовыми актами Ханты-Мансийского автономного округа – Югры, муниципальными правовыми актами города Югорс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ставом (Положением) и иными правовыми актами __________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казать наименование заказчи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иказами (распоряжениями) __________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казать должностное лицо заказчика, например, Директор, либо Ректор и т.д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стоящей должностной инструкцией (должностным регламентом)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авилами внутреннего трудового распорядк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авилами и нормами охраны труда, техники безопасности, противопожарной безопас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иными актами __________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казать наименование заказчи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актный управляющий должен обладать следующими профессиональными навыкам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теоретическими знаниями и  навыками в сфере закупок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делового письм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делового общения, умение эффективно и последовательно организовывать работу по взаимодействию с потенциальными поставщиками (исполнителями, подрядчиками), со структурными подразделениями __________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казать наименование заказчи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, с иными органами и организация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по сбору и систематизации актуальной информации в установленной сфере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умение оперативно принимать и реализовывать решения в рамках своей компетенции, правильно расставлять приоритеты, адаптироваться к новой ситуации и применять новые подходы к решению возникающих проблем, видеть, поддерживать и применять новое, передово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требовательность, настойчивость, умение эффективно сотрудничать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чувство ответственности за порученное направление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работы с внутренними и периферийными устройствами компью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работы с информационно-телекоммуникационными сетями, в том числе сетью Интерне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работы в операционной систем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управления электронной почтой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работы в текстовом редактор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работы с электронными таблицам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использования графических объектов в электронных документах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авыки работы с базами данных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ЛЖНОСТНЫЕ ОБЯЗАННОСТИ И ФУНКЦИИ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актный управляющий обязан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сполнять должностные обязанности в соответствии с должностной инструкцией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олжностным регламенто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при исполнении должностных обязанностей права и законные интересы граждан и организаций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блюдать трудовой (служебный) распорядок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держивать уровень квалификации, необходимый для надлежащего исполнения должностных обязанностей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разглашать сведения, составляющие государственную и иную охраняемую федеральным законом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беречь имущество работодателя (представителя нанимателя), в том числе предоставленное ему для исполнения должностных обязанностей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общать представителю работодателя (представителю нанимателя) о личной заинтересованности при исполнении должностных обязанностей, которая может привести к конфликту интересов, принимать меры по предотвращению такого конфликт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актный управляющий обязан выполнять следующие функции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атывать план закупок, осуществлять подготовку изменений для внесения в план закупок, размещать в единой информационной системе план закупок и внесенные в него изменения. Размещать планы закупок на сайтах Заказчика в информационно-телекоммуникационной сети «Интернет» (при наличии), а также опубликовывать в любых печатных изданиях в соответствии с частью 10 статьи 17 Закона о контрактной системе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рабатывать план-график, осуществлять подготовку изменений для внесения в план-график, размещать в единой информационной системе план-график и внесенные в него изменения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ует утверждение плана закупок, плана-график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водить в случае необходимости на стадии планирования закупок консультации с поставщиками (подрядчиками, исполнителями) в целях определения состояния конкурентной среды на соответствующих рынках товаров, работ и услуг, определения наилучших технологий и других решений для обеспечения нужд ___________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казать наименование заказчи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точнять в рамках обоснования цены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конкурсной документации, документации об аукционе. Уточняет в рамках обоснования цены цену контракта, заключаемого с единственным поставщиком (подрядчиком, исполнителем)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ределять и обосновывать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уществлять подготовку извещений об осуществлении закупок и направлять приглашение принять участие в определении поставщиков (подрядчиков, исполнителей), документации о закупках, проектов контрактов и иных документов в сфере закупок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вать проверку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ответствия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правомочности участника закупки заключать контракт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проведения ликвидации участника закупки - юридического лица 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тсутствия в реестре недобросовестных поставщиков (подрядчиков, исполнителей) информации об участнике закупки - юридическом лице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тсутствия у участника закупки - физического лица либо у руководителя, членов коллегиального исполнительного органа или главного бухгалтера юридического лица - участника закупки судимости за преступления в сфере экономик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бладания участником закупки исключительными правами на результаты интеллектуальной деятельности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соответствия дополнительным требованиям, устанавливаемым в соответствии с частью 2 статьи 31 Закона о контрактной системе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дготавливать и направлять в письменной форме или в форме электронного документа разъяснения положений документации о закупке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убликовать извещение об осуществлении закупок в любых средствах массовой информации при условии, что такое опубликование осуществляется наряду с предусмотренным Законом о контрактной системе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ать привлечение экспертов, экспертные организации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вать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Закона о контрактной системе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направлять необходимые документы для согласования при заключении контракта с единственным поставщиком (подрядчиком, исполнителем) по результатам несостоявшихся процедур определения поставщика в установленных Федеральным законом случаях в орган местного самоуправления, уполномоченный на осуществление контроля в сфере закупок; 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основывать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вать заключение контрактов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ивать исполнение контрактов, включая приемку товаров, работ, услуг (в целом и по этапам), оплату заказчиком поставленного товара, выполненной работы (ее результатов), оказанной услуги, а также отдельных этапов исполнения контракта, взаимодействие заказчика с поставщиком (подрядчиком, исполнителем) при изменении, расторжении контракта, а также при применении мер ответственности и совершении иных действий в случае нарушения поставщиком (подрядчиком, исполнителем) или заказчиком условий контракт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овать в проведении экспертизы результатов, полученных по контракту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правлять информацию об участниках закупок, уклонившихся от заключения контрактов, в реестр недобросовестных поставщиков (подрядчиков, исполнителей), 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рганизовать обязательное общественное обсуждение закупки товара, работы или услуги, по результатам которого в случае необходимости осуществлять подготовку изменений для внесения в планы закупок, планы-графики, документацию о закупках или обеспечивает отмену закупки, в случаях предусмотренных Законом о контрактной системе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нимать участие в утверждении требований к закупаемы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уществлять проверку банковских гарантий, поступивших в качестве обеспечения исполнения контрактов, на соответствие требованиям Закона о контрактной системе Информирует в случае отказа в принятии банковской гарантии об этом лицо, предоставившее банковскую гарантию, с указанием причин, послуживших основанием для отказа. Информировать в случае отказа в принятии банковской гарантии об этом лицо, предоставившее банковскую гарантию, с указанием причин, послуживших основанием для отказа. Организовать осуществление уплаты денежных сумм по банковской гарантии в случаях, предусмотренных Законом о контрактной системе. Организовать возврат денежных средств, внесенных в качестве обеспечения исполнения заявок или обеспечения исполнения контрактов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ставлять и размещать в единой информационной системе отчеты и иную информацию, предусмотренную законодательством Российской Федерации и правовыми актами администрации города Югорск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существлять в соответствии с законодательством Российской Федерации работы по учету, комплектованию, хранению и использованию архивных документов, образовавшихся в процессе деятельности и передавать на хранение в архив в соответствии с номенклатурой дел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ведомлять представителя нанимателя, органы прокуратуры или другие государственные правоохранительные органы обо всех случаях обращения к нему каких-либо лиц в целях склонения к совершению коррупционных правонарушений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овать в рассмотрении дел об обжаловании результатов проведенных процедур определения поставщиков (подрядчиков, исполнителей) и осуществлять подготовку материалов для ведения претензионной рабо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8"/>
          <w:lang w:eastAsia="ru-RU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участвовать в рассмотрении дел об обжаловании результатов проведенных процедур определения поставщиков (подрядчиков, исполнителей) и осуществлять ведения претензионной работы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8"/>
          <w:lang w:eastAsia="ru-RU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АВА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актный управляющий имеет право на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беспечение надлежащих организационно-технических условий, необходимых для исполнения должностных обязанностей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знакомление с должностной инструкцией (должностным регламентом) и иными документами, определяющими его права и обязанности по занимаемой должности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дых, обеспечиваемый установлением нормальной продолжительности служебного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лату труда и другие выплаты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лучение в установленном порядке информации и материалов, необходимых для исполнения должностных обязанностей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членство в профессиональном союзе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защиту своих прав и законных интересов, включая обжалование в суд их наруше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актный управляющий обладает следующими полномочиями: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праве запрашивать лично, в пределах своей компетенции, или по поручению руководства от подразделений и иных специалистов информацию и документы, необходимые для выполнения должностных обязанностей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праве присутствовать на заседаниях, совещаниях, проводимых ______________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казать должностное лицо, например, Директор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, по вопросам, касающимся его деятельности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праве вносить на рассмотрение непосредственного руководителя предложения по совершенствованию работы, связанной с обязанностями, предусмотренными настоящей должностной инструкцией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олжностным регламенто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 согласованию с работодателем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представителем нанимателя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 вправе привлекать иных сотрудников ___________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казать наименование заказчи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 для совместной работы в рамках выполнения своих должностных обязанностей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праве обращаться к непосредственному руководителю за содействием в реализации прав, предусмотренных настоящей должностной инструкцией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олжностным регламенто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, в случае их ограничения другими сотрудниками ___________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казать наименование заказчи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;</w:t>
      </w:r>
    </w:p>
    <w:p>
      <w:pPr>
        <w:pStyle w:val="Style18"/>
        <w:numPr>
          <w:ilvl w:val="2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вышать свою профессиональную квалификацию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ТВЕТСТВЕННОСТЬ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Контрактный управляющий несет ответственность за:</w:t>
      </w:r>
    </w:p>
    <w:p>
      <w:pPr>
        <w:pStyle w:val="Style18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исполнение (ненадлежащее исполнение) возложенных на него обязанностей, предусмотренных настоящей должностной инструкцией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олжностным регламенто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;</w:t>
      </w:r>
    </w:p>
    <w:p>
      <w:pPr>
        <w:pStyle w:val="Style18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исполнение правил внутреннего трудового распорядка, приказов (распоряжений) ___________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указать наименование заказчика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, иных локальных актов;</w:t>
      </w:r>
    </w:p>
    <w:p>
      <w:pPr>
        <w:pStyle w:val="Style18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исполнение указаний непосредственного руководителя;</w:t>
      </w:r>
    </w:p>
    <w:p>
      <w:pPr>
        <w:pStyle w:val="Style18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е обеспечение сохранности вверенных ему документов, информации и имущества;</w:t>
      </w:r>
    </w:p>
    <w:p>
      <w:pPr>
        <w:pStyle w:val="Style18"/>
        <w:numPr>
          <w:ilvl w:val="2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зглашение сведений, составляющих государственную и иную, охраняемую тайну, а также сведений, ставших ему известными в связи с исполнением должностных обязанностей.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 случае невыполнения или ненадлежащего выполнения своих обязанностей контрактный управляющий несет дисциплинарную, гражданско-правовую, административную и уголовную ответственность, установленную законодательством Российской Федерации в пределах осуществляемых им полномочий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ЦЕНКА РАБОТЫ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бота контрактного управляющего оценивается по результатам исполнения возложенных на него должностных обязанностей, регламентированных настоящей должностной инструкцией (</w:t>
      </w: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  <w:t>должностным регламентом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). При этом учитывается сложность выполняемых контрактным управляющим функций, степень самостоятельности при их выполнении, его ответственность за выполненную работу.</w:t>
      </w:r>
    </w:p>
    <w:p>
      <w:pPr>
        <w:pStyle w:val="Style18"/>
        <w:numPr>
          <w:ilvl w:val="1"/>
          <w:numId w:val="2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ополнительными критериями оценки работы контрактного управляющего являются: 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пособность быстро адаптироваться к новым условиям и сохранять высокую работоспособность в сложных ситуациях;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оперативность и профессионализм в решении вопросов, входящих в компетенцию;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ение заданий повышенной сложности и важности;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ыполнение должностных обязанностей в условиях особого режима;</w:t>
      </w:r>
    </w:p>
    <w:p>
      <w:pPr>
        <w:pStyle w:val="Style18"/>
        <w:numPr>
          <w:ilvl w:val="2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менение современных форм и методов работы, поддержание высокого уровня профессиональной квалифик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ХОДНЫЕ ПОЛОЖЕНИЯ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се документы и сведения размещаются через единую информационную систему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До ввода в эксплуатацию единой информационной системы все документы и сведения размещаются на официальном сайте Российской Федерации  для размещения информации о размещении заказов на поставки товаров, выполнение работ, оказание услуг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. 3.2.1 и п. 3.2.4 вступают в силу с 1 января 2015 года.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Положение включается в случае, если наименование должности лица, выполняющего обязанности и функции контрактного управляющего, отличается от наименования «контрактный управляющий»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ложение включается в случае, если наименование должности лица, выполняющего обязанности и функции контрактного управляющего, именуется «контрактный управляющий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я устанавливается контрактному управляющему, в случае если у заказчика существует юридическая служба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ункция устанавливается контрактному управляющему, в случае если у заказчика отсутствует юридическая служба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sz w:val="24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  <w:szCs w:val="24"/>
    </w:rPr>
  </w:style>
  <w:style w:type="character" w:styleId="WW8Num4z2">
    <w:name w:val="WW8Num4z2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11:00Z</dcterms:created>
  <dc:creator>Zaharova</dc:creator>
  <dc:description/>
  <cp:keywords/>
  <dc:language>en-US</dc:language>
  <cp:lastModifiedBy>Zaharova</cp:lastModifiedBy>
  <cp:lastPrinted>2013-12-19T11:04:00Z</cp:lastPrinted>
  <dcterms:modified xsi:type="dcterms:W3CDTF">2013-12-19T10:54:00Z</dcterms:modified>
  <cp:revision>6</cp:revision>
  <dc:subject/>
  <dc:title/>
</cp:coreProperties>
</file>