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О ВЫПОЛНЕННОЙ РАБОТЕ ЮРИДИЧЕСКОГО УПРАВ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 xml:space="preserve">за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квартал 2016 год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ятельность по реализации переданных  администрации города Югорска 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985"/>
        <w:gridCol w:w="2268"/>
        <w:gridCol w:w="21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/ каче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3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Организационная рабо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1.  Проведена правовая экспертиза хозяйственных договоров – 7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2. Проведена правовая экспертиза проектов муниципальных контрактов - 42  , в том числе заключаемых Управлением образования - 11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2.3. Проведена правовая экспертиза договоров, заключаемых Управлением образования и   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дготовлено проектов договоров по Управлению образования –41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4. Осуществлен учет договоров и муниципальных контрактов, заключаемых Управлением образования – 52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5.   Проведена правовая экспертиза всех поступивших в У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постановлений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распоряжений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решений Думы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иказов начальника Управления образования (по основной деятельности и по личному состав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должностных  инструкций  работников администрации города Югорска, положений о  структурных подразде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ставов муниципальных учреждений и пред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 Проведена правовая и антикоррупционная экспертиза муниципальных нормативных правовых актов города Югорска – 132, из них постановлений администрации города – 104 решений Думы города – 19, постановлений главы города Югорска – 7, приказы директора Департамента финансов –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инято участие в рабочей группе по подготовке и ведению реестра расходных обязательств главного распорядителя бюджетных средств (Управления образования администрации города Югорска, администрации города Югорс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  <w:color w:val="000000"/>
          <w:szCs w:val="24"/>
        </w:rPr>
        <w:t>2.8.</w:t>
      </w:r>
      <w:r>
        <w:rPr>
          <w:i w:val="false"/>
          <w:szCs w:val="24"/>
        </w:rPr>
        <w:t xml:space="preserve"> Принято участие в заседании</w:t>
      </w:r>
      <w:r>
        <w:rPr>
          <w:i w:val="false"/>
        </w:rPr>
        <w:t xml:space="preserve">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Югорска, а также о реорганизации или ликвидации муниципальных организаций города Югорска, образующих социальную инфраструктуру для детей - 1.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/>
      </w:pPr>
      <w:r>
        <w:rPr>
          <w:i w:val="false"/>
        </w:rPr>
        <w:t>2.9. Зарегистрировано решение Думы города Югорска о внесении изменений и дополнений в Устав города Югорска в Министерстве Юстиции по ХМАО-Югре.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  <w:t>2.10. Разработано 11 решений Думы города Югорска, постановлений главы города – 2, постановлений администрации города Югорска – 6.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  <w:t>2.11. Осуществление правовой экспертизы уставов муниципальных образовательных учреждений.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  <w:szCs w:val="24"/>
        </w:rPr>
      </w:pPr>
      <w:r>
        <w:rPr>
          <w:i w:val="false"/>
        </w:rPr>
        <w:t xml:space="preserve">2.12. Подготовлена </w:t>
      </w:r>
      <w:r>
        <w:rPr>
          <w:i w:val="false"/>
          <w:szCs w:val="24"/>
        </w:rPr>
        <w:t>информация в рубрику «Правовое просвещение» на сайте администрации города Югорска - 2;</w:t>
      </w:r>
    </w:p>
    <w:p>
      <w:pPr>
        <w:pStyle w:val="Heading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13. Подготовлена информация в рамках правового просвещения для опубликования в средствах массовой информации – 2.</w:t>
      </w:r>
    </w:p>
    <w:p>
      <w:pPr>
        <w:pStyle w:val="Heading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4.  Подготовка, участие в подготовке ответов на обращения граждан и юридическ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5. Подготовлено ответов на запросы, письма государственных органов – 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6. Рассмотрено протестов 0, представление – 4 (не удовлетворены), информационных писем Югорской межрайонной прокуратуры – 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7. Принято участие в подготовке и рассмотрении гражданских дел –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8. Принято участие в плановых и внеплановых совещаниях Управления образования по вопросам организации работы Управления образования в целом, и по вопросам координации деятельности образовательных учреждений, подведомственных Управлению образования при решении спорных ситуаций -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19. Участие 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Югорска, а также о реорганизации или ликвидации муниципальных организаций города Югорска, образующих социальную инфраструктуру для детей, подготовка- 1.</w:t>
      </w:r>
    </w:p>
    <w:p>
      <w:pPr>
        <w:pStyle w:val="Heading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протокола заседания Комиссии 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я об оценке последствий реорганизации образовательных учреждений- 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0.  Принято участие в постоянных комиссия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 защите прав и законных интересов несовершеннолетних и лиц из числа детей - сирот -  12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участие в комиссии по назначению размера компенсации части родительской платы - 3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аттестационной, конкурсной комиссиях - 9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в работе Совета по противодействию коррупции- 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о участие в постоянных комиссиях Думы города, Совете Думы, заседаниях Думы города – 9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противодействию экстремистской деятельности –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седание межведомственной комиссии по профилактике правонарушений 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4. Проведен мониторинг действующих МНПА по средством ИС Кодекс на соответствие действующему законодательству. Подготовлены информационные письма в структурные подразделения (органы) администрации в целях приведения МНПА в соответствие. В результате 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НПА приведены в соответ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5. Проведена организационная работа по проведению конкурса на замещения должности главы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Контрольно-аналит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Подготовлены отчеты в Департамент внутренней политики Ханты-Мансийского автономного округа Югры, Аппарат Губернатора Ханты-Мансийского автономного округа - Югры – 3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вершенствование профессионального масте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4.1. Оказание правовой помощи органам и структурным подразделениям администрации города Югорска, юридические консультации по вопросам  деятельности  муниципа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Оказание консультаций гражданам по вопросам реализации программ Ханты-Мансийского автономного округа-Югры по переселению из непригодного жилья, по приватизации жилых помещений, заключению договоров найма жилых помещений муниципального жилищного фонд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казание консультаций работникам Управления образования, руководителям образовательных учреждений, работникам  образовательных учреждений, гражданам по вопросам, относящимся к компетенции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Проведен 2 учебы в «Школе муниципального служаще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Информирование работников администрации, руководителей учреждений об изменениях действующего законодательства Российской Федерации,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6. Изучение опубликованных и вступивших в силу нормативных правовых актов  Российской Федерации, Ханты-Мансийского автономного округа-Ю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7. Участие в аппаратных учебах муниципальных служащих администрации города Югор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Принято участие в курсах повышения квалификации одним специалистом юридическ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юридического управления</w:t>
        <w:tab/>
        <w:tab/>
        <w:t xml:space="preserve">                                                       Д.А. Кры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07.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8:00Z</dcterms:created>
  <dc:creator>Zavarzina_EV</dc:creator>
  <dc:description/>
  <cp:keywords/>
  <dc:language>en-US</dc:language>
  <cp:lastModifiedBy>Ахметчина Анна Викторовна</cp:lastModifiedBy>
  <cp:lastPrinted>2016-07-12T15:26:00Z</cp:lastPrinted>
  <dcterms:modified xsi:type="dcterms:W3CDTF">2016-07-12T10:27:00Z</dcterms:modified>
  <cp:revision>7</cp:revision>
  <dc:subject/>
  <dc:title>О Т Ч Е Т</dc:title>
</cp:coreProperties>
</file>