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ind w:right="-3" w:hanging="0"/>
        <w:contextualSpacing/>
        <w:jc w:val="right"/>
        <w:rPr/>
      </w:pPr>
      <w:bookmarkStart w:id="0" w:name="P35"/>
      <w:bookmarkEnd w:id="0"/>
      <w:r>
        <w:rPr>
          <w:rFonts w:cs="PT Astra Serif" w:ascii="PT Astra Serif" w:hAnsi="PT Astra Serif"/>
          <w:b/>
          <w:spacing w:val="5"/>
          <w:kern w:val="2"/>
          <w:sz w:val="24"/>
          <w:szCs w:val="24"/>
          <w:lang w:eastAsia="ar-SA"/>
        </w:rPr>
        <w:t>«в регистр»</w:t>
      </w:r>
    </w:p>
    <w:p>
      <w:pPr>
        <w:pStyle w:val="Normal"/>
        <w:spacing w:lineRule="auto" w:line="240" w:before="0" w:after="300"/>
        <w:ind w:right="-3" w:hanging="0"/>
        <w:contextualSpacing/>
        <w:jc w:val="right"/>
        <w:rPr>
          <w:rFonts w:ascii="PT Astra Serif" w:hAnsi="PT Astra Serif" w:cs="PT Astra Serif"/>
          <w:b/>
          <w:b/>
          <w:color w:val="17365D"/>
          <w:spacing w:val="5"/>
          <w:kern w:val="2"/>
          <w:sz w:val="24"/>
          <w:szCs w:val="24"/>
          <w:lang w:eastAsia="ar-SA"/>
        </w:rPr>
      </w:pPr>
      <w:r>
        <w:rPr>
          <w:rFonts w:cs="PT Astra Serif" w:ascii="PT Astra Serif" w:hAnsi="PT Astra Serif"/>
          <w:b/>
          <w:color w:val="17365D"/>
          <w:spacing w:val="5"/>
          <w:kern w:val="2"/>
          <w:sz w:val="24"/>
          <w:szCs w:val="24"/>
          <w:lang w:eastAsia="ar-SA"/>
        </w:rPr>
      </w:r>
    </w:p>
    <w:p>
      <w:pPr>
        <w:pStyle w:val="Normal"/>
        <w:spacing w:lineRule="auto" w:line="240" w:before="0" w:after="300"/>
        <w:ind w:right="-3" w:hanging="0"/>
        <w:contextualSpacing/>
        <w:jc w:val="right"/>
        <w:rPr>
          <w:rFonts w:ascii="PT Astra Serif" w:hAnsi="PT Astra Serif" w:cs="PT Astra Serif"/>
          <w:b/>
          <w:b/>
          <w:color w:val="17365D"/>
          <w:spacing w:val="5"/>
          <w:kern w:val="2"/>
          <w:sz w:val="24"/>
          <w:szCs w:val="20"/>
          <w:lang w:eastAsia="ar-SA"/>
        </w:rPr>
      </w:pPr>
      <w:r>
        <w:drawing>
          <wp:anchor behindDoc="1" distT="0" distB="0" distL="114935" distR="114935" simplePos="0" locked="0" layoutInCell="0" allowOverlap="1" relativeHeight="2">
            <wp:simplePos x="0" y="0"/>
            <wp:positionH relativeFrom="column">
              <wp:posOffset>2780665</wp:posOffset>
            </wp:positionH>
            <wp:positionV relativeFrom="paragraph">
              <wp:posOffset>-169545</wp:posOffset>
            </wp:positionV>
            <wp:extent cx="581025" cy="723900"/>
            <wp:effectExtent l="0" t="0" r="0" b="0"/>
            <wp:wrapTight wrapText="bothSides">
              <wp:wrapPolygon edited="0">
                <wp:start x="-354" y="0"/>
                <wp:lineTo x="-354" y="21023"/>
                <wp:lineTo x="21599" y="21023"/>
                <wp:lineTo x="21599" y="0"/>
                <wp:lineTo x="-3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eastAsia="PT Astra Serif" w:cs="PT Astra Serif" w:ascii="PT Astra Serif" w:hAnsi="PT Astra Serif"/>
          <w:color w:val="17365D"/>
          <w:spacing w:val="5"/>
          <w:kern w:val="2"/>
          <w:sz w:val="24"/>
          <w:szCs w:val="24"/>
          <w:lang w:eastAsia="ar-SA"/>
        </w:rPr>
        <w:t xml:space="preserve">                                                                                                                                      </w:t>
      </w:r>
    </w:p>
    <w:p>
      <w:pPr>
        <w:pStyle w:val="Normal"/>
        <w:suppressAutoHyphens w:val="true"/>
        <w:spacing w:lineRule="auto" w:line="360" w:before="0" w:after="0"/>
        <w:ind w:right="752" w:firstLine="709"/>
        <w:jc w:val="center"/>
        <w:rPr>
          <w:rFonts w:ascii="PT Astra Serif" w:hAnsi="PT Astra Serif" w:cs="PT Astra Serif"/>
          <w:b/>
          <w:b/>
          <w:color w:val="17365D"/>
          <w:spacing w:val="5"/>
          <w:kern w:val="2"/>
          <w:sz w:val="24"/>
          <w:szCs w:val="20"/>
          <w:lang w:eastAsia="ar-SA"/>
        </w:rPr>
      </w:pPr>
      <w:r>
        <w:rPr>
          <w:rFonts w:cs="PT Astra Serif" w:ascii="PT Astra Serif" w:hAnsi="PT Astra Serif"/>
          <w:b/>
          <w:color w:val="17365D"/>
          <w:spacing w:val="5"/>
          <w:kern w:val="2"/>
          <w:sz w:val="24"/>
          <w:szCs w:val="20"/>
          <w:lang w:eastAsia="ar-SA"/>
        </w:rPr>
      </w:r>
    </w:p>
    <w:p>
      <w:pPr>
        <w:pStyle w:val="Style20"/>
        <w:jc w:val="center"/>
        <w:rPr>
          <w:rFonts w:ascii="PT Astra Serif" w:hAnsi="PT Astra Serif" w:cs="PT Astra Serif"/>
          <w:color w:val="000000"/>
          <w:sz w:val="32"/>
          <w:szCs w:val="32"/>
          <w:lang w:eastAsia="ar-SA"/>
        </w:rPr>
      </w:pPr>
      <w:r>
        <w:rPr>
          <w:rFonts w:cs="PT Astra Serif" w:ascii="PT Astra Serif" w:hAnsi="PT Astra Serif"/>
          <w:color w:val="000000"/>
          <w:sz w:val="32"/>
          <w:szCs w:val="32"/>
          <w:lang w:eastAsia="ar-SA"/>
        </w:rPr>
        <w:t>ДУМА ГОРОДА ЮГОРСКА</w:t>
      </w:r>
    </w:p>
    <w:p>
      <w:pPr>
        <w:pStyle w:val="Normal"/>
        <w:suppressAutoHyphens w:val="true"/>
        <w:spacing w:lineRule="atLeast" w:line="0" w:before="0" w:after="0"/>
        <w:ind w:right="752" w:hanging="0"/>
        <w:jc w:val="center"/>
        <w:rPr>
          <w:rFonts w:ascii="PT Astra Serif" w:hAnsi="PT Astra Serif" w:cs="PT Astra Serif"/>
          <w:sz w:val="28"/>
          <w:szCs w:val="28"/>
          <w:lang w:eastAsia="ar-SA"/>
        </w:rPr>
      </w:pPr>
      <w:r>
        <w:rPr>
          <w:rFonts w:cs="PT Astra Serif" w:ascii="PT Astra Serif" w:hAnsi="PT Astra Serif"/>
          <w:sz w:val="28"/>
          <w:szCs w:val="28"/>
          <w:lang w:eastAsia="ar-SA"/>
        </w:rPr>
        <w:t>Ханты-Мансийского автономного округа – Югры</w:t>
      </w:r>
    </w:p>
    <w:p>
      <w:pPr>
        <w:pStyle w:val="Normal"/>
        <w:keepNext w:val="true"/>
        <w:tabs>
          <w:tab w:val="clear" w:pos="709"/>
          <w:tab w:val="left" w:pos="0" w:leader="none"/>
        </w:tabs>
        <w:suppressAutoHyphens w:val="true"/>
        <w:spacing w:lineRule="atLeast" w:line="0" w:before="0" w:after="0"/>
        <w:ind w:firstLine="709"/>
        <w:jc w:val="center"/>
        <w:rPr>
          <w:rFonts w:ascii="PT Astra Serif" w:hAnsi="PT Astra Serif" w:eastAsia="Lucida Sans Unicode" w:cs="Tahoma"/>
          <w:b/>
          <w:b/>
          <w:iCs/>
          <w:sz w:val="28"/>
          <w:szCs w:val="28"/>
          <w:lang w:eastAsia="ar-SA"/>
        </w:rPr>
      </w:pPr>
      <w:r>
        <w:rPr>
          <w:rFonts w:eastAsia="Lucida Sans Unicode" w:cs="Tahoma" w:ascii="PT Astra Serif" w:hAnsi="PT Astra Serif"/>
          <w:b/>
          <w:iCs/>
          <w:sz w:val="28"/>
          <w:szCs w:val="28"/>
          <w:lang w:eastAsia="ar-SA"/>
        </w:rPr>
      </w:r>
    </w:p>
    <w:p>
      <w:pPr>
        <w:pStyle w:val="Normal"/>
        <w:tabs>
          <w:tab w:val="clear" w:pos="709"/>
          <w:tab w:val="left" w:pos="0" w:leader="none"/>
        </w:tabs>
        <w:suppressAutoHyphens w:val="true"/>
        <w:spacing w:lineRule="atLeast" w:line="0" w:before="0" w:after="0"/>
        <w:jc w:val="center"/>
        <w:rPr>
          <w:rFonts w:ascii="PT Astra Serif" w:hAnsi="PT Astra Serif" w:cs="PT Astra Serif"/>
          <w:sz w:val="36"/>
          <w:szCs w:val="36"/>
          <w:lang w:eastAsia="ar-SA"/>
        </w:rPr>
      </w:pPr>
      <w:r>
        <w:rPr>
          <w:rFonts w:cs="PT Astra Serif" w:ascii="PT Astra Serif" w:hAnsi="PT Astra Serif"/>
          <w:sz w:val="36"/>
          <w:szCs w:val="36"/>
          <w:lang w:eastAsia="ar-SA"/>
        </w:rPr>
        <w:t>РЕШЕНИЕ</w:t>
      </w:r>
    </w:p>
    <w:p>
      <w:pPr>
        <w:pStyle w:val="Normal"/>
        <w:suppressAutoHyphens w:val="true"/>
        <w:spacing w:lineRule="auto" w:line="240" w:before="0" w:after="0"/>
        <w:ind w:firstLine="709"/>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uppressAutoHyphens w:val="true"/>
        <w:spacing w:lineRule="auto" w:line="240" w:before="0" w:after="0"/>
        <w:ind w:firstLine="709"/>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uppressAutoHyphens w:val="true"/>
        <w:spacing w:lineRule="auto" w:line="240" w:before="0" w:after="0"/>
        <w:ind w:right="-3" w:hanging="0"/>
        <w:jc w:val="both"/>
        <w:rPr>
          <w:rFonts w:ascii="PT Astra Serif" w:hAnsi="PT Astra Serif" w:cs="PT Astra Serif"/>
          <w:b/>
          <w:b/>
          <w:sz w:val="26"/>
          <w:szCs w:val="26"/>
          <w:lang w:eastAsia="ar-SA"/>
        </w:rPr>
      </w:pPr>
      <w:r>
        <w:rPr>
          <w:rFonts w:cs="PT Astra Serif" w:ascii="PT Astra Serif" w:hAnsi="PT Astra Serif"/>
          <w:b/>
          <w:sz w:val="26"/>
          <w:szCs w:val="26"/>
          <w:lang w:eastAsia="ar-SA"/>
        </w:rPr>
        <w:t>от 31 мая 2022 года                                                                                                            № 58</w:t>
      </w:r>
    </w:p>
    <w:p>
      <w:pPr>
        <w:pStyle w:val="Normal"/>
        <w:spacing w:lineRule="auto" w:line="240" w:before="0" w:after="0"/>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suppressAutoHyphens w:val="true"/>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О внесении изменений в решение Думы</w:t>
      </w:r>
    </w:p>
    <w:p>
      <w:pPr>
        <w:pStyle w:val="Normal"/>
        <w:suppressAutoHyphens w:val="true"/>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города Югорска от 28.08.2018 № 56</w:t>
      </w:r>
    </w:p>
    <w:p>
      <w:pPr>
        <w:pStyle w:val="Normal"/>
        <w:suppressAutoHyphens w:val="true"/>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Об утверждении Правил благоустройства</w:t>
      </w:r>
    </w:p>
    <w:p>
      <w:pPr>
        <w:pStyle w:val="Normal"/>
        <w:suppressAutoHyphens w:val="true"/>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территории города Югорска»</w:t>
      </w:r>
    </w:p>
    <w:p>
      <w:pPr>
        <w:pStyle w:val="Normal"/>
        <w:suppressAutoHyphens w:val="true"/>
        <w:spacing w:lineRule="auto" w:line="240" w:before="0" w:after="0"/>
        <w:jc w:val="both"/>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jc w:val="both"/>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соответствии с пунктом 25 части 1 статьи 16, пунктом 11 части 10 статьи 35 Федерального закона от 06.10.2003 № 131-ФЗ «Об общих принципах организации местного самоуправления в Российской Федерации», протоколом публичных слушаний, заключением о результатах публичных слушаний по проекту внесения изменений в решение Думы города Югорска от 28.08.2018 № 56 «Об утверждении Правил благоустройства территории города Югорска»</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true"/>
        <w:spacing w:lineRule="auto" w:line="240" w:before="0" w:after="0"/>
        <w:rPr>
          <w:rFonts w:ascii="PT Astra Serif" w:hAnsi="PT Astra Serif" w:cs="PT Astra Serif"/>
          <w:b/>
          <w:b/>
          <w:bCs/>
          <w:kern w:val="2"/>
          <w:sz w:val="26"/>
          <w:szCs w:val="26"/>
          <w:lang w:eastAsia="ar-SA"/>
        </w:rPr>
      </w:pPr>
      <w:r>
        <w:rPr>
          <w:rFonts w:cs="PT Astra Serif" w:ascii="PT Astra Serif" w:hAnsi="PT Astra Serif"/>
          <w:b/>
          <w:bCs/>
          <w:kern w:val="2"/>
          <w:sz w:val="26"/>
          <w:szCs w:val="26"/>
          <w:lang w:eastAsia="ar-SA"/>
        </w:rPr>
        <w:t>ДУМА ГОРОДА ЮГОРСКА РЕШИЛА:</w:t>
      </w:r>
    </w:p>
    <w:p>
      <w:pPr>
        <w:pStyle w:val="Normal"/>
        <w:suppressAutoHyphens w:val="true"/>
        <w:spacing w:lineRule="auto" w:line="240" w:before="0" w:after="0"/>
        <w:jc w:val="both"/>
        <w:rPr>
          <w:rFonts w:ascii="PT Astra Serif" w:hAnsi="PT Astra Serif" w:eastAsia="Calibri" w:cs="PT Astra Serif"/>
          <w:b/>
          <w:b/>
          <w:bCs/>
          <w:kern w:val="2"/>
          <w:sz w:val="26"/>
          <w:szCs w:val="26"/>
          <w:lang w:eastAsia="ar-SA"/>
        </w:rPr>
      </w:pPr>
      <w:r>
        <w:rPr>
          <w:rFonts w:eastAsia="Calibri" w:cs="PT Astra Serif" w:ascii="PT Astra Serif" w:hAnsi="PT Astra Serif"/>
          <w:b/>
          <w:bCs/>
          <w:kern w:val="2"/>
          <w:sz w:val="26"/>
          <w:szCs w:val="26"/>
          <w:lang w:eastAsia="ar-SA"/>
        </w:rPr>
      </w:r>
      <w:bookmarkStart w:id="1" w:name="sub_1"/>
      <w:bookmarkStart w:id="2" w:name="sub_1"/>
      <w:bookmarkEnd w:id="2"/>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true"/>
        <w:spacing w:lineRule="auto" w:line="240" w:before="0" w:after="0"/>
        <w:ind w:firstLine="709"/>
        <w:jc w:val="both"/>
        <w:rPr/>
      </w:pPr>
      <w:bookmarkStart w:id="3" w:name="sub_1"/>
      <w:bookmarkStart w:id="4" w:name="sub_2"/>
      <w:bookmarkEnd w:id="3"/>
      <w:r>
        <w:rPr>
          <w:rFonts w:eastAsia="Calibri" w:cs="PT Astra Serif" w:ascii="PT Astra Serif" w:hAnsi="PT Astra Serif"/>
          <w:sz w:val="26"/>
          <w:szCs w:val="26"/>
        </w:rPr>
        <w:t>1. Внести в приложение к решению Думы города Югорска от 28.08.2018 № 56 «Об утверждении Правил благоустройства территории города Югорска» (с изменениями от 26.03.2019 № 21, от 20.02.2020 № 8, от 25.08.2020 № 54) следующие измен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 Оглавление изложить в новой редакции (приложени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2. В главе 1:</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 В статье 1:</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1.  Пункт 1.1 изложить в следующей редакции:</w:t>
      </w:r>
    </w:p>
    <w:p>
      <w:pPr>
        <w:pStyle w:val="Normal"/>
        <w:spacing w:lineRule="auto" w:line="240" w:before="0" w:after="0"/>
        <w:ind w:firstLine="709"/>
        <w:jc w:val="both"/>
        <w:rPr>
          <w:rFonts w:ascii="PT Astra Serif" w:hAnsi="PT Astra Serif" w:cs="PT Astra Serif"/>
          <w:sz w:val="26"/>
          <w:szCs w:val="26"/>
        </w:rPr>
      </w:pPr>
      <w:r>
        <w:rPr>
          <w:rFonts w:eastAsia="Calibri" w:cs="PT Astra Serif" w:ascii="PT Astra Serif" w:hAnsi="PT Astra Serif"/>
          <w:sz w:val="26"/>
          <w:szCs w:val="26"/>
        </w:rPr>
        <w:t xml:space="preserve">«1.1. </w:t>
      </w:r>
      <w:bookmarkStart w:id="5" w:name="sub_1011"/>
      <w:r>
        <w:rPr>
          <w:rFonts w:cs="PT Astra Serif" w:ascii="PT Astra Serif" w:hAnsi="PT Astra Serif"/>
          <w:sz w:val="26"/>
          <w:szCs w:val="26"/>
        </w:rPr>
        <w:t xml:space="preserve"> Правила благоустройства территории города Югорска (далее - Правила благоустройства) разработаны в целях реализации полномочий, предусмотренных </w:t>
      </w:r>
      <w:hyperlink r:id="rId3">
        <w:r>
          <w:rPr>
            <w:rStyle w:val="InternetLink"/>
            <w:rFonts w:cs="PT Astra Serif" w:ascii="PT Astra Serif" w:hAnsi="PT Astra Serif"/>
            <w:color w:val="000000"/>
            <w:sz w:val="26"/>
            <w:szCs w:val="26"/>
          </w:rPr>
          <w:t>Федеральным законом</w:t>
        </w:r>
      </w:hyperlink>
      <w:r>
        <w:rPr>
          <w:rFonts w:cs="PT Astra Serif" w:ascii="PT Astra Serif" w:hAnsi="PT Astra Serif"/>
          <w:sz w:val="26"/>
          <w:szCs w:val="26"/>
        </w:rPr>
        <w:t xml:space="preserve"> от 06.10.2003 №  131-ФЗ «Об общих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принципах организации местного самоуправления в Российской Федерации», в соответствии с </w:t>
      </w:r>
      <w:hyperlink r:id="rId4">
        <w:r>
          <w:rPr>
            <w:rStyle w:val="InternetLink"/>
            <w:rFonts w:cs="PT Astra Serif" w:ascii="PT Astra Serif" w:hAnsi="PT Astra Serif"/>
            <w:color w:val="000000"/>
            <w:sz w:val="26"/>
            <w:szCs w:val="26"/>
          </w:rPr>
          <w:t>Методическими рекомендациями</w:t>
        </w:r>
      </w:hyperlink>
      <w:r>
        <w:rPr>
          <w:rFonts w:cs="PT Astra Serif" w:ascii="PT Astra Serif" w:hAnsi="PT Astra Serif"/>
          <w:sz w:val="26"/>
          <w:szCs w:val="26"/>
        </w:rPr>
        <w:t xml:space="preserve"> по разработке норм и правил по благоустройству территорий муниципальных образований, утвержденных </w:t>
      </w:r>
      <w:hyperlink r:id="rId5">
        <w:r>
          <w:rPr>
            <w:rStyle w:val="InternetLink"/>
            <w:rFonts w:cs="PT Astra Serif" w:ascii="PT Astra Serif" w:hAnsi="PT Astra Serif"/>
            <w:color w:val="000000"/>
            <w:sz w:val="26"/>
            <w:szCs w:val="26"/>
          </w:rPr>
          <w:t>приказом</w:t>
        </w:r>
      </w:hyperlink>
      <w:r>
        <w:rPr>
          <w:rFonts w:cs="PT Astra Serif" w:ascii="PT Astra Serif" w:hAnsi="PT Astra Serif"/>
          <w:sz w:val="26"/>
          <w:szCs w:val="26"/>
        </w:rPr>
        <w:t xml:space="preserve"> Министерства строительства и жилищно-коммунального хозяйства Российской Федерации от 29.12.2021 № 1042/пр.</w:t>
      </w:r>
      <w:bookmarkEnd w:id="5"/>
      <w:r>
        <w:rPr>
          <w:rFonts w:cs="PT Astra Serif" w:ascii="PT Astra Serif" w:hAnsi="PT Astra Serif"/>
          <w:sz w:val="26"/>
          <w:szCs w:val="26"/>
        </w:rPr>
        <w:t>».</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2.  Пункт 1.7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7. К основным задачам правил благоустройства территории города Югорска относи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формирование комфортной, современной городской среды на территории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обеспечение и повышение комфортности условий проживания гражда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поддержание и улучшение санитарного и эстетического состояния территории города Югорс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г) содержание территорий города Югорска  и расположенных на эт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 формирование архитектурного облика на территории города Югорска с учетом особенностей пространственной организации, исторических традиций и природного ландшафт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е) установление требований к благоустройству и элементам благоустройства территории города Югорска, установление перечня мероприятий по благоустройству территории города Югорска, порядка и периодичности их провед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ж) обеспечение доступности территорий города Югоск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з) создание условий для ведения здорового образа жизни граждан, включая активный досуг и отдых, физическое развити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К мероприятиям по благоустройству территорий отнесены  мероприятия, реализуемые в рамках развития городской среды и благоустройства территории города Югорска,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города Югорс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3. Пункт 1.8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8.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районы, микрорайоны, кварталы и иные элементы планировочной структуры города Югорска;</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детские игровые и детские спортивные площадк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места размещения нестационарных торговых объектов;</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кладбища и мемориальные зоны;</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зоны транспортных, инженерных коммуникаций;</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водоохранные зоны;</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площадки для выгула и дрессировки животных;</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контейнерные площадки и площадки для складирования отдельных групп коммунальных отходов;</w:t>
      </w:r>
    </w:p>
    <w:p>
      <w:pPr>
        <w:pStyle w:val="Normal"/>
        <w:widowControl w:val="false"/>
        <w:autoSpaceDE w:val="false"/>
        <w:spacing w:lineRule="auto" w:line="240" w:before="0" w:after="0"/>
        <w:ind w:firstLine="709"/>
        <w:jc w:val="both"/>
        <w:rPr>
          <w:rFonts w:ascii="PT Astra Serif" w:hAnsi="PT Astra Serif" w:cs="Times New Roman CYR"/>
          <w:sz w:val="26"/>
          <w:szCs w:val="26"/>
          <w:lang w:eastAsia="ru-RU"/>
        </w:rPr>
      </w:pPr>
      <w:r>
        <w:rPr>
          <w:rFonts w:cs="Times New Roman CYR" w:ascii="PT Astra Serif" w:hAnsi="PT Astra Serif"/>
          <w:sz w:val="26"/>
          <w:szCs w:val="26"/>
          <w:lang w:eastAsia="ru-RU"/>
        </w:rPr>
        <w:t>- другие территории города Югорс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4. Пункт 1.9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9. К элементам благоустройства относя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екоративные, технические, планировочные, конструктивные 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элементы озелен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различные виды оборудования и оформления, в том числе фасадов зданий, строений, сооруж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xml:space="preserve">- малые архитектурные формы (далее также МАФ); </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екапитальные нестационарные строения и сооруж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нформационные щиты и указатели, применяемые как составные части благоустройства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борные искусственные неровности, сборные шумовые полос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граждения, ограждающие устройства, ограждающие элементы, придорожные экра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ъездные групп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одные устройства (в том числе питьевые фонтанчики, фонтаны, искусственные декоративные водопад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лавучие домики для птиц, скворечники, кормушки, голубятн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уличное коммунально-бытовое и техническое оборудование (в том числе урны, люки смотровых колодцев, подъемные платформ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становочные павильо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езонные (летние) каф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городская мебель;</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рекламные констру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аздничное оформлени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5. В пункте 1.10:</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2.1.5.1.  Подпункт 4</w:t>
      </w:r>
      <w:r>
        <w:rPr>
          <w:rFonts w:cs="PT Astra Serif" w:ascii="PT Astra Serif" w:hAnsi="PT Astra Serif"/>
          <w:sz w:val="26"/>
          <w:szCs w:val="26"/>
        </w:rPr>
        <w:t xml:space="preserve"> </w:t>
      </w:r>
      <w:r>
        <w:rPr>
          <w:rFonts w:eastAsia="Calibri" w:cs="PT Astra Serif" w:ascii="PT Astra Serif" w:hAnsi="PT Astra Serif"/>
          <w:sz w:val="26"/>
          <w:szCs w:val="26"/>
        </w:rPr>
        <w:t>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 благоустройство территории -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территор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5.2.  Подпункт 20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0) некапитальные нестационарные строения и сооружения - строения и сооружения, выполненные из легких конструкций, не предусматривающие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2.1.5.3.  Подпункт 20.1 признать утратившим силу.</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2.2. Статью 2 изложить в следующей редакции:</w:t>
      </w:r>
    </w:p>
    <w:p>
      <w:pPr>
        <w:pStyle w:val="Normal"/>
        <w:suppressAutoHyphens w:val="true"/>
        <w:spacing w:lineRule="auto" w:line="240" w:before="0" w:after="0"/>
        <w:ind w:firstLine="709"/>
        <w:jc w:val="center"/>
        <w:rPr>
          <w:rFonts w:ascii="PT Astra Serif" w:hAnsi="PT Astra Serif" w:eastAsia="Calibri" w:cs="PT Astra Serif"/>
          <w:sz w:val="26"/>
          <w:szCs w:val="26"/>
        </w:rPr>
      </w:pPr>
      <w:r>
        <w:rPr>
          <w:rFonts w:eastAsia="Calibri" w:cs="PT Astra Serif" w:ascii="PT Astra Serif" w:hAnsi="PT Astra Serif"/>
          <w:sz w:val="26"/>
          <w:szCs w:val="26"/>
        </w:rPr>
        <w:t>«</w:t>
      </w:r>
      <w:r>
        <w:rPr>
          <w:rFonts w:eastAsia="Calibri" w:cs="PT Astra Serif" w:ascii="PT Astra Serif" w:hAnsi="PT Astra Serif"/>
          <w:b/>
          <w:sz w:val="26"/>
          <w:szCs w:val="26"/>
        </w:rPr>
        <w:t>2.</w:t>
      </w:r>
      <w:r>
        <w:rPr>
          <w:rFonts w:cs="PT Astra Serif" w:ascii="PT Astra Serif" w:hAnsi="PT Astra Serif"/>
          <w:b/>
          <w:sz w:val="26"/>
          <w:szCs w:val="26"/>
        </w:rPr>
        <w:t xml:space="preserve"> </w:t>
      </w:r>
      <w:r>
        <w:rPr>
          <w:rFonts w:eastAsia="Calibri" w:cs="PT Astra Serif" w:ascii="PT Astra Serif" w:hAnsi="PT Astra Serif"/>
          <w:b/>
          <w:sz w:val="26"/>
          <w:szCs w:val="26"/>
        </w:rPr>
        <w:t>Общие принципы и подход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1. Развитие городской среды осуществляется путем улучшения, обновления, развития инфраструктуры города Югорск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города Югорск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 Удобно расположенные территории города Югорска, к которым обеспечена пешеходная и транспортная доступность для большого количества жителей,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3. К деятельности по благоустройству территорий рекомендуется относить разработку документации, основанной на стратегии развития города Югорска и концепции, отражающей потребности жителей,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4. К потенциальным участникам деятельности по благоустройству территорий относятся следующие группы лиц:</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жители города Югорска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хозяйствующие субъекты, осуществляющие деятельность на территории города Югорска, с целью формирования запроса на благоустройство, участия в финансировании мероприятий по благоустройству, удовлетворения потребностей жителей, формирования позитивного имиджа города Югорска и его туристской и инвестиционной привлекательност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д) исполнители работ по разработке и реализации проектов благоустройства, специалистов по благоустройству и озеленению, в том числе возведению малых архитектурных форм;</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е) региональные центры компетенц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ж) иные лиц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5. С целью формирования комфортной городской среды в городе Югорске органам местного самоуправления необходимо осуществлять планирование развития территорий города Югорск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иных участников деятельности по благоустройству территорий и иных потенциальных пользователей общественных и дворовых территорий города Югорска, с учетом Методических рекомендаций по вовлечению граждан, их объединений и иных лиц в решение вопросов развития городской среды, утвержденных приказом Министерства строительства и жилищно-коммунального хозяйства Российской Федерации от 30.12.2020 №  913/пр.</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6. Проект благоустройства территории на стадии разработки концепции для каждой территории города Югорска необходимо создавать с учетом потребностей и запросов жителей города Югорск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города Югорска. При этом необходимо обеспечивать синхронизацию мероприятий, реализуемых в рамках государственных программ (подпрограмм) Ханты-Мансийского автономного округа - Югры и муниципальных программ формирования комфортной городской среды, с мероприятиями иных национальных и федеральных проектов и программ.</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города Югорска с учетом объективной потребности в развитии тех или иных общественных территорий, их социально-экономической значимости и планов развития города Югорс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8. Перечень территорий, подлежащих благоустройству, очередность реализации проектов благоустройства, объемы и источники финансирования устанавливаются соответствующей муниципальной программой формирования комфортной городской сред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9. В рамках разработки муниципальных программ формирования современной городск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10. В паспорте объекта благоустройства отображается следующая информац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аименование (вид) объекта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адрес объекта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лощадь объекта благоустройства, в том числе площадь механизированной и ручной убор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итуационный пла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нформация о наличии зон с особыми условиями использования территор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нформация о лице, ответственном за содержание объекта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ная информация, характеризующая объект благоустройств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12. При реализации проектов благоустройства территорий города Югорска необходимо обеспечивать:</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б) взаимосвязь пространств города Югорска, доступность объектов инфраструктуры для детей и МГН, в том числе за счет ликвидации необоснованных барьеров и препятств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в) создание комфортных пешеходных и велосипедных коммуникаций среды, в том числе путем создания в городе Югорске условий для безопасных и удобных пешеходных и велосипедных прогулок. Обеспечение доступности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г) возможность доступа к основным значимым объектам на территории города Югорска и за его пределами, где находятся наиболее востребованные для жителей город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з) безопасность и порядок, в том числе путем организации системы освещения и видеонаблюд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13. Реализацию комплексных проектов благоустройства территорий города Югорска необходимо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3. В главе 2:</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3.1.  Заголовок  изложить в следующей редакции:</w:t>
      </w:r>
    </w:p>
    <w:p>
      <w:pPr>
        <w:pStyle w:val="Normal"/>
        <w:suppressAutoHyphens w:val="true"/>
        <w:spacing w:lineRule="auto" w:line="240" w:before="0" w:after="0"/>
        <w:ind w:firstLine="709"/>
        <w:jc w:val="center"/>
        <w:rPr>
          <w:rFonts w:ascii="PT Astra Serif" w:hAnsi="PT Astra Serif" w:eastAsia="Calibri" w:cs="PT Astra Serif"/>
          <w:sz w:val="26"/>
          <w:szCs w:val="26"/>
        </w:rPr>
      </w:pPr>
      <w:r>
        <w:rPr>
          <w:rFonts w:eastAsia="Calibri" w:cs="PT Astra Serif" w:ascii="PT Astra Serif" w:hAnsi="PT Astra Serif"/>
          <w:sz w:val="26"/>
          <w:szCs w:val="26"/>
        </w:rPr>
        <w:t>«</w:t>
      </w:r>
      <w:r>
        <w:rPr>
          <w:rFonts w:eastAsia="Calibri" w:cs="PT Astra Serif" w:ascii="PT Astra Serif" w:hAnsi="PT Astra Serif"/>
          <w:b/>
          <w:sz w:val="26"/>
          <w:szCs w:val="26"/>
        </w:rPr>
        <w:t>Глава 2. Общие требования к благоустройству территорий</w:t>
      </w:r>
      <w:r>
        <w:rPr>
          <w:rFonts w:eastAsia="Calibri" w:cs="PT Astra Serif" w:ascii="PT Astra Serif" w:hAnsi="PT Astra Serif"/>
          <w:sz w:val="26"/>
          <w:szCs w:val="26"/>
        </w:rPr>
        <w:t>.».</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xml:space="preserve">1.3.2.  </w:t>
      </w:r>
      <w:r>
        <w:rPr>
          <w:rFonts w:eastAsia="Calibri" w:cs="PT Astra Serif" w:ascii="PT Astra Serif" w:hAnsi="PT Astra Serif"/>
          <w:b/>
          <w:sz w:val="26"/>
          <w:szCs w:val="26"/>
        </w:rPr>
        <w:t>Статью 3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Статья 3.</w:t>
      </w:r>
      <w:r>
        <w:rPr>
          <w:rFonts w:cs="PT Astra Serif" w:ascii="PT Astra Serif" w:hAnsi="PT Astra Serif"/>
          <w:sz w:val="26"/>
          <w:szCs w:val="26"/>
        </w:rPr>
        <w:t xml:space="preserve"> </w:t>
      </w:r>
      <w:r>
        <w:rPr>
          <w:rFonts w:eastAsia="Calibri" w:cs="PT Astra Serif" w:ascii="PT Astra Serif" w:hAnsi="PT Astra Serif"/>
          <w:sz w:val="26"/>
          <w:szCs w:val="26"/>
        </w:rPr>
        <w:t>Благоустройство общественных территор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1. К объектам благоустройства общественных территорий города Югорска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2.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а Югорска и возможные виды деятельности на данной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4.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5.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3.6. В перечень конструктивных элементов внешнего благоустройства общественных территорий города Югорска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На общественных территориях в том числе размещаются памятники, произведения декоративно-прикладного искусства, декоративные водные 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7. Для обеспечения безопасности в общественных местах, прилегающих к объектам торговли и общественного питания, собственники (правообладатели) указанных объектов устанавливают системы видеонаблюд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авила установки систем видеонаблюд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запрет на ведение скрытого наблюдения и использование замаскированной аппаратур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нформирование неопределенного круга граждан о ведущейся видеосъемке путем размещения соответствующих табличек;</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уведомление Федеральной службы по надзору в сфере связи, информационных технологий и массовых коммуникаций Российской Федерации для возможности в дальнейшем использовать информацию с видеокамер для использования в качестве доказательной базы в суд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xml:space="preserve">1.3.3. </w:t>
      </w:r>
      <w:r>
        <w:rPr>
          <w:rFonts w:eastAsia="Calibri" w:cs="PT Astra Serif" w:ascii="PT Astra Serif" w:hAnsi="PT Astra Serif"/>
          <w:b/>
          <w:sz w:val="26"/>
          <w:szCs w:val="26"/>
        </w:rPr>
        <w:t>Статью 4 изложить в следующей редакции:</w:t>
      </w:r>
    </w:p>
    <w:p>
      <w:pPr>
        <w:pStyle w:val="Normal"/>
        <w:suppressAutoHyphens w:val="true"/>
        <w:spacing w:lineRule="auto" w:line="240" w:before="0" w:after="0"/>
        <w:ind w:firstLine="709"/>
        <w:jc w:val="center"/>
        <w:rPr>
          <w:rFonts w:ascii="PT Astra Serif" w:hAnsi="PT Astra Serif" w:eastAsia="Calibri" w:cs="PT Astra Serif"/>
          <w:sz w:val="26"/>
          <w:szCs w:val="26"/>
        </w:rPr>
      </w:pPr>
      <w:r>
        <w:rPr>
          <w:rFonts w:eastAsia="Calibri" w:cs="PT Astra Serif" w:ascii="PT Astra Serif" w:hAnsi="PT Astra Serif"/>
          <w:sz w:val="26"/>
          <w:szCs w:val="26"/>
        </w:rPr>
        <w:t>«Статья 4. Благоустройство территории жилой застройки</w:t>
      </w:r>
    </w:p>
    <w:p>
      <w:pPr>
        <w:pStyle w:val="Normal"/>
        <w:suppressAutoHyphens w:val="true"/>
        <w:spacing w:lineRule="auto" w:line="240" w:before="0" w:after="0"/>
        <w:ind w:firstLine="709"/>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3. 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на территориях высокой плотности застройки и вдоль магистрал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Размещаются также спортивные и детские спортивные площадки, игровые площадки для детей школьного возраста, площадки для выгула и дрессировки животных, а также инклюзивные детские и инклюзивные спортивные площадки (при наличии такой потребности у населения квартала, микрорайон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6.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7. На территории участка жилой застройки с индивидуальным пользованием придомовой территорией (одноквартирный дом или квартира блокированного дома) предусматривается: пешеходные дорожки, площадка перед входом, озелененные территории. Подъезды (подходы) к домовладениям должны быть выполнены в границах прилегающей территории собственниками жилых домов в щебне, асфальтобетонном покрытии либо тротуарной плитк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9.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10. Общие требования к организации придомовой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 организация въезда в дворовое пространство жилого дома исключительно с территории общего польз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 исключение транзитного проезда через дворовую территорию;</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 исключение входа, в том числе служебного, пожарного выхода и загрузки встроенных помещений со стороны двора жилого дом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 лифтовой холл в подъезде выполняется на уровне входных групп. Для подъёма маломобильных групп на первый этаж предусматривать пандусы, подъёмники или лифт с двухсторонней загрузко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5) подвод коммуникаций к жилому дому предусматривается только с территории общего пользования, исключая транзит через соседние участ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6) земельный участок формируется с возможностью, при необходимости, его ограждения для исключения постороннего входа и въезда на территорию жилого дом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7) предусматриваются мероприятия, исключающие размыв грунта и выветривание почвы на участках озелен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8) подъезд к входам в жилые дома по усиленным тротуарам предусматривается только для специализированного транспорта и для погрузки выгрузки габаритных груз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9) организация внутриквартальных проездов предусматривается с учётом исключения движения автомобилей с большими скоростями, с применением различных мероприятий в виде не прямолинейной траектории дороги, островков озеленения, стоянок в шахматном порядке и др.;</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0) проезды, ведущие к жилым зданиям, размещаются не ближе 5 метров от стен жилых зда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 въезды на территории микрорайонов и кварталов, а также сквозные проезды в зданиях предусматриваются на расстоянии не более 300 метров друг от друга, а в реконструируемых районах при периметральной застройке - не более 180 метр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2) к жилым зданиям высотой 9 этажей и более предусматриваются проезды шириной не менее 4,2 метров или полосы шириной 6 метров, пригодные для проезда пожарных машин, с двух продольных сторон многосекционных жилых домов и со всех сторон односекционных жилых домов. К жилым зданиям меньшей этажности проезды устраиваются с одной продольной сторо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3) между проездами, а также полосами для проезда пожарных машин и стенами зданий не допускается размещать ограждения, воздушные линии электропередачи, рядовую посадку деревьев. В указанных местах, а также вдоль северных фасадов зданий предусматривается посадка кустарник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4) радиусы закругления проезжей части дворовых проездов по кромке тротуара принимаются 6 метр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5) проезды на придомовой территории выполняются в твердых покрытиях: асфальтобетон типов В, Г и Д в соответствии с национальным стандартом РФ ГОСТ Р 58406.2-2020 «Дороги автомобильные общего пользования. Смеси горячие асфальтобетонные и асфальтобетон. Технические услов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6) сопряжение проезда с элементами озеленения и пешеходным тротуаром осуществляется с помощью дорожных железобетонных бордюрных камн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7) вертикальные отметки дорожного покрытия проездов принимаются на 0,15 метров ниже уровня пешеходного тротуара или газонного озелен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8) продольные и поперечные уклоны дворовых проездов должны обеспечивать отвод дождевых и талых вод с дворовой территории на покрытия улиц, в городскую сеть ливневой канализа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9) предусматривается организация парковок преимущественно со стороны улиц и микрорайонных проездов, а также подземных, полуподземных парковок под дворовой территорией с организацией въезда в них исключительно со стороны улиц или квартальных проездов. При устройстве покрытия из штучных мелкоразмерных тротуарных плит предусматривается усиленное основание проезд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0) парковка автомобилей со стороны двора непосредственно у подъездов запрещен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11. Виды и типы объектов благоустройства, параметры элементов благоустройства и расчет количественных показателей для дворовых территорий, принимают на основ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етские игровые площадки - 0,5 - 0,7 м2/чел.;</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портивные и физкультурные площадки - 2,0 м2/чел.;</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лощадки отдыха взрослого населения - 0,1 - 0,2 м2/чел. (но не менее 12 - 15 м2);</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лощадки для хозяйственных целей - 0,3 м2/чел.;</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площадки для стоянок автомобилей - количество машиномест на автостоянках определяется исходя из требований СП 42.13330.2016 «Градостроительство. Планировка и застройка городских и сельских поселений» с учетом региональных или местных нормативов градостроительного проектир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лощадки для выгула собак следует предусматривать по заданию на проектирование. Удельная норма площади 0,3 м2/чел.</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12. На территории придомовых территорий, так же, как и город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обеспечивающих здоровый микроклимат на дворовых территориях, создающих благоприятную среду для проживания и организующих визуально-композиционные и функциональные связи участков озелененных территорий между собой и с застройкой города. При озеленении территории детских садов и школ запрещается использовать растения с ядовитыми плодами, а также с колючками и шипам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13. При планировке общественных пространств и дворовых территорий должны быть предусмотрены физические барьеры, делающие невозможной остановку, стоянки и хранения автомототранспортных средств на газонах, клумбах, иных участках с зелеными насаждениям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14. Мероприятия по инженерной подготовке и защите территории обеспечивают безопасность и удобство пользования территорией, ее защиту от неблагоприятных природных и техногенных процессов. Проектирование элементов инженерной подготовки и защиты территории производится в составе мероприятий по организации рельеф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Задачи организации рельефа при проектировании комплексного благоустройства следует определять в зависимости от функционального назначения территории и целей ее преобразования. Организация рельефа проектируемой придомов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8 «СНиП 2.04.03-85. Канализация. Наружные сети и сооруж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xml:space="preserve">1.3.4. </w:t>
      </w:r>
      <w:r>
        <w:rPr>
          <w:rFonts w:eastAsia="Calibri" w:cs="PT Astra Serif" w:ascii="PT Astra Serif" w:hAnsi="PT Astra Serif"/>
          <w:b/>
          <w:sz w:val="26"/>
          <w:szCs w:val="26"/>
        </w:rPr>
        <w:t>Статью 5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Статья 5. Благоустройство на территориях рекреационного назнач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5.1. К объектам благоустройства на территориях рекреационного назначения относи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5.2. При проектировании и благоустройстве объектов рекреации необходимо предусматривать:</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устанавливать передвижные тележки для торговли напитками, мороженым и иными готовыми пищевыми продуктам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6. При проектировании озеленения на территории объектов рекреации необходимо:</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оизвести почвенную диагностику условий питания раст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беспечивать озеленение и формирование берегов водоем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При проектировании озеленения парков используются типы насаждений и видов растений, характерных для нашей климатической зон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8. На территории города Югорска формируются следующие виды сад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сады отдыха, предназначенные для организации кратковременного отдыха населения и прогулок;</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5.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ей статьи,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0. На территории города Югорска проектируются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1.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таблицы 9, 10 Приложения 1 к настоящим Правилам благоустройства). Назначение и размеры площадок, вместимость парковых сооружений необходимо проектировать с учетом Приложения 3 к настоящим Правилам благоустройств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3.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4.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5.15. Хозяйственная зона многофункциональных и специализированных парков с участками, выделенными для установки контейнеров, должна быть расположена не ближе 50 метров от мест массового скопления отдыхающих (танцплощадки, эстрады, фонтаны, главные аллеи, зрелищные павильон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6. При определении числа урн следует исходить из расчета: одна урна на 800 квадратных метров площади парка. На главных аллеях расстояние между урнами не должно быть более 40 метров. У каждого ларька, киоска (продовольственного, сувенирного, книжного) необходимо устанавливать урну емкостью не менее 10 литр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7. Для удобства складирования твердых коммунальных отходов в местах, удаленных от массового скопления отдыхающих, следует устанавливать промежуточные контейнеры для временного хранения отходов и смет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8. При определении числа контейнеров для хозяйственной зоны парков следует исходить из среднего накопления отходов за 3 дн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9. Общественные туалеты необходимо устраивать на расстоянии не ближе 50 метров от мест массового скопления отдыхающих, исходя из расчета: одно место на 500 посетителе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0.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0.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0.2. Покрытие дорожек должно быть в виде плиточного мощения с колористическим решением покрытия, с размещением водных устройств, элементов декоративно-прикладного оформления, низких декоративных огражд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0.3. Возможно размещение некапитальных нестационарных сооружений питания (летние каф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0.4.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должны устраиваться площадки отдыха, обращенные к водному зеркалу.</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0.5. Возможно размещение технического оборудования (тележки «вода», «морожено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1. Ответственность за содержание и сохранность зеленых насаждений несут их владельцы, в парках, садах, бульварах, лесопарках, на объектах общественного пользования - руководитель городского лесниче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се руководители организаций, на территориях которых имеются зеленые насаждения, обяза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беспечить полную сохранность и квалифицированный уход за существующими зелеными насаждениям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овые посадки деревьев и кустарников производить только по проекту, согласованному с главным архитектором администрации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меть паспорт на объект озеленения и вносить в него ежегодно по состоянию на 1 января все текущие изменения, в том числе прирост деревьев и кустарников или их удаление, а один раз в 5 лет - результаты их переоцен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е допускать вытаптывания газонов и складирования на них различных материалов, мусора, сколов льда, грязного снег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одержать в чистоте и в надлежащем санитарном состоянии имеющиеся на объекте водоемы, производя полную очистку один раз в 10 лет.».</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3.5. Дополнить статьей 5.1 следующего содерж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w:t>
      </w:r>
      <w:r>
        <w:rPr>
          <w:rFonts w:eastAsia="Calibri" w:cs="PT Astra Serif" w:ascii="PT Astra Serif" w:hAnsi="PT Astra Serif"/>
          <w:b/>
          <w:sz w:val="26"/>
          <w:szCs w:val="26"/>
        </w:rPr>
        <w:t>Статья 5.1. Содержание общественных территорий и порядок пользования такими территориям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1. Администрацией города Югорска разрабатываются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города Югорска с закреплением организаций, ответственных за уборку конкретных участков территории (далее - карта содержания территор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2. На карте содержания территорий отражается текущее состояние элементов благоустройства с разграничением полномочий по текущему содержанию территорий между город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5.1.3. Карты содержания территорий размещаются в открытом доступе в информационно-телекоммуникационной сети «Интернет» (далее - сеть «Интернет») на официальном сайте органов местного самоуправления города Югорска,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3.6. Пункт 7.17 статьи 7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7.17.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должны проектироваться в соответствии с национальным стандартом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арианты ограждений представлены в Приложении 6 к настоящим Правилам благоустройств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4. Пункт 10.6 статьи 10 главы 3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0.6. При создании и благоустройстве ограждений необходимо предусматривать:</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проектирование изменения высоты и геометрии бордюрного камня с учетом сезонных снежных отвал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использование живых изгородей из многолетних всесезонных кустистых раст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 прочность конструкции, обеспечивающей защиту пешеходов от наезда автомобил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е) наличие светоотражающих элементов, в местах возможного наезда автомобиля на ограждени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ж) использование цвето-графического оформления ограждений согласно цветовым решениям, предусмотренным дизайн-кодом города Югорска, с учетом рекомендуемых натуральных цветов материалов (камень, металл, дерево и подобные), иных нейтральных цвет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5. В главе 4:</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5.1. В статье 11:</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5.1.1. Пункты 11.2, 11.3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2. К малым архитектурным формам относятся:</w:t>
      </w:r>
      <w:r>
        <w:rPr>
          <w:rFonts w:cs="PT Astra Serif" w:ascii="PT Astra Serif" w:hAnsi="PT Astra Serif"/>
          <w:sz w:val="26"/>
          <w:szCs w:val="26"/>
        </w:rPr>
        <w:t xml:space="preserve"> </w:t>
      </w:r>
      <w:r>
        <w:rPr>
          <w:rFonts w:eastAsia="Calibri" w:cs="PT Astra Serif" w:ascii="PT Astra Serif" w:hAnsi="PT Astra Serif"/>
          <w:sz w:val="26"/>
          <w:szCs w:val="26"/>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3. При выборе малых архитектурных форм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5.1.2. Пункт 11.6 изложить</w:t>
      </w:r>
      <w:r>
        <w:rPr>
          <w:rFonts w:cs="PT Astra Serif" w:ascii="PT Astra Serif" w:hAnsi="PT Astra Serif"/>
          <w:sz w:val="26"/>
          <w:szCs w:val="26"/>
        </w:rPr>
        <w:t xml:space="preserve"> </w:t>
      </w:r>
      <w:r>
        <w:rPr>
          <w:rFonts w:eastAsia="Calibri" w:cs="PT Astra Serif" w:ascii="PT Astra Serif" w:hAnsi="PT Astra Serif"/>
          <w:sz w:val="26"/>
          <w:szCs w:val="26"/>
        </w:rPr>
        <w:t>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6. При благоустройстве часто посещаемых жителями города Югорска и туристами центров притяжения, в том числе общественных территорий, расположенных в центре города Югорска, МАФ необходимо проектировать на основании индивидуальных проектных разработок.».</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5.1.3. Пункт 11.10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10. При проектировании и выборе МАФ, в том числе уличной мебели, необходимо учитывать:</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наличие свободной площади на благоустраиваемой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соответствие материалов и конструкции МАФ климату и назначению МАФ;</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защиту от образования наледи и снежных заносов, обеспечение стока вод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пропускную способность территории, частоту и продолжительность использования МАФ;</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 возраст потенциальных пользователей МАФ;</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е) антивандальную защищенность МАФ от разрушения, оклейки, нанесения надписей и изображ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ж)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з) возможность ремонта или замены деталей МАФ;</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и) интенсивность пешеходного и автомобильного движения, близость транспортных узл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к) эргономичность конструкций (высоту и наклон спинки скамеек, высоту урн и другие характеристи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л) расцветку и стилистическое сочетание с другими МАФ и окружающей архитектуро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м) безопасность для потенциальных пользовател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5.1.4. Пункт 11.12 дополнить абзацем седьмым следующего содерж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5.2. Пункт 12.9 статьи 12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2.9. Не допускается размещение нестационарных торговых объект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а цветниках, площадках (детских, отдыха, спортивны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а земельных участках, предоставленных для индивидуального жилищного строитель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 арках зда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а расстоянии менее 15 метров от территорий школ, детских садов, зданий и помещений органов государственной власти, органов местного самоуправления, культовых сооруж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 полосах отвода автомобильных дорог;</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 охранной зоне сетей инженерно-технического обеспечения, на расстоянии менее нормативного значения от сетей инженерно-технического обеспечения без согласования с владельцами данных сет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 случаях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6. Статью 20 главы 5 дополнить пунктами 20.6 - 20.8 следующего содерж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0.6. 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0.7. 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города Югорска или световом ансамбл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0.8. В целях рационального использования электроэнергии и обеспечения визуального разнообразия территорий города Югорска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7. Статью 22 главы 6 изложить в следующей редакции:</w:t>
      </w:r>
    </w:p>
    <w:p>
      <w:pPr>
        <w:pStyle w:val="Normal"/>
        <w:suppressAutoHyphens w:val="true"/>
        <w:spacing w:lineRule="auto" w:line="240" w:before="0" w:after="0"/>
        <w:ind w:firstLine="709"/>
        <w:jc w:val="center"/>
        <w:rPr>
          <w:rFonts w:ascii="PT Astra Serif" w:hAnsi="PT Astra Serif" w:eastAsia="Calibri" w:cs="PT Astra Serif"/>
          <w:sz w:val="26"/>
          <w:szCs w:val="26"/>
        </w:rPr>
      </w:pPr>
      <w:r>
        <w:rPr>
          <w:rFonts w:eastAsia="Calibri" w:cs="PT Astra Serif" w:ascii="PT Astra Serif" w:hAnsi="PT Astra Serif"/>
          <w:sz w:val="26"/>
          <w:szCs w:val="26"/>
        </w:rPr>
        <w:t>«</w:t>
      </w:r>
      <w:r>
        <w:rPr>
          <w:rFonts w:eastAsia="Calibri" w:cs="PT Astra Serif" w:ascii="PT Astra Serif" w:hAnsi="PT Astra Serif"/>
          <w:b/>
          <w:sz w:val="26"/>
          <w:szCs w:val="26"/>
        </w:rPr>
        <w:t>Статья 22. Работы по озеленению территорий и содержанию зеленых насажд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1. При проектировании озелененных территорий необходимо создавать проекты «зеленых каркасов», направленные в том числе на улучшение визуальных и экологических характеристик городской среды в городе Югорск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Организацию озеленения, создание, содержание, восстановление и охрану элементов озеленения существующих и(или) создаваемых природных территорий необходимо планировать в комплексе и в контексте общего «зеленого каркаса» муниципального образова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Создание и содержание зеленых насаждений на территории города Югорска осуществляю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 учетом местных особенностей, предусмотренных муниципальными правовыми актами администрации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2. 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 Визуально-композиционные и функциональные связи участков озелененных территорий между собой и с застройкой города Югорска необходимо  обеспечивать с помощью объемно-пространственной структуры различных типов зеленых насажд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4. На территории города Югорск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5.  При воздействии неблагоприятных техногенных и климатических факторов на различные территории город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6.  Для защиты от ветра используются зеленые насаждения ажурной конструкции с вертикальной сомкнутостью полога 60 - 70%.</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7.  Шумозащитные насаждения проектируются в виде однорядных или многорядных посадок деревьев, подкроновое пространство заполняется рядами кустарни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8.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9. В шаговой доступности от многоквартирных домов необходимо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0. Работы по созданию элементов озеленения необходимо проводить по предварительно разработанному и утвержденному ответственными органами администрации города Югорска проекту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оект благоустройства территории, определяющий основные планировочные решения, разрабатывается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1.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необходимо составлять дендроплан.</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2.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и разработке дендроплана необходимо сохранять нумерацию растений в соответствии с инвентаризационным планом.</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3.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4. При организации озеленения необходимо сохранять существующие ландшафт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Для озеленения используются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5. Содержание озелененных территорий необходимо  осуществлять путем привлечения специализированных организаций, а также жителей города Югорска, в том числе добровольцев (волонтеров), и других заинтересованных лиц.</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6. Юридические, физические лица и индивидуальные предприниматели,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и осуществляют:</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принятие мер в случаях массового появления вредителей и болезней, производить замазку ран и дупел на деревья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комплексный уход за газонами, систематический покос газонов и иной травянистой растительност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проведение своевременного ремонта ограждений зеленых насажд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7. Луговые газоны в парках и лесопарках, созданные на базе естественной луговой высокотравной многовидовой растительности, необходимо оставлять в виде цветущего разнотравья, вдоль объектов пешеходных коммуникаций и по периметру площадок необходимо производить покос трав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8. На газонах парков и лесопарков, в массивах и группах, удаленных от дорог, нужно не сгребать опавшую листву во избежание выноса органики и обеднения почв. Сжигание травы и опавшей листвы запрещено.</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19. Подсев газонных трав на газонах производится по мере необходимости. Необходимо  использовать устойчивые к вытаптыванию сорта трав. Полив газонов и цветников необходимо производить в утреннее или вечернее время по мере необходимост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20.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1. 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2. Основными типами насаждений и озеленения города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3. На территории города Югорска используются два вида озеленения: стационарное - посадка растений в грунт, мобильное - посадка растений в специальные передвижные емкости (контейнеры, вазо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зеленых насаждений (таблица 1 Приложения № 1 к настоящим Правилам благоустройства). Необходимо соблюдать максимальное количество зеленых насаждений на различных территориях города Югорска (таблица 2 Приложения № 1 к настоящим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 - 8 Приложения № 1 к настоящим Правилам благоустройств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5. Допускается посадка кустарников в охранных зонах инженерных сетей водоснабжения, электроснабжения, линий связи при условии согласования проектируемого озеленения с собственниками инженерных сетей.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етров, среднего - 2 - 6 метров, слабого - 6 - 10 метров. На расстоянии 1 - 2 метров от теплотрассы можно высаживать вяз, акацию желтую, боярышник обыкновенный, кизильник; 3 - 4 метров - тополь бальзамический, дерен; 4 - 5 метров - лиственницу сибирскую, дуб черешчатый, сирень, более 6 метров - березу пушистую, липу мелколистную.</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6. Проектирование озеленения и формирование системы зеленых насаждений на территории города Югорск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9, 10 Приложения N 1 к настоящим Правилам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учитывать степень техногенных нагрузок от прилегающих территор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существлять для посадок подбор адаптированных растений (пород) посадочного материала с учетом характеристик их устойчивости к воздействию антропогенных фактор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7. Площадь озелененных территорий общего пользования - парков, садов, скверов, бульваров, размещаемых на территории города Югорска, следует принимать 8 квадратных метров на одного челове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8. Администрация города Югорска при предоставлении земельных участков, в зависимости от рекреационной ценности отдельных участков зеленого фонда, может ограничивать их использование с целью сохранения зеленых насажд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29. Организацию мероприятий по озеленению осуществляют:</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администрация города Югорска  - на территориях общего пользования, улично-дорожной сет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рганизации, осуществляющие управление жилищным фондом, - на придомовых территориях.</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0. Иные собственники или пользователи земельных участков проводят мероприятия по озеленению в соответствии с настоящими Правилами благоустройства, в границах принадлежащих им земельных участк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1. Планируемые мероприятия по озеленению на территориях общего пользования согласовываются с управлением архитектуры и градостроительства Департамента муниципальной собственности и градостроительства администрации города Югорска не позднее чем за 10 дней до их проведе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2.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 день производства работ, если работы проводятся на территориях, расположенных в существующих границах зоны жилой застрой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 течение 3 дней с момента завершения работ - во всех иных случая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Непосредственно после обрезки все срезы диаметром более 2 сантиметров должны быть обработаны садовым варом или масляной краской на основе натуральной олиф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3. Упавшие деревья должны быть удалены с проезжей части дорог, тротуаров, от линий электропередачи, фасадов жилых и производственных зданий в течение суток с момента обнаружения, как представляющие угрозу безопасност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4.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5. При строительстве и производстве земляных работ юридические и физические лица обяза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граждать деревья, находящиеся на территории строительной площадки, сплошными щитами высотой 2 метра, щиты располагать треугольником на расстоянии не менее 1,5 метра от ствола дерева, а также устраивать деревянный настил вокруг ограждающего треугольника радиусом 0,5 метр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ля сохранения корневой системы деревьев, расположенных ближе 3 метров от объектов строительства, устраивать вокруг ограждения деревьев настил из досок радиусом не менее 1,6 метр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и асфальтировании и мощении дорог и тротуаров вокруг деревьев и кустарников соблюдать размеры приствольной грунтовой зоны 2 x 2 метр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6. Разрешение на снос и пересадку зеленых насаждений в зависимости от причин и условий их сноса выдается заинтересованным лицам, как при условии возмещения их восстановительной стоимости, так и без возмещения восстановительной стоимост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орядок выдачи разрешений на снос и пересадку зеленых насаждений и возмещения их восстановительной стоимости определяется постановлением администрации города Югорс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7. Оформление разрешения на снос и (или) пересадку зеленых насаждений не требуется, если снос осуществляе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 состоянии крайней необходимости (для устранения аварии на инженерных сетях, устранения угрозы падения дерева или кустарник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обственниками земельных участков (их уполномоченными представителями), в границах которых произрастают зеленые насажд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на придомовых территориях многоквартирных жилых домов, если такое решение принято в порядке, установленном Жилищным кодексом Российской Федера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для обеспечения безаварийного функционирования и эксплуатации объектов электросетевого хозяйства (при условии соблюдения сетевыми организациями уведомительного порядка путем направления уведомления в управление архитектуры и градостроительства Департамента муниципальной собственности и градостроительства администрации города Югорска о предстоящем сносе зеленых насаждений в охранных зонах, в порядке предусмотренном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8. Лица, проводившие работы по сносу зеленых насаждений (в случаях, когда оформление разрешения на снос зеленых насаждений не требуется), в течение 7 рабочих дней с момента сноса составляют, подписывают и направляют в управление архитектуры и градостроительства Департамента муниципальной собственности и градостроительства администрации города Югорска акт о сносе зеленых насаждений. В акте указываются: дата, место и время сноса зеленых насаждений, их количество и видовой состав, излагаются причины сноса зеленых насаждений. К акту прилагаются фотографии, подтверждающие информацию, изложенную в акт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39. Деревья и кустарники, произрастающие на территориях, расположенных в существующих границах зоны жилой застройки, могут подлежать пересадке. Возможность пересадки определяется отдельно по каждому случаю возникновения такой необходимости и зависит от вида зеленых насаждений, их состояния, условий произрастания и времени год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2.40. Использование, охрана, защита, воспроизводство городских лесов осуществляется в соответствии с лесным законодательством, с учетом местных особенностей, предусмотренных материалами лесоустройства и лесохозяйственным регламентом городских лесов города Югорс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8.  В статье 25 главы 7:</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8.1. Пункт 25.14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5.14. Рекламные конструкции не должны нарушать архитектурный облик города, преграждать визуальное восприятие объектов архитектуры, препятствовать формированию единого городского рекламно-информационного простран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Нарушением архитектурного облика города Югорска являе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установка и эксплуатация рекламных и информационных конструкций на территории города Югорска, не соответствующих типам и видам рекламных и информационных конструкций, согласно Приложению 5 к настоящим Правилам благоустройства и постановлению администрации города Югорска от 23.12.2013 № 4224 «Об утверждении схемы размещения рекламных конструкций на территории города Югорск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8.2. Дополнить пунктами 25.25, 25.26 следующего содержа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xml:space="preserve">«25.25. </w:t>
      </w:r>
      <w:r>
        <w:rPr>
          <w:rFonts w:cs="PT Astra Serif" w:ascii="PT Astra Serif" w:hAnsi="PT Astra Serif"/>
          <w:sz w:val="26"/>
          <w:szCs w:val="26"/>
        </w:rPr>
        <w:t xml:space="preserve"> </w:t>
      </w:r>
      <w:r>
        <w:rPr>
          <w:rFonts w:eastAsia="Calibri" w:cs="PT Astra Serif" w:ascii="PT Astra Serif" w:hAnsi="PT Astra Serif"/>
          <w:sz w:val="26"/>
          <w:szCs w:val="26"/>
        </w:rPr>
        <w:t>Для торговых комплексов разрабатывается собственная архитектурно-художественная концепция, определяющая размещение информационных конструкций.</w:t>
      </w:r>
    </w:p>
    <w:p>
      <w:pPr>
        <w:pStyle w:val="Normal"/>
        <w:suppressAutoHyphens w:val="true"/>
        <w:spacing w:lineRule="auto" w:line="240" w:before="0" w:after="0"/>
        <w:ind w:firstLine="709"/>
        <w:jc w:val="both"/>
        <w:rPr>
          <w:rFonts w:ascii="PT Astra Serif" w:hAnsi="PT Astra Serif" w:eastAsia="Calibri" w:cs="PT Astra Serif"/>
          <w:sz w:val="26"/>
          <w:szCs w:val="26"/>
        </w:rPr>
      </w:pPr>
      <w:bookmarkStart w:id="6" w:name="sub_2"/>
      <w:r>
        <w:rPr>
          <w:rFonts w:eastAsia="Calibri" w:cs="PT Astra Serif" w:ascii="PT Astra Serif" w:hAnsi="PT Astra Serif"/>
          <w:sz w:val="26"/>
          <w:szCs w:val="26"/>
        </w:rPr>
        <w:t>25.26. Расклейка газет, афиш, плакатов, различного рода объявлений и рекламы размещается на специально установленных стендах.».</w:t>
      </w:r>
      <w:bookmarkStart w:id="7" w:name="sub_3"/>
      <w:bookmarkEnd w:id="6"/>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9. В главе 8:</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1.  Статью 27</w:t>
      </w:r>
      <w:r>
        <w:rPr>
          <w:rFonts w:cs="PT Astra Serif" w:ascii="PT Astra Serif" w:hAnsi="PT Astra Serif"/>
          <w:sz w:val="26"/>
          <w:szCs w:val="26"/>
        </w:rPr>
        <w:t xml:space="preserve"> </w:t>
      </w:r>
      <w:r>
        <w:rPr>
          <w:rFonts w:eastAsia="Calibri" w:cs="PT Astra Serif" w:ascii="PT Astra Serif" w:hAnsi="PT Astra Serif"/>
          <w:sz w:val="26"/>
          <w:szCs w:val="26"/>
        </w:rPr>
        <w:t>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w:t>
      </w:r>
      <w:r>
        <w:rPr>
          <w:rFonts w:eastAsia="Calibri" w:cs="PT Astra Serif" w:ascii="PT Astra Serif" w:hAnsi="PT Astra Serif"/>
          <w:b/>
          <w:sz w:val="26"/>
          <w:szCs w:val="26"/>
        </w:rPr>
        <w:t>Статья 27. Общие требования к установке детских и спортивных площадок и их содержание</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1.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2. На общественных и дворовых территориях города Югорска могут размещаться в том числе площадки следующих вид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етские игровые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етские спортивные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портивные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етские инклюзивные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инклюзивные спортивные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лощадки для занятий активными видами спорта, в том числе скейт-площад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4. При планировании размеров площадок (функциональных зон площадок) учитывае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размеры территории, на которой будет располагаться площад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функциональное предназначение и состав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требования документов по безопасности площадок (зоны безопасности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наличие других элементов благоустройства (разделение различных функциональных зо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 расположение подходов к площадк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е) пропускную способность площад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5. Планирование функционала и (или) функциональных зон площадок рекомендуется осуществлять с учетом:</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площади земельного участка, предназначенного для размещения площадки и (или) реконструкции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предпочтений (выбора) жител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экономических возможностей для реализации проектов по благоустройству;</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е) природно-климатических услов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ж) половозрастных характеристик населения, проживающего на территории квартала, микрорайон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з) фактического наличия площадок (обеспеченности площадками с учетом их функционала) на прилегающей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и) создания условий доступности площадок для всех жителей муниципального образования, включая МГ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к) структуры прилегающей жилой застрой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6. Площадки необходимо изолировать от транзитного пешеходного движения. Подходы к площадкам не должны быть с проездов и улиц. В условиях существующей застройки на проездах и улицах, с которых осуществляется подход к площадкам, устанавливаются искусственные неровности, предназначенные для принудительного снижения скорости водителям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7. Площадки могут быть организованы в виде отдельных площадок для различных возрастных групп жителей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Для обеспечения непрерывности развивающего воздействия на дворовых территориях комбинируются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8.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9. 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0.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 2019 № 897/1128/пр.</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1. При установке нового оборудования площадок, место их размещения согласовывается с администрацией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4. При вводе оборудования площадки в эксплуатацию присутствуют представители муниципального образования, составляется акт ввода в эксплуатацию.</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5. Площадка вносится в Реестр площадок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18. Оборудование площадки должно иметь паспорт, представляемый изготовителем оборудова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2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2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2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2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25. Лицо, эксплуатирующее площадку, должно в течение суток представлять в администрацию города Югорска информацию о травмах (несчастных случаях), полученных на площадк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26. Контроль за техническим состоянием оборудования площадок включае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27. Периодичность регулярного визуального осмотра устанавливает собственник на основе учета условий эксплуата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28.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0. Основной осмотр проводится раз в год.</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3.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27.35. Вся эксплуатационная документация (паспорт, акт осмотра и проверки, графики осмотров, журнал, акт ввода  и т.п.) подлежит постоянному хранению.</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6. 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7. Обслуживание включае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мероприятия по поддержанию безопасности и качества функционирования оборудования и покрытий площадки; проверку и подтягивание узлов крепл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бновление окраски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бслуживание ударопоглощающих покрыт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мазку подшипник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7.3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9.2. В статье 28:</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2.1. Пункты 28.1, 28.2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8.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28.2. 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 не менее 12 метров, комплексных игровых площадок - не менее 20 метров, спортивно-игровых комплексов - не менее 40 метров.».</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2.2. Пункт 28.8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8.8. Расстояние от границ детских игровых площадок и площадок для отдыха взрослого населения до наземных, подземных, обвалованных гаражей-стоянок, открытых стоянок автомобилей, предназначенных для постоянного хранения и паркования легковых автомобилей, без иных источников загрязнения (мойки, станции технического обслуживания), парковок принимается согласно требованиям таблицы 7.1.1. СанПиН 2.2.1/2.1.1.1.1200-03 «Санитарно-защитные зоны и санитарная классификация предприятий, сооружений и иных объектов», до контейнерных площадок - 20 метр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9.3.  В статье 31:</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3.1. Пункт 31.6 дополнить абзацем девятым следующего содерж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ящик для одноразовых пакетов с фекальной урной (дог - бокс).».</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3.2. Дополнить пунктом 31.11 следующего содерж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1.11. В перечень видов работ по содержанию площадок для выгула и дрессировки животных включае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содержание покрытия в летний и зимний периоды, в том числ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очистка и подметание территории площад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мойка территории площад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посыпка и обработка территории площадки противогололедными средствами, безопасными для животных (песок и мелкая гравийная крош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текущий ремон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содержание элементов благоустройства площадки для выгула и дрессировки животных, в том числ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наполнение ящика для одноразовых пакет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очистка урн;</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текущий ремон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9.4. В статье 32:</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4.1. Пункт 32.1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32.1 На общественных и дворовых территориях города Югорска размещаются  автостоянки и парковки следующих вид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площадей и иных объектов улично-дорожной сети и предназначенные для организованной стоянки транспортных средст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4.2. Пункт 32.8 изложить в ново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2.8. Расстояние от границ автостоянок до окон жилых и общественных заданий принимается в соответствии с таблицей 7.1.1 СанПиН 2.2.1/2.1.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09.2007 № 74. На площадках приобъектных автостоянок доля мест для автомобилей инвалидов должна быть согласно Своду правил СП 59.13330.2020 «СНиП 35-01-2001 Доступность зданий и сооружений для маломобильных групп населения». Допускается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4.3. Пункт 32.10 изложить в ново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2.10. В перечень элементов благоустройства на площадках автостоянок и парковок включае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9.4.4. Дополнить пунктом 32.18 следующего содерж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2.18.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0. В статье 34 главы 9:</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0.1. Пункт 34.2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4.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0.2. Пункт 34.4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34.4. 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о вводом правил СП 59.13330.2020 «СНиП 35-01-2001Доступность зданий и сооружений для маломобильных групп насел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1. В главе 10:</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1.1. В статье 40:</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1.1.1. В пункте 40.1 слова «СП 59.13330.2016 «СНиП 35-01-2001 Доступность зданий и сооружений для маломобильных групп населения»</w:t>
      </w:r>
      <w:r>
        <w:rPr>
          <w:rFonts w:cs="PT Astra Serif" w:ascii="PT Astra Serif" w:hAnsi="PT Astra Serif"/>
          <w:sz w:val="26"/>
          <w:szCs w:val="26"/>
        </w:rPr>
        <w:t xml:space="preserve"> </w:t>
      </w:r>
      <w:r>
        <w:rPr>
          <w:rFonts w:eastAsia="Calibri" w:cs="PT Astra Serif" w:ascii="PT Astra Serif" w:hAnsi="PT Astra Serif"/>
          <w:sz w:val="26"/>
          <w:szCs w:val="26"/>
        </w:rPr>
        <w:t>заменить словами «Сводом правил СП 59.13330.2020 «СНиП 35-01-2001 Доступность зданий и сооружений для маломобильных групп насел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1.1.2. В пункте 40.8 слова «СП 42.13330.2011»</w:t>
      </w:r>
      <w:r>
        <w:rPr>
          <w:rFonts w:cs="PT Astra Serif" w:ascii="PT Astra Serif" w:hAnsi="PT Astra Serif"/>
          <w:sz w:val="26"/>
          <w:szCs w:val="26"/>
        </w:rPr>
        <w:t xml:space="preserve"> </w:t>
      </w:r>
      <w:r>
        <w:rPr>
          <w:rFonts w:eastAsia="Calibri" w:cs="PT Astra Serif" w:ascii="PT Astra Serif" w:hAnsi="PT Astra Serif"/>
          <w:sz w:val="26"/>
          <w:szCs w:val="26"/>
        </w:rPr>
        <w:t>заменить словами «СП 42.13330.2016».</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1.1.3. В пункте 40.9 слова «ГОСТ Р 52875-2007, СП 42.13330.2011,</w:t>
      </w:r>
      <w:r>
        <w:rPr>
          <w:rFonts w:cs="PT Astra Serif" w:ascii="PT Astra Serif" w:hAnsi="PT Astra Serif"/>
          <w:sz w:val="26"/>
          <w:szCs w:val="26"/>
        </w:rPr>
        <w:t xml:space="preserve"> </w:t>
      </w:r>
      <w:r>
        <w:rPr>
          <w:rFonts w:eastAsia="Calibri" w:cs="PT Astra Serif" w:ascii="PT Astra Serif" w:hAnsi="PT Astra Serif"/>
          <w:sz w:val="26"/>
          <w:szCs w:val="26"/>
        </w:rPr>
        <w:t>СНиП 2.05.02-85», Рекомендации по обеспечению безпасности движения на автомобильных дорогах» (утв. Распоряжением Минтранса России от 24.06.2002 № АОС-5557-р) заменить словами «ГОСТ Р 52875-2018, СП 42.13330.2016, СП 34.13330.2021 «СНиП 2.05.02-85* Автомобильные дорог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1.2. Статью 41 изложить в следующей редак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Статья 41. Территории жилого назначе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1.2. Доступными для МГН должны быть придомовые территории (пешеходные пути движения и площадки), помещения от входа в здание до зоны проживания человека с инвалидностью (квартира, жилая ячейка, комната, кухня, санузлы) в многоквартирных домах и общежитиях, помещениях в жилой и сервисной частях (в обслуживающих помещениях) гостиниц и других зданий временного пребыв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1.3. При проектировании жилых многоквартирных зданий кроме данного документа следует учитывать требования Свода правил СП 54.13330.2016 «Здания жилые многоквартирны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1.4. В проектах комплексной реконструкции и благоустройства рекомендуется осуществлять: перепланировку придомовых территорий и жилых дворов с выделением участков зеленых насаждений; оборудование площадок, приспособленных для отдыха, общения, любительских и физкультурно-оздоровительных занятий людей с инвалидностью; оборудование площадок устройствами для детей с ограниченными возможностями здоровья; реконструкцию пешеходных дорог и входов в подъезды жилых домов (при наличии планировочной и технической возможности); размещение стоянок и гаражей для индивидуальных транспортных средств маломобильных люд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1.5. Габаритные схемы путей движения и функциональных мест должны рассчитываться с учетом движения на кресле-коляске, а по оборудованию должны быть рассчитаны также и на слабовидящих, незрячих и глухих.</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41.6. Не рекомендуется на путях следования людей с инвалидностью и МГН размещение элементов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2. В главе 11:</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2.1.  Пункт 46.11 статьи 46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6.11.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га и льда. При этом работы должны производиться при накоплении снега слоем более 30 сантиметров, при оттепелях – более 15 сантиметров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с тротуаров должны быть немедленно вывезены организацией (лицом), производившей очистку крыши. С газонов в течение двух суток.».</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2.2. Пункты 47.8, 47.9  статьи 47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47.8. Ограждение подпорных стенок и верхних бровок откосов при размещении на них транспортных коммуникаций должно быть согласно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граждения пешеходных дорожек должны размещаться вдоль этих сооружений, при высоте подпорной стенки более 1,0 метра, а откоса - более 2 метров. Высота ограждений устанавливается не менее 0,9 метров.</w:t>
      </w:r>
    </w:p>
    <w:p>
      <w:pPr>
        <w:pStyle w:val="Normal"/>
        <w:suppressAutoHyphens w:val="true"/>
        <w:spacing w:lineRule="auto" w:line="240" w:before="0" w:after="0"/>
        <w:ind w:firstLine="709"/>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47.9. Проектирование дождевой канализации следует осуществлять в соответствии со Сводом правил СП 32.13330.2018 «СНиП 2.04.03-85. Канализация. Наружные сети и сооружения» и санитарными правилами и нормами СанПиН 2.1.3684 -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3. В статье 51 главы  14:</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3.1. Пункт 51.4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1.4. Минимальная площадь прилегающей территории определяется как расстояние от границы земельного участка на расстоянии 10-ти метров, за исключением:</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ля земельных участков, предоставленных под индивидуальное жилищное строительство, блокированную жилую застройку - 5 метр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для земельных участков, предоставленных под размещение объектов торговли (торговые центры, магазины), объектов общественного питания, объектов коммунального обслуживания (котельные, канализационные насосные станции, трансформаторные подстанции, газораспределительные подстанции), объектов сельскохозяйственного использования, объектов дорожного сервиса (заправка транспортных средств, обеспечение дорожного отдыха, автомобильные мойки, ремонт автомобилей), объекты специальной деятельности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объекты связи, объектов обслуживание перевозок пассажиров - 15 метр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случае 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3.2. Дополнить пунктом 51.6 следующего содержан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51.6. Содержание прилегающей территории включает в себ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содержание покрытия прилегающей территории в летний и зимний периоды, в том числ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чистку и подметание прилегающей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мойку прилегающей территор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осыпку и обработку прилегающей территории противогололедными средствам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укладку свежевыпавшего снега в валы или куч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текущий ремонт;</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содержание газонов, в том числ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очесывание поверхности железными граблям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окос травосто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гребание и уборку скошенной травы и листв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чистку от мусор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оли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содержание деревьев и кустарников, в том числ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обрезку сухих сучьев и мелкой суш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сбор срезанных ветве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рополку и рыхление приствольных лунок;</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полив в приствольные лунк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содержание иных элементов благоустройства, в том числе по видам работ:</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очистку;</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текущий ремонт.».</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xml:space="preserve">1.14. В статье 52 главы 15: </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4.1. Пункт 52.3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3. В перечень объектов праздничного оформления включаю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площади, улицы, бульвары, мостовые сооружения, магистрал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места массовых гуляний, парки, скверы, набережны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фасады зда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д) наземный общественный пассажирский транспорт, территории и фасады зданий, строений и сооружений транспортной инфраструктуры.».</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4.2. Пункт 52.5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5. К элементам праздничного оформления относятс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а) текстильные или нетканые изделия, в том числе с нанесенными на их поверхности графическими изображениям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б) объемно-декоративные сооружения, имеющие несущую конструкцию и внешнее оформление, соответствующее тематике мероприятия;</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 праздничное освещение (иллюминация) улиц, площадей, фасадов зданий и сооружений, в том числе:</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аздничная подсветка фасадов зда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иллюминационные гирлянды и кронштей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одсветка зеленых насаждений;</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раздничное и тематическое оформление пассажирского транспорт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государственные и муниципальные флаги, государственная и муниципальная символи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екоративные флаги, флажки, стяги;</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информационные и тематические материалы на рекламных конструкциях;</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14.3. Дополнить пунктами 52.9, 52.10 следующего содержания:</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9.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52.10.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1.15. Главу 18 признать утратившей силу.</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 xml:space="preserve">1.16. Пункт 1.4  раздела </w:t>
      </w:r>
      <w:r>
        <w:rPr>
          <w:rFonts w:eastAsia="Calibri" w:cs="PT Astra Serif" w:ascii="PT Astra Serif" w:hAnsi="PT Astra Serif"/>
          <w:sz w:val="26"/>
          <w:szCs w:val="26"/>
          <w:lang w:val="en-US"/>
        </w:rPr>
        <w:t>I</w:t>
      </w:r>
      <w:r>
        <w:rPr>
          <w:rFonts w:eastAsia="Calibri" w:cs="PT Astra Serif" w:ascii="PT Astra Serif" w:hAnsi="PT Astra Serif"/>
          <w:sz w:val="26"/>
          <w:szCs w:val="26"/>
        </w:rPr>
        <w:t xml:space="preserve"> Приложения 6 изложить в следующей редакции:</w:t>
      </w:r>
    </w:p>
    <w:p>
      <w:pPr>
        <w:pStyle w:val="Normal"/>
        <w:suppressAutoHyphens w:val="true"/>
        <w:spacing w:lineRule="auto" w:line="240" w:before="0" w:after="0"/>
        <w:ind w:firstLine="709"/>
        <w:jc w:val="both"/>
        <w:rPr/>
      </w:pPr>
      <w:r>
        <w:rPr>
          <w:rFonts w:eastAsia="Calibri" w:cs="PT Astra Serif" w:ascii="PT Astra Serif" w:hAnsi="PT Astra Serif"/>
          <w:sz w:val="26"/>
          <w:szCs w:val="26"/>
        </w:rPr>
        <w:t>«1.4. В соответствии с пунктом 9.17 свода правил СП 42.13330.2016 «Градостроительство. Планировка и застройка городских и сельских поселений»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орода. Площадь питомников должна быть не менее 80 г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Площадь питомников следует принимать из расчета 3-5 м2/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оранжерейных хозяйств следует принимать из расчета 0,4 м2/чел.</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Необходимо предусмотреть создание городского питомника с целью выращивания декоративных растений для культивирования зеленых насаждений, благоприятных для нашей климатической зоны.</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Для реализации данного проекта необходимо проведение научно-исследовательской работы с целью определения ассортимента древесных растений для использования в озеленении города Югорска с учетом рекомендуемого перечня деревьев и кустарников.».</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 Настоящее решение вступает в силу после его опубликования в официальном печатном издании города Югорска.</w:t>
      </w:r>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r>
      <w:bookmarkEnd w:id="7"/>
    </w:p>
    <w:p>
      <w:pPr>
        <w:pStyle w:val="Normal"/>
        <w:suppressAutoHyphens w:val="true"/>
        <w:spacing w:lineRule="auto" w:line="240" w:before="0" w:after="0"/>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true"/>
        <w:spacing w:lineRule="auto" w:line="240" w:before="0" w:after="0"/>
        <w:jc w:val="both"/>
        <w:rPr>
          <w:rFonts w:ascii="PT Astra Serif" w:hAnsi="PT Astra Serif" w:eastAsia="Calibri" w:cs="PT Astra Serif"/>
          <w:b/>
          <w:b/>
          <w:sz w:val="26"/>
          <w:szCs w:val="26"/>
        </w:rPr>
      </w:pPr>
      <w:r>
        <w:rPr>
          <w:rFonts w:eastAsia="Calibri" w:cs="PT Astra Serif" w:ascii="PT Astra Serif" w:hAnsi="PT Astra Serif"/>
          <w:b/>
          <w:sz w:val="26"/>
          <w:szCs w:val="26"/>
        </w:rPr>
        <w:t>Исполняющий обязанности</w:t>
      </w:r>
    </w:p>
    <w:p>
      <w:pPr>
        <w:pStyle w:val="Style19"/>
        <w:tabs>
          <w:tab w:val="clear" w:pos="709"/>
          <w:tab w:val="left" w:pos="0" w:leader="none"/>
        </w:tabs>
        <w:spacing w:lineRule="auto" w:line="240" w:before="0" w:after="0"/>
        <w:ind w:left="0" w:hanging="0"/>
        <w:contextualSpacing/>
        <w:jc w:val="both"/>
        <w:rPr/>
      </w:pPr>
      <w:r>
        <w:rPr>
          <w:rFonts w:cs="PT Astra Serif" w:ascii="PT Astra Serif" w:hAnsi="PT Astra Serif"/>
          <w:b/>
          <w:sz w:val="26"/>
          <w:szCs w:val="26"/>
        </w:rPr>
        <w:t>председателя Думы города Югорска                                                            А.В. Хрушков</w:t>
      </w:r>
    </w:p>
    <w:p>
      <w:pPr>
        <w:pStyle w:val="Style19"/>
        <w:tabs>
          <w:tab w:val="clear" w:pos="709"/>
          <w:tab w:val="left" w:pos="0" w:leader="none"/>
        </w:tabs>
        <w:spacing w:lineRule="auto" w:line="240" w:before="0" w:after="0"/>
        <w:ind w:left="0" w:hanging="0"/>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Style19"/>
        <w:tabs>
          <w:tab w:val="clear" w:pos="709"/>
          <w:tab w:val="left" w:pos="0" w:leader="none"/>
        </w:tabs>
        <w:spacing w:lineRule="auto" w:line="240" w:before="0" w:after="0"/>
        <w:ind w:left="0" w:hanging="0"/>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Style19"/>
        <w:tabs>
          <w:tab w:val="clear" w:pos="709"/>
          <w:tab w:val="left" w:pos="0" w:leader="none"/>
        </w:tabs>
        <w:spacing w:lineRule="auto" w:line="240" w:before="0" w:after="0"/>
        <w:ind w:left="0" w:hanging="0"/>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Style19"/>
        <w:tabs>
          <w:tab w:val="clear" w:pos="709"/>
          <w:tab w:val="left" w:pos="0" w:leader="none"/>
        </w:tabs>
        <w:spacing w:lineRule="auto" w:line="240" w:before="0" w:after="0"/>
        <w:ind w:left="0" w:hanging="0"/>
        <w:contextualSpacing/>
        <w:jc w:val="both"/>
        <w:rPr>
          <w:rFonts w:ascii="PT Astra Serif" w:hAnsi="PT Astra Serif" w:cs="PT Astra Serif"/>
          <w:b/>
          <w:b/>
          <w:sz w:val="26"/>
          <w:szCs w:val="26"/>
        </w:rPr>
      </w:pPr>
      <w:r>
        <w:rPr>
          <w:rFonts w:cs="PT Astra Serif" w:ascii="PT Astra Serif" w:hAnsi="PT Astra Serif"/>
          <w:b/>
          <w:sz w:val="26"/>
          <w:szCs w:val="26"/>
        </w:rPr>
        <w:t>Глава города Югорска                                                                                       А.Ю. Харлов</w:t>
      </w:r>
    </w:p>
    <w:p>
      <w:pPr>
        <w:pStyle w:val="Normal"/>
        <w:spacing w:lineRule="auto" w:line="240" w:before="0" w:after="0"/>
        <w:ind w:firstLine="709"/>
        <w:rPr>
          <w:rFonts w:ascii="PT Astra Serif" w:hAnsi="PT Astra Serif" w:cs="PT Astra Serif"/>
          <w:b/>
          <w:b/>
          <w:bCs/>
          <w:color w:val="FF0000"/>
          <w:kern w:val="2"/>
          <w:sz w:val="26"/>
          <w:szCs w:val="26"/>
          <w:lang w:eastAsia="ar-SA"/>
        </w:rPr>
      </w:pPr>
      <w:r>
        <w:rPr>
          <w:rFonts w:cs="PT Astra Serif" w:ascii="PT Astra Serif" w:hAnsi="PT Astra Serif"/>
          <w:b/>
          <w:bCs/>
          <w:color w:val="FF0000"/>
          <w:kern w:val="2"/>
          <w:sz w:val="26"/>
          <w:szCs w:val="26"/>
          <w:lang w:eastAsia="ar-SA"/>
        </w:rPr>
      </w:r>
    </w:p>
    <w:p>
      <w:pPr>
        <w:pStyle w:val="Normal"/>
        <w:tabs>
          <w:tab w:val="clear" w:pos="709"/>
          <w:tab w:val="left" w:pos="0" w:leader="none"/>
        </w:tabs>
        <w:spacing w:lineRule="auto" w:line="240" w:before="0" w:after="0"/>
        <w:jc w:val="both"/>
        <w:rPr>
          <w:rFonts w:ascii="PT Astra Serif" w:hAnsi="PT Astra Serif" w:cs="PT Astra Serif"/>
          <w:b/>
          <w:b/>
          <w:bCs/>
          <w:color w:val="FF0000"/>
          <w:kern w:val="2"/>
          <w:sz w:val="26"/>
          <w:szCs w:val="26"/>
          <w:lang w:eastAsia="ar-SA"/>
        </w:rPr>
      </w:pPr>
      <w:r>
        <w:rPr>
          <w:rFonts w:cs="PT Astra Serif" w:ascii="PT Astra Serif" w:hAnsi="PT Astra Serif"/>
          <w:b/>
          <w:bCs/>
          <w:color w:val="FF0000"/>
          <w:kern w:val="2"/>
          <w:sz w:val="26"/>
          <w:szCs w:val="26"/>
          <w:lang w:eastAsia="ar-SA"/>
        </w:rPr>
      </w:r>
    </w:p>
    <w:p>
      <w:pPr>
        <w:pStyle w:val="Normal"/>
        <w:tabs>
          <w:tab w:val="clear" w:pos="709"/>
          <w:tab w:val="left" w:pos="0"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936" w:leader="none"/>
          <w:tab w:val="left" w:pos="2396" w:leader="none"/>
        </w:tabs>
        <w:spacing w:lineRule="auto" w:line="240" w:before="0" w:after="0"/>
        <w:jc w:val="both"/>
        <w:rPr>
          <w:rFonts w:ascii="PT Astra Serif" w:hAnsi="PT Astra Serif" w:cs="PT Astra Serif"/>
          <w:b/>
          <w:b/>
          <w:bCs/>
          <w:lang w:eastAsia="ar-SA"/>
        </w:rPr>
      </w:pPr>
      <w:r>
        <w:rPr>
          <w:rFonts w:cs="PT Astra Serif" w:ascii="PT Astra Serif" w:hAnsi="PT Astra Serif"/>
          <w:b/>
          <w:bCs/>
          <w:u w:val="single"/>
          <w:lang w:eastAsia="ar-SA"/>
        </w:rPr>
        <w:t>«31» мая 2022 года</w:t>
      </w:r>
    </w:p>
    <w:p>
      <w:pPr>
        <w:pStyle w:val="Normal"/>
        <w:tabs>
          <w:tab w:val="clear" w:pos="709"/>
          <w:tab w:val="left" w:pos="936" w:leader="none"/>
        </w:tabs>
        <w:spacing w:lineRule="auto" w:line="240" w:before="0" w:after="0"/>
        <w:jc w:val="both"/>
        <w:rPr>
          <w:rFonts w:ascii="PT Astra Serif" w:hAnsi="PT Astra Serif" w:cs="PT Astra Serif"/>
          <w:b/>
          <w:b/>
          <w:sz w:val="26"/>
          <w:szCs w:val="26"/>
        </w:rPr>
      </w:pPr>
      <w:r>
        <w:rPr>
          <w:rFonts w:cs="PT Astra Serif" w:ascii="PT Astra Serif" w:hAnsi="PT Astra Serif"/>
          <w:b/>
          <w:bCs/>
          <w:lang w:eastAsia="ar-SA"/>
        </w:rPr>
        <w:t>(дата подписания)</w:t>
      </w:r>
      <w:r>
        <w:br w:type="page"/>
      </w:r>
    </w:p>
    <w:p>
      <w:pPr>
        <w:pStyle w:val="Normal"/>
        <w:spacing w:lineRule="auto" w:line="240" w:before="0" w:after="0"/>
        <w:rPr>
          <w:rFonts w:ascii="PT Astra Serif" w:hAnsi="PT Astra Serif" w:eastAsia="Calibri" w:cs="PT Astra Serif"/>
          <w:b/>
          <w:b/>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b/>
          <w:sz w:val="26"/>
          <w:szCs w:val="26"/>
        </w:rPr>
        <w:t xml:space="preserve">Приложение </w:t>
      </w:r>
    </w:p>
    <w:p>
      <w:pPr>
        <w:pStyle w:val="Normal"/>
        <w:spacing w:lineRule="auto" w:line="240" w:before="0" w:after="0"/>
        <w:jc w:val="right"/>
        <w:rPr/>
      </w:pPr>
      <w:r>
        <w:rPr>
          <w:rFonts w:eastAsia="Calibri" w:cs="PT Astra Serif" w:ascii="PT Astra Serif" w:hAnsi="PT Astra Serif"/>
          <w:b/>
          <w:sz w:val="26"/>
          <w:szCs w:val="26"/>
        </w:rPr>
        <w:t>к решению Думы города Югорска</w:t>
      </w:r>
    </w:p>
    <w:p>
      <w:pPr>
        <w:pStyle w:val="Normal"/>
        <w:spacing w:lineRule="auto" w:line="240" w:before="0" w:after="0"/>
        <w:rPr>
          <w:rFonts w:ascii="PT Astra Serif" w:hAnsi="PT Astra Serif" w:eastAsia="Calibri" w:cs="PT Astra Serif"/>
          <w:b/>
          <w:b/>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b/>
          <w:sz w:val="26"/>
          <w:szCs w:val="26"/>
        </w:rPr>
        <w:t>от 31 мая 2022 года № 58</w:t>
      </w:r>
    </w:p>
    <w:p>
      <w:pPr>
        <w:pStyle w:val="Normal"/>
        <w:spacing w:lineRule="auto" w:line="240" w:before="0" w:after="0"/>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pacing w:lineRule="auto" w:line="240" w:before="0" w:after="0"/>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jc w:val="center"/>
        <w:rPr>
          <w:rFonts w:ascii="PT Astra Serif" w:hAnsi="PT Astra Serif" w:eastAsia="Calibri" w:cs="PT Astra Serif"/>
          <w:b/>
          <w:b/>
          <w:sz w:val="26"/>
          <w:szCs w:val="26"/>
        </w:rPr>
      </w:pPr>
      <w:r>
        <w:rPr>
          <w:rFonts w:eastAsia="Calibri" w:cs="PT Astra Serif" w:ascii="PT Astra Serif" w:hAnsi="PT Astra Serif"/>
          <w:b/>
          <w:sz w:val="26"/>
          <w:szCs w:val="26"/>
        </w:rPr>
        <w:t>Оглавление</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Раздел I. Общие положения</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 Общие положения, термины и понятия</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 xml:space="preserve">Статья 1. Сфера действия правил благоустройства территории города Югорска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 Общие принципы и подходы</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Раздел II. Требования к благоустройству территорий</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Глава 2. Общие требования к благоустройству территорий                             </w:t>
      </w:r>
    </w:p>
    <w:p>
      <w:pPr>
        <w:pStyle w:val="Normal"/>
        <w:suppressAutoHyphens w:val="true"/>
        <w:spacing w:lineRule="auto" w:line="240" w:before="0" w:after="0"/>
        <w:jc w:val="both"/>
        <w:rPr/>
      </w:pPr>
      <w:r>
        <w:rPr>
          <w:rFonts w:eastAsia="Calibri" w:cs="PT Astra Serif" w:ascii="PT Astra Serif" w:hAnsi="PT Astra Serif"/>
          <w:sz w:val="26"/>
          <w:szCs w:val="26"/>
        </w:rPr>
        <w:t>Статья 3. Благоустройство общественных территорий</w:t>
        <w:tab/>
        <w:t xml:space="preserve">          </w:t>
      </w:r>
    </w:p>
    <w:p>
      <w:pPr>
        <w:pStyle w:val="Normal"/>
        <w:suppressAutoHyphens w:val="true"/>
        <w:spacing w:lineRule="auto" w:line="240" w:before="0" w:after="0"/>
        <w:jc w:val="both"/>
        <w:rPr/>
      </w:pPr>
      <w:r>
        <w:rPr>
          <w:rFonts w:eastAsia="Calibri" w:cs="PT Astra Serif" w:ascii="PT Astra Serif" w:hAnsi="PT Astra Serif"/>
          <w:sz w:val="26"/>
          <w:szCs w:val="26"/>
        </w:rPr>
        <w:t xml:space="preserve">Статья 4.  Благоустройство территории жилой застройки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 Благоустройство на территориях рекреационного назначения</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1. Содержание общественных территорий и порядок пользования такими территориями</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6. Благоустройство на территориях производственного назначения</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7. Благоустройство на территориях транспортной и инженерной инфраструктуры</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Глава 3.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8. Общие требования к внешнему виду фасадов зданий, строений, сооружений различного назначения и разной формы собственности</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 xml:space="preserve">Статья 9. Размещение элементов на фасаде здания               </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0. Ограждения</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4. Проектирование, размещение, содержание и восстановление элементов благоустройства</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1. Общие требования к внешнему виду малых архитектурных форм и уличной мебели</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2. Общие требования к внешнему виду некапитальных нестационарных сооружений и строений</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3. Требования к сезонным некапитальным нестационарным сооружениям (далее летнее кафе)</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4. Порядок размещения и эксплуатации шлагбаумов и других устройств, регулирующих (ограничивающих) движение граждан и автотранспорта</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5. Игровое и спортивное оборудование</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6. Элементы монументально-декоративного оформления</w:t>
        <w:tab/>
        <w:t xml:space="preserve">   </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7. Покрытия</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5. Организация освещения, включая архитектурную подсветку зданий, строений, сооружений</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8. Освещение и осветительное оборудование</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19. Функциональное освещение</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0. Архитектурное освещение</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1. Световая информация и режимы работы осветительных установок</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6. Организация озеленения, включая порядок создания, содержания, восстановления и охраны газонов, цветников и иных территорий, занятых травянистыми растениям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2. Работы по озеленению территорий и содержанию зеленых насаждений</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3. Порядок разработки дендрологического плана при озеленении территори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4. Посадочный чертеж</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7. Размещение информации, в том числе установка указателей с наименованием улиц и номерами домов, вывесок</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5. Рекламные конструкци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6. Информационные конструкци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8. Размещение и содержание детских, спортивных площадок, площадок для отдыха и досуга, площадок для выгула и дрессировки животных, парковок (парковочных мест)</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7. Общие требования к установке детских и спортивных площадок и их содержание</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8. Детские площадк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29. Спортивные площадки</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0. Площадки для отдыха и досуга</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1. Площадки для выгула домашних животных</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2. Площадки для автостоянок</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3. Площадки хозяйственного назначения</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9. Организация пешеходных коммуникаций, в том числе тротуаров, аллей, дорожек, тропинок, велосипедных дорожек</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4. Пешеходные коммуникаци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5. Велосипедные дорожк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0. Обустройство территорий в целях обеспечения беспрепятственного передвижения по указным территориям инвалидов и других маломобильных групп населения</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6. Обеспечения беспрепятственного передвижения инвалидов и других маломобильных групп населения</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7. Прилегающая территория общественных зданий</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8. Автомобильные стоянки, парковки и остановки общественного транспорта</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39. Входные группы, входные площадки, пандусы и лестницы</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0. Объекты пешеходной инфраструктуры</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1. Территории жилого назначения</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2. Места отдыха и спортивно-игровые площадк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3 Знаковые указател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1. Уборка территории, в том числе в зимний период</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4. Общие требования к уборке территори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5. Особенности уборки территории в весенне-летний период</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6. Особенности уборки территории в осенне-зимний период</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7. Организация стоков ливневых вод</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2. Порядок проведения земляных работ</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8. Общие требования к благоустройству при проведении земляных работ</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49. Восстановление нарушенного благоустройства территории после проведения земляных работ</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0. Порядок участия, собственников и (или) иных законных владельцев зданий, строений, сооружений, земельных участков в содержании прилегающих территорий</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4. Определения границ прилегающих территорий в соответствии с порядком, установленным законом Ханты-Мансийского автономного округа – Югры</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1 Минимальная и максимальная площадь прилегающей территории в городе Югорске</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5. Праздничное оформление территори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2. Праздничное оформление территори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лава 16. Требования к благоустройству иных территорий</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3. Строительные площадки</w:t>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4. Стандарты содержания земельных участков садовых или огороднических некоммерческих товариществ</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5. Стандарты содержания земельных участков</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гаражных кооперативов (товариществ)</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Статья 56. Требования к благоустройству линий связи</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Раздел III. Общественное участие и контроль в сфере благоустройства</w:t>
        <w:tab/>
        <w:t>118</w:t>
      </w:r>
    </w:p>
    <w:p>
      <w:pPr>
        <w:pStyle w:val="Normal"/>
        <w:suppressAutoHyphens w:val="true"/>
        <w:spacing w:lineRule="auto" w:line="240" w:before="0" w:after="0"/>
        <w:jc w:val="both"/>
        <w:rPr/>
      </w:pPr>
      <w:r>
        <w:rPr>
          <w:rFonts w:eastAsia="Calibri" w:cs="PT Astra Serif" w:ascii="PT Astra Serif" w:hAnsi="PT Astra Serif"/>
          <w:sz w:val="26"/>
          <w:szCs w:val="26"/>
        </w:rPr>
        <w:t>Глава 17. Порядок участия граждан и организаций в реализации мероприятий по благоустройству территорий</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Приложение 1</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Приложение 2</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Приложение 3</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Приложение 4</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Приложение 5</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t>Приложение 6</w:t>
        <w:tab/>
      </w:r>
    </w:p>
    <w:p>
      <w:pPr>
        <w:pStyle w:val="Normal"/>
        <w:suppressAutoHyphens w:val="true"/>
        <w:spacing w:lineRule="auto" w:line="240" w:before="0" w:after="0"/>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true"/>
        <w:spacing w:lineRule="auto" w:line="240" w:before="0" w:after="0"/>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true"/>
        <w:spacing w:lineRule="auto" w:line="240" w:before="0" w:after="0"/>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true"/>
        <w:spacing w:lineRule="auto" w:line="240" w:before="0" w:after="0"/>
        <w:rPr>
          <w:rFonts w:ascii="PT Astra Serif" w:hAnsi="PT Astra Serif" w:eastAsia="Calibri" w:cs="PT Astra Serif"/>
          <w:b/>
          <w:b/>
          <w:sz w:val="26"/>
          <w:szCs w:val="26"/>
        </w:rPr>
      </w:pPr>
      <w:r>
        <w:rPr>
          <w:rFonts w:eastAsia="Calibri" w:cs="PT Astra Serif" w:ascii="PT Astra Serif" w:hAnsi="PT Astra Serif"/>
          <w:b/>
          <w:sz w:val="26"/>
          <w:szCs w:val="26"/>
        </w:rPr>
      </w:r>
    </w:p>
    <w:sectPr>
      <w:headerReference w:type="default" r:id="rId6"/>
      <w:headerReference w:type="first" r:id="rId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yle15">
    <w:name w:val="Гипертекстовая ссылка"/>
    <w:qFormat/>
    <w:rPr>
      <w:color w:val="106BB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Без интервала Знак"/>
    <w:qFormat/>
    <w:rPr>
      <w:rFonts w:ascii="Corbel" w:hAnsi="Corbe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Заголовок оглавления"/>
    <w:basedOn w:val="Heading1"/>
    <w:next w:val="Normal"/>
    <w:qFormat/>
    <w:pPr>
      <w:numPr>
        <w:ilvl w:val="0"/>
        <w:numId w:val="0"/>
      </w:numPr>
      <w:spacing w:lineRule="auto" w:line="240" w:before="320" w:after="0"/>
      <w:outlineLvl w:val="9"/>
    </w:pPr>
    <w:rPr>
      <w:b w:val="false"/>
      <w:bCs w:val="false"/>
      <w:sz w:val="30"/>
      <w:szCs w:val="30"/>
    </w:rPr>
  </w:style>
  <w:style w:type="paragraph" w:styleId="Style21">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71659230/1000" TargetMode="External"/><Relationship Id="rId5" Type="http://schemas.openxmlformats.org/officeDocument/2006/relationships/hyperlink" Target="http://internet.garant.ru/document/redirect/716592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42:00Z</dcterms:created>
  <dc:creator>Каушкина Ирина Константиновна</dc:creator>
  <dc:description/>
  <cp:keywords/>
  <dc:language>en-US</dc:language>
  <cp:lastModifiedBy>Салейко Анастасия Станиславовна</cp:lastModifiedBy>
  <cp:lastPrinted>2022-05-26T21:46:00Z</cp:lastPrinted>
  <dcterms:modified xsi:type="dcterms:W3CDTF">2022-05-30T14:18:00Z</dcterms:modified>
  <cp:revision>4</cp:revision>
  <dc:subject/>
  <dc:title/>
</cp:coreProperties>
</file>