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05 августа 2019 года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</w:t>
      </w:r>
      <w:r>
        <w:rPr>
          <w:sz w:val="24"/>
          <w:szCs w:val="24"/>
          <w:u w:val="single"/>
        </w:rPr>
        <w:t xml:space="preserve"> 172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я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а Югорска от 14.06.2016 № 1362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О межведомственной комиссии города Югорска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тиводействию экстремистской деятельности»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, Уставом города Югорска, в целях принятия профилактических мер, направленных на предупреждение экстремистской деятельност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 Внести в постановление</w:t>
      </w:r>
      <w:r>
        <w:rPr>
          <w:sz w:val="24"/>
          <w:szCs w:val="24"/>
          <w:lang w:eastAsia="ru-RU"/>
        </w:rPr>
        <w:t xml:space="preserve"> администрации города Югорска от 14.06.2016 № 1362                     «О межведомственной комиссии города Югорска по противодействию экстремистской деятельности» (с изменениями от 07.11.2016 № 2710, от 01.12.2017 № 2976, от 28.12.2018                     № 3635) изменение, изложив п</w:t>
      </w:r>
      <w:r>
        <w:rPr>
          <w:sz w:val="24"/>
          <w:szCs w:val="24"/>
        </w:rPr>
        <w:t>риложение 2 в новой редакции (приложение).</w:t>
      </w:r>
    </w:p>
    <w:p>
      <w:pPr>
        <w:pStyle w:val="Normal"/>
        <w:shd w:fill="FFFFFF" w:val="clear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2. Опубликовать постановление в  официальном печатном издании города Югорска                    и разместить на официальном сайте органов местного самоуправления города Югорск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Югорска                                                                                                   Д.А. Кры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5 августа 2019 года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72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14 июня 2016 года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36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 xml:space="preserve">межведомственной комиссии города Югорска по противодействию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экстремистск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A"/>
          <w:sz w:val="24"/>
          <w:szCs w:val="24"/>
        </w:rPr>
        <w:tab/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города Югорска – председатель межведомственной комиссии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вый заместитель главы города Югорска - заместитель председателя межведомственной комиссии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начальника управления внутренней политики и  общественных связей администрации города Югорска - секретарь межведомственной комиссии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межведомственной комиссии: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Начальник 7 отделения (с дислокацией в городе Югорске) службы                                              по Ханты-Мансийскому автономному округу - Югре Регионального Управления Федеральной службы безопасности Российской Федерации по Тюменской области (по согласованию)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Югор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- Югре (по согласованию)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Министерства внутренних дел России по городу Югорску                              (по согласованию)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отдела по вопросам миграции отдела Министерства внутренних дел России по городу Югорску (по согласованию)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ник главы города Югорска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меститель главы города Югорска            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 внутренней политики и общественных связей администрации города Югорска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по организации деятельности территориальной комиссии по делам несовершеннолетних и защите их прав администрации города Югорска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управления социальной политики администрации города Югорска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Управления образования администрации города Югорска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управления культуры администрации города Югорска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лен Общественной палаты Ханты-Мансийского автономного округа - Югры                           (по согласованию)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-главный редактор муниципального унитарного предприятия города Югорска  «Югорский информационно - издательский центр»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итель  Югорской Епархии (по согласованию)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итель Югорской мечети (по согласованию)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секретаря местного отделения Всероссийской политической партии «Единая Россия» города Югорска (по согласованию)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Югорского местного отделения Либерально-демократической партии России (по согласованию)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 Югорского местного отделения политической партии «Коммунистическая партия Российской Федерации» (по согласованию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1:00Z</dcterms:created>
  <dc:creator>Администратор</dc:creator>
  <dc:description/>
  <dc:language>en-US</dc:language>
  <cp:lastModifiedBy>Шутова Анна Викторовна</cp:lastModifiedBy>
  <cp:lastPrinted>2011-11-22T13:34:00Z</cp:lastPrinted>
  <dcterms:modified xsi:type="dcterms:W3CDTF">2019-08-05T12:21:00Z</dcterms:modified>
  <cp:revision>2</cp:revision>
  <dc:subject/>
  <dc:title/>
</cp:coreProperties>
</file>