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7605" cy="1069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69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5pt;height:84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3" w:h="1972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16" w:h="195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2360" cy="10611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61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611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61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835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611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61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7605" cy="106432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64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64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5pt;height:8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64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3" w:h="196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