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578600" cy="930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8600" cy="930846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Ответственное должностное лицо: </w:t>
            </w:r>
            <w:r>
              <w:rPr>
                <w:rFonts w:cs="PT Astra Serif" w:ascii="PT Astra Serif" w:hAnsi="PT Astra Serif"/>
                <w:sz w:val="24"/>
                <w:szCs w:val="24"/>
                <w:lang w:val="ru-RU"/>
              </w:rPr>
              <w:t>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 38622002368862201001 0254 002 801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частной охраны (Охранный (технический) мониторин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12.2025 по 30.11.2026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12.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2.2026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0 800 (сорок тысяч восем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6 год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408 (четыреста восемь) рублей  0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контракта, что составляет 2 040 (две тысячи сорок)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частной охраны (Охранный (технический) мониторин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0__» __октября________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10__» _октября_________ 2025 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14__»___октября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Захарова Наталья Борисовна</dc:creator>
  <dc:description/>
  <cp:keywords/>
  <dc:language>en-US</dc:language>
  <cp:lastModifiedBy>Абдуллаева Ольга Сергеевна</cp:lastModifiedBy>
  <cp:lastPrinted>2025-09-29T17:24:00Z</cp:lastPrinted>
  <dcterms:modified xsi:type="dcterms:W3CDTF">2025-10-01T05:22:00Z</dcterms:modified>
  <cp:revision>30</cp:revision>
  <dc:subject/>
  <dc:title/>
</cp:coreProperties>
</file>