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мая 2016 года                                                                                                                       № 11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</w:t>
        <w:br/>
        <w:t xml:space="preserve">некоторых постановлений администрации </w:t>
        <w:br/>
        <w:t>города Югорска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постановления администрации города Югорска от 13.10.2014 № 5305                  «Об утверждении порядка предоставления субсидий из бюджета города Югорска на проведение капитального ремонта общего имущества в многоквартирных домах, расположенных на территории города Югорска»:</w:t>
      </w:r>
    </w:p>
    <w:p>
      <w:pPr>
        <w:pStyle w:val="Normal"/>
        <w:ind w:firstLine="709"/>
        <w:rPr/>
      </w:pPr>
      <w:r>
        <w:rPr>
          <w:sz w:val="24"/>
          <w:szCs w:val="24"/>
        </w:rPr>
        <w:t>1. Признать утратившими силу постановления администрации города Югорска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8.07.2009 № 1124 «О порядке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на проведение капитального ремонта многоквартирных домов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 30.07.2009 № 1301 «О внесении изменений в Положение, утвержденное постановлением администрации города Югорска от 08.07.2009 № 1124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04.05.2011 № 855 «О внесении изменений в постановление администрации города Югорска - от 08.07.2009 № 1124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 24.04.2013 № 1037 «О внесении изменений в постановление администрации города Югорска от 08.07.2009 № 1124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 05.02.2014 № 261 «О внесении изменений в постановление администрации города Югорска - от 08.07.2009 № 1124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 24.06.2010 № 1104 «О порядке предоставления управляющим организациям, ТСЖ, либо жилищным кооперативам или иным специализированным потребительским кооперативам бюджетных средств на капитальный ремонт многоквартирных домов города Югорск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 08.07.2011 № 1469 «О внесении изменений в постановление администрации города Югорска от 24.06.2010 № 1104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 29.11.2012 № 3108 «О внесении изменений в постановление администрации города Югорска от 24.06.2010 № 1104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 05.02.2014 № 262 «О внесении изменений в постановление администрации города Югорска - от 24.06.2010 № 1104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т 20.05.2013 № 1206 «Об утверждении Порядка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постановление в официальном печатном издании города Югорска и разместить на официальном сайте администрации города Югорска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обязанности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лавы города Югорска</w:t>
        <w:tab/>
        <w:tab/>
        <w:tab/>
        <w:tab/>
        <w:tab/>
        <w:t xml:space="preserve">     </w:t>
        <w:tab/>
        <w:tab/>
        <w:tab/>
        <w:tab/>
        <w:t xml:space="preserve">   С.Д. Голин       </w:t>
        <w:tab/>
        <w:tab/>
        <w:t xml:space="preserve">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uppressAutoHyphens w:val="false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41:00Z</dcterms:created>
  <dc:creator>Администратор</dc:creator>
  <dc:description/>
  <dc:language>en-US</dc:language>
  <cp:lastModifiedBy>Сахиуллина Рафина Курбангалеевна</cp:lastModifiedBy>
  <cp:lastPrinted>2016-05-26T16:01:00Z</cp:lastPrinted>
  <dcterms:modified xsi:type="dcterms:W3CDTF">2016-05-26T11:41:00Z</dcterms:modified>
  <cp:revision>2</cp:revision>
  <dc:subject/>
  <dc:title/>
</cp:coreProperties>
</file>