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ab/>
      </w:r>
      <w:r>
        <w:rPr/>
        <w:t>В соответствии   со стать</w:t>
      </w:r>
      <w:r>
        <w:rPr>
          <w:lang w:val="ru-RU"/>
        </w:rPr>
        <w:t>ей</w:t>
      </w:r>
      <w:r>
        <w:rPr/>
        <w:t xml:space="preserve"> 6</w:t>
      </w:r>
      <w:r>
        <w:rPr>
          <w:lang w:val="ru-RU"/>
        </w:rPr>
        <w:t>9.1</w:t>
      </w:r>
      <w:r>
        <w:rPr/>
        <w:t xml:space="preserve">  Федерального закона о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5</w:t>
      </w:r>
      <w:r>
        <w:rPr/>
        <w:t xml:space="preserve">                    №</w:t>
      </w:r>
      <w:r>
        <w:rPr>
          <w:lang w:val="ru-RU"/>
        </w:rPr>
        <w:t>218</w:t>
      </w:r>
      <w:r>
        <w:rPr/>
        <w:t>-ФЗ «</w:t>
      </w:r>
      <w:r>
        <w:rPr>
          <w:lang w:val="ru-RU"/>
        </w:rPr>
        <w:t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: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1027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812, выявлен Черноморец Юрий Юрье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470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124, выявлен Давлеткулов Рашит Галямо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489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857, выявлен Дмитриков Олег Егоро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496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 Югорск, Гжт Южный, № 664, выявлен Долговых Михаил Алексее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 xml:space="preserve">земельного участка с кадастровым номером 86:22:0006001:576, площадью 30 кв. метров, категории земель: земли </w:t>
      </w:r>
      <w:r>
        <w:rPr>
          <w:rFonts w:cs="PT Astra Serif" w:ascii="PT Astra Serif" w:hAnsi="PT Astra Serif"/>
          <w:color w:val="000000"/>
          <w:szCs w:val="28"/>
        </w:rPr>
        <w:t>населенных пунктов</w:t>
      </w:r>
      <w:r>
        <w:rPr>
          <w:rFonts w:cs="PT Astra Serif" w:ascii="PT Astra Serif" w:hAnsi="PT Astra Serif"/>
          <w:szCs w:val="28"/>
        </w:rPr>
        <w:t>, с видом разрешенного использования-</w:t>
      </w:r>
      <w:r>
        <w:rPr>
          <w:rFonts w:cs="PT Astra Serif" w:ascii="PT Astra Serif" w:hAnsi="PT Astra Serif"/>
          <w:color w:val="000000"/>
          <w:szCs w:val="28"/>
        </w:rPr>
        <w:t xml:space="preserve"> гараж</w:t>
      </w:r>
      <w:r>
        <w:rPr>
          <w:rFonts w:cs="PT Astra Serif" w:ascii="PT Astra Serif" w:hAnsi="PT Astra Serif"/>
          <w:szCs w:val="28"/>
        </w:rPr>
        <w:t xml:space="preserve">, расположенного по адресу: Ханты-Мансийский автономный округ - Югра, город Югорск, </w:t>
      </w:r>
      <w:r>
        <w:rPr>
          <w:rFonts w:cs="PT Astra Serif" w:ascii="PT Astra Serif" w:hAnsi="PT Astra Serif"/>
          <w:color w:val="000000"/>
          <w:szCs w:val="28"/>
        </w:rPr>
        <w:t>ГЖТ Южный, №437,</w:t>
      </w:r>
      <w:r>
        <w:rPr>
          <w:rFonts w:cs="PT Astra Serif" w:ascii="PT Astra Serif" w:hAnsi="PT Astra Serif"/>
          <w:szCs w:val="28"/>
        </w:rPr>
        <w:t xml:space="preserve"> выявлен </w:t>
      </w:r>
      <w:r>
        <w:rPr>
          <w:rFonts w:cs="PT Astra Serif" w:ascii="PT Astra Serif" w:hAnsi="PT Astra Serif"/>
          <w:color w:val="000000"/>
          <w:szCs w:val="28"/>
        </w:rPr>
        <w:t>Камалдинов Вазих Хакимович</w:t>
      </w:r>
      <w:r>
        <w:rPr>
          <w:rFonts w:cs="PT Astra Serif" w:ascii="PT Astra Serif" w:hAnsi="PT Astra Serif"/>
          <w:color w:val="000000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ab/>
        <w:t>земельного участка с кадастровым номером 86:22:0011011:81, площадью  704 кв. метров, категории земель: земли сельскохозяйственного назначения,            с видом разрешенного использования- ведение садоводства, расположенного по адресу: Ханты-Мансийский автономный округ - Югра, город Югорск, СТ Кабачок, ул. Арантурская 46, земельный участок № 46, выявлен Поляков Игорь Сергеевич;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ab/>
        <w:t>земельного участка с кадастровым номером 86:22:0011009:27, площадью  604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СТ Медик, ул. Арантурская 44, земельный участок № 31, выявлен Майстер Евгений Николаевич;</w:t>
      </w:r>
    </w:p>
    <w:p>
      <w:pPr>
        <w:pStyle w:val="TextBody"/>
        <w:rPr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ab/>
        <w:t>земельного участка с кадастровым номером 86:22:0011004:438, площадью  944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Морошка, ул. Арантурская 32, земельный участок № 120, выявлен Раенко Валерий Геннадьевич;</w:t>
      </w:r>
      <w:r>
        <w:rPr/>
        <w:t xml:space="preserve"> </w:t>
      </w:r>
    </w:p>
    <w:p>
      <w:pPr>
        <w:pStyle w:val="TextBody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ab/>
        <w:t>земельного участка с кадастровым номером 86:22:0011004:388, площадью  776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Морошка, ул. Арантурская 32, земельный участок № 245, выявлена Мичурова Людмила Григорьевна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04:357, площадью  100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Морошка, ул. Арантурская 32, земельный участок № 289, выявлена Ларина Сария Мирзагитовна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01:1250, площадью  935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Уж и Ёж, ул. Арантурская 30, земельный участок № Л-60, выявлен Непогода Владимир Михайлович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04:481, площадью  100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Морошка, ул. Арантурская 32, земельный участок № 80, выявлен Сучилов Вячеслав Викторович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01:1045, площадью  68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Уж и Ёж, ул. Арантурская 30, земельный участок № Е-3, выявлен Кобаненко Александр Сергеевич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16:18, площадью  68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Простоквашино, ул. Арантурская 54, земельный участок № 104, выявлена Ишкильдина Флюра Хисамовна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15:74, площадью  147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Фортуна, ул. Арантурская 58, земельный участок № 6, выявлена Мертвищева Наталья Федоровна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13:145, площадью  150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Озерное, ул. Арантурская 60, земельный участок № 59, выявлен Биндас Геннадий Анатольевич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11:90, площадью  572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Кабачок, ул. Арантурская 46, земельный участок № 32, выявлена Ивашевская Анна Сергеевна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16:48, площадью  70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Озерное, ул. Арантурская 46, земельный участок № 411, Ягодкина Елена Афанасьевна;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592, площадью 61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 Гжт Голубой факел, № 996, выявлена Кветинская Татьяна Анатольевна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593, площадью 61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 Югорск, Гжт Голубой факел, № 218, выявлен Кветинский Александр Викентье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6"/>
          <w:lang w:val="ru-RU"/>
        </w:rPr>
        <w:tab/>
      </w:r>
      <w:r>
        <w:rPr>
          <w:rFonts w:cs="PT Astra Serif" w:ascii="PT Astra Serif" w:hAnsi="PT Astra Serif"/>
          <w:szCs w:val="26"/>
        </w:rPr>
        <w:t>земельного участка с кадастровым номером 86:22:0006001:637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921, выявлен Кочешев Николай Петрович</w:t>
      </w:r>
      <w:r>
        <w:rPr>
          <w:rFonts w:cs="PT Astra Serif" w:ascii="PT Astra Serif" w:hAnsi="PT Astra Serif"/>
          <w:szCs w:val="26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6"/>
          <w:lang w:val="ru-RU"/>
        </w:rPr>
        <w:tab/>
      </w:r>
      <w:r>
        <w:rPr>
          <w:rFonts w:cs="PT Astra Serif" w:ascii="PT Astra Serif" w:hAnsi="PT Astra Serif"/>
          <w:szCs w:val="26"/>
        </w:rPr>
        <w:t>земельного участка с кадастровым номером 86:22:0006001:659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 Югорск, Гжт Южный, № 355, выявлен Кутаков Владимир Артемьевич</w:t>
      </w:r>
      <w:r>
        <w:rPr>
          <w:rFonts w:cs="PT Astra Serif" w:ascii="PT Astra Serif" w:hAnsi="PT Astra Serif"/>
          <w:szCs w:val="26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6"/>
          <w:lang w:val="ru-RU"/>
        </w:rPr>
        <w:tab/>
      </w:r>
      <w:r>
        <w:rPr>
          <w:rFonts w:cs="PT Astra Serif" w:ascii="PT Astra Serif" w:hAnsi="PT Astra Serif"/>
          <w:szCs w:val="26"/>
        </w:rPr>
        <w:t>земельного участка с кадастровым номером 86:22:0006001:703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181, выявлен Мариловцев Сергей Васильевич</w:t>
      </w:r>
      <w:r>
        <w:rPr>
          <w:rFonts w:cs="PT Astra Serif" w:ascii="PT Astra Serif" w:hAnsi="PT Astra Serif"/>
          <w:szCs w:val="26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725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 Югорск, Гжт Южный, № 512, выявлен  Миллер Андрей Христьяно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749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285, выявлен Муратов Александр Исламгалие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754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671, выявлен Мухаматдинов Халит Захитулло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810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385, выявлена Питаль Дина Александровна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875, площадью 61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Голубой факел, № 667, выявлен Салейко Станислав Федоро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929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207, выявлен Столярников Виктор Николае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936, площадью 8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16, выявлена Сушенцева Ирина Афанасьевна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942, площадью 61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Голубой факел, № 97, выявлена Текнеджян Надежда Ильинична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eastAsia="BatangChe" w:cs="PT Astra Serif" w:ascii="PT Astra Serif" w:hAnsi="PT Astra Serif"/>
          <w:szCs w:val="28"/>
          <w:lang w:val="ru-RU"/>
        </w:rPr>
        <w:tab/>
      </w:r>
      <w:r>
        <w:rPr>
          <w:rFonts w:eastAsia="BatangChe" w:cs="PT Astra Serif" w:ascii="PT Astra Serif" w:hAnsi="PT Astra Serif"/>
          <w:szCs w:val="28"/>
        </w:rPr>
        <w:t>земельного участка с кадастровым номером 86:22:0006001:979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98, выявлена Федирко Надежда Ивановна</w:t>
      </w:r>
      <w:r>
        <w:rPr>
          <w:rFonts w:eastAsia="BatangChe" w:cs="PT Astra Serif" w:ascii="PT Astra Serif" w:hAnsi="PT Astra Serif"/>
          <w:szCs w:val="28"/>
          <w:lang w:val="ru-RU"/>
        </w:rPr>
        <w:t>.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6"/>
          <w:lang w:val="ru-RU"/>
        </w:rPr>
      </w:pPr>
      <w:r>
        <w:rPr>
          <w:rFonts w:cs="PT Astra Serif" w:ascii="PT Astra Serif" w:hAnsi="PT Astra Serif"/>
          <w:color w:val="000000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Cs w:val="26"/>
          <w:lang w:val="ru-RU"/>
        </w:rPr>
      </w:pPr>
      <w:r>
        <w:rPr>
          <w:rFonts w:cs="PT Astra Serif" w:ascii="PT Astra Serif" w:hAnsi="PT Astra Serif"/>
          <w:szCs w:val="26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9:00Z</dcterms:created>
  <dc:creator>User1</dc:creator>
  <dc:description/>
  <cp:keywords/>
  <dc:language>en-US</dc:language>
  <cp:lastModifiedBy>Челпанова Ирина Николаевна</cp:lastModifiedBy>
  <cp:lastPrinted>2022-10-10T11:33:00Z</cp:lastPrinted>
  <dcterms:modified xsi:type="dcterms:W3CDTF">2025-03-17T10:03:00Z</dcterms:modified>
  <cp:revision>19</cp:revision>
  <dc:subject/>
  <dc:title>Российская Федерация</dc:title>
</cp:coreProperties>
</file>