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Ленина, 4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yugorsk.ru</w:t>
        </w:r>
      </w:hyperlink>
      <w:r>
        <w:rPr>
          <w:sz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</w:t>
      </w:r>
      <w:r>
        <w:rPr>
          <w:sz w:val="16"/>
          <w:u w:val="single"/>
        </w:rPr>
        <w:t>@</w:t>
      </w:r>
      <w:hyperlink r:id="rId5"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97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к отчету об исполнении муниципальной программы «Охрана окружающей среды, обращение с отходами производства и потребления, использование и защита городских лесов города Югорска 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 xml:space="preserve">Выполнение мероприятий муниципальной программы направлено на ежегодное увеличение  количества населения, охваченного природоохранными мероприятиями, мероприятиями эколого-образовательного, эколого-просветительского, эколого-художественного  направления и на обеспечение ежегодных плановых мероприятий по противопожарному обустройству лесов, лесозащитных и лесохозяйственных мероприятий в запланированных объемах. </w:t>
      </w:r>
    </w:p>
    <w:p>
      <w:pPr>
        <w:pStyle w:val="TextBody"/>
        <w:ind w:firstLine="540"/>
        <w:rPr/>
      </w:pPr>
      <w:r>
        <w:rPr>
          <w:color w:val="000000"/>
          <w:shd w:fill="FFFFFF" w:val="clear"/>
        </w:rPr>
        <w:t>Целью муниципальной программы является  с</w:t>
      </w:r>
      <w:r>
        <w:rPr/>
        <w:t>охранение благоприятной окружающей среды в интересах настоящего и будущего поколений, а также повышение эффективности использования, охраны, защиты и воспроизводства лесов, расположенных на территории муниципального образования, обеспечение стабильного удовлетворения общественных потребностей в ресурсах и полезных свойствах леса при гарантированном сохранении ресурсно-экологического потенциала и глобальных функций лесов.</w:t>
      </w:r>
    </w:p>
    <w:p>
      <w:pPr>
        <w:pStyle w:val="TextBody"/>
        <w:ind w:firstLine="540"/>
        <w:rPr/>
      </w:pPr>
      <w:r>
        <w:rPr/>
        <w:t xml:space="preserve">В течение 2017 года обеспечено выполнение мероприятий задачи 1 «Формирование экологической культуры» на общую сумму 1 260,0 тыс. рублей, из них: 900,0 тыс. рублей по местному бюджету, 360,0 тыс. рубпо бюджету автономного округа, что составило 100 % по местному бюджету и бюджету автономного округа от предусмотренных сумм бюджетных ассигнований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 рамках мероприятия 0.1.1 «Проведение мероприятий экологической направленности» задачи 1 мероприятия  в городе Югорске проведены в полном объеме.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роприятия 0.1.2 «Поощрение победителей экологического конкурса» произведена выплата на  премирование специалистов администрации, добившихся наивысших результатов в сфере отношений, связанных с охраной окружающей среды, в размере 29,1 тыс. руб.,  ликвидированы несанкционированные свалки на сумму 264,0 тыс. руб. Произведены поощрения участников экологических акций, изготовлен стенд и буклеты экологической направленности на сумму 66,9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АУ "Горлес" было израсходовано  26 497,6 тыс. руб. по муниципальному заданию, из них: на заработную плату и начисление на оплату труда  14 876,4 тыс.руб.; на услуги связи 63,9 тыс.руб.;  транспортные услуги 452,6 тыс.руб;     коммунальные     услуги  2 103,7 тыс. руб.; на ГСМ и прочие материальные запасы 937,3 , тыс.руб.;  на работы и услуги по содержанию имущества   1 095,9 тыс.руб.; услуги   вневедомственной   охраны (в том числе пожарной охраны) 1 118,6 тыс.руб.; прочие работы и услуги 3 743,1 тыс.руб.; уплата налогов 1 186,1 тыс.руб.; на уборку аварийно-опасных деревьев 230,0 тыс.руб.; на формирование крон деревьев 400,0 тыс.руб.; восстановление газонов в центральном городском парке 290,00 тыс.руб.;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АУ "Горлес" было израсходовано по приносящей доход деятельности 2 449,8 тыс.руб. (утверждено по муниципальной программе 2 300,0 тыс. руб.), 149,8 тыс. руб. поступило от услуг, оказанных населению, в том числе на заработную плату, начисление на оплату труда и прочие выплаты 641,7 тыс. руб., коммунальные услуги 226,5 тыс.руб., услуги по содержанию имущества 544,5 тыс.руб.,  услуги в области информационных технологий 6,0 тыс.руб., другие расходы, связанные с оплатой  работ, услуг 711,7 тыс.руб., уплата штрафов, пеней и другие экономические санкции 20,0 руб.; увеличение стоимости основных средств 186,3 тыс. руб.; увеличение стоимости материальных запасов 113,1 тыс.руб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ы мероприятия экологической направленности, ликвидированы все несанкционированные свалки на территории города,  изготовлены 5 баннеров экологической направленности, проведены измерения и анализ для определения концентрации загрязняющих веществ в воздухе на территории гор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В течение 2017 года в муниципальную программу «Охрана окружающей среды, обращение с отходами производства и потребления, использование и защита городских лесов города Югорска на 2014-2020 годы» </w:t>
      </w:r>
      <w:r>
        <w:rPr>
          <w:bCs/>
        </w:rPr>
        <w:t xml:space="preserve">были внесены корректировки в связи с изменением объемов финансирования (увеличение и уменьшение бюджетных ассигнований), изменением задач муниципальной программы. </w:t>
      </w:r>
    </w:p>
    <w:p>
      <w:pPr>
        <w:pStyle w:val="Normal"/>
        <w:suppressAutoHyphens w:val="false"/>
        <w:autoSpaceDE w:val="false"/>
        <w:jc w:val="both"/>
        <w:rPr>
          <w:shd w:fill="FFFFFF" w:val="clear"/>
          <w:lang w:eastAsia="ru-RU"/>
        </w:rPr>
      </w:pPr>
      <w:r>
        <w:rPr/>
        <w:t xml:space="preserve">           </w:t>
      </w:r>
      <w:r>
        <w:rPr/>
        <w:t>Муниципальная программа дополнена задачей 3</w:t>
      </w:r>
      <w:r>
        <w:rPr>
          <w:shd w:fill="FFFFFF" w:val="clear"/>
          <w:lang w:eastAsia="ru-RU"/>
        </w:rPr>
        <w:t xml:space="preserve"> «Развитие системы обращения с твердым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коммунальными отходами» и, следовательно, </w:t>
      </w:r>
      <w:r>
        <w:rPr/>
        <w:t xml:space="preserve"> целевым показателем «Доля использованных, обезвреженных отходов в общем объеме образовавшихся отходов в процессе производства и потребления с 3% до 20%». </w:t>
      </w:r>
      <w:r>
        <w:rPr>
          <w:lang w:eastAsia="ru-RU"/>
        </w:rPr>
        <w:t>Доля использованных, обезвреженных отходов в общем объёме образовавшихся отходов в процессе производства и потребления рассчитывается как отношение ежегодно образуемого в процессе производства и потребления на территории города Югорска объёма отходов к объему отходов, ежегодно использованных и обезвреже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lang w:eastAsia="ru-RU"/>
        </w:rPr>
        <w:t xml:space="preserve">                 </w:t>
      </w:r>
      <w:r>
        <w:rPr>
          <w:color w:val="000000"/>
          <w:lang w:eastAsia="ru-RU"/>
        </w:rPr>
        <w:t>В рамках мероприятия 0.3.1 «Организация деятельности в сфере обращения с твердыми коммунальными отходами» задачи 3 «Развитие системы обращения с твердыми коммунальными отходами» реализуется разработка и принятие нормативных правовых актов органов местного самоуправления в городе Югорске в области обращения с отходами, осуществление контроля за их исполнением и постоянное совершенствование нормативной правовой базы в области обращения с отходами с целью корректировки и исключения устаревших норм и создания интегрированной системы мониторинга по обращению с отходами; формирование реестра объектов размещения твердых коммунальных (бытовых) отходов (в том числе несанкционированных свалок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</w:rPr>
        <w:t>Первый  заместител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ы города-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  <w:t>директор Департамента</w:t>
      </w:r>
      <w:r>
        <w:rPr>
          <w:b/>
        </w:rPr>
        <w:t xml:space="preserve"> </w:t>
        <w:tab/>
        <w:tab/>
        <w:tab/>
        <w:tab/>
        <w:t xml:space="preserve">                  С.Д. Голин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>Главный специалист  отдела по охране окружающей среды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партамента муниципальной собственности и 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достроительства Савельева Оксана Владислав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(34675) 5-00-89 </w:t>
      </w:r>
      <w:r>
        <w:rPr>
          <w:sz w:val="16"/>
          <w:szCs w:val="16"/>
          <w:lang w:val="en-US"/>
        </w:rPr>
        <w:t>admecolog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ndale Sans UI;Arial Unicode MS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14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2720"/>
      <w:jc w:val="center"/>
    </w:pPr>
    <w:rPr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Администратор</dc:creator>
  <dc:description/>
  <cp:keywords/>
  <dc:language>en-US</dc:language>
  <cp:lastModifiedBy>Kochubei_OV</cp:lastModifiedBy>
  <cp:lastPrinted>2017-01-19T09:53:00Z</cp:lastPrinted>
  <dcterms:modified xsi:type="dcterms:W3CDTF">2018-01-19T06:54:00Z</dcterms:modified>
  <cp:revision>16</cp:revision>
  <dc:subject/>
  <dc:title> </dc:title>
</cp:coreProperties>
</file>