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</w:rPr>
      </w:pPr>
      <w:r>
        <w:rPr>
          <w:rFonts w:eastAsia="Calibri" w:cs="PT Astra Serif" w:ascii="PT Astra Serif" w:hAnsi="PT Astra Serif"/>
          <w:spacing w:val="20"/>
          <w:sz w:val="32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Cs w:val="24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6"/>
        </w:rPr>
      </w:pPr>
      <w:r>
        <w:rPr>
          <w:rFonts w:eastAsia="Calibri" w:cs="PT Astra Serif" w:ascii="PT Astra Serif" w:hAnsi="PT Astra Serif"/>
          <w:spacing w:val="20"/>
          <w:sz w:val="24"/>
          <w:szCs w:val="26"/>
        </w:rPr>
      </w:r>
    </w:p>
    <w:p>
      <w:pPr>
        <w:pStyle w:val="Normal"/>
        <w:rPr>
          <w:rFonts w:ascii="PT Astra Serif" w:hAnsi="PT Astra Serif" w:cs="PT Astra Serif"/>
          <w:sz w:val="24"/>
          <w:szCs w:val="28"/>
          <w:lang w:val="en-US"/>
        </w:rPr>
      </w:pPr>
      <w:r>
        <w:rPr>
          <w:rFonts w:cs="PT Astra Serif" w:ascii="PT Astra Serif" w:hAnsi="PT Astra Serif"/>
          <w:sz w:val="24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0"/>
      </w:tblGrid>
      <w:tr>
        <w:trPr>
          <w:trHeight w:val="227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.06.202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52-п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 xml:space="preserve">Об установлении тарифов на услуги 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8"/>
          <w:szCs w:val="28"/>
        </w:rPr>
        <w:t>«Югорский медиацентр»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решением Думы города Югорска от 26.05.2009 № 51 «О Положении о порядке принятия решений об установлении тарифов                  на услуги муниципальных предприятий и учреждений города Югорска», постановлением администрации города Югорска от 08.06.2017 № 1400                   «О перечне обосновывающих материалов, необходимых для установления тарифов на услуги муниципальных предприятий и учреждений города Югорска», Уставом муниципального бюджетного учреждения «Югорский медиацентр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тарифы на услуги муниципального бюджетного учреждения «Югорский медиацентр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исполняющего обязанности директора - главного редактора муниципального бюджетного учреждения «Югорский медиацентр» Шадеркину А.В.</w:t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3882"/>
        <w:gridCol w:w="1914"/>
      </w:tblGrid>
      <w:tr>
        <w:trPr>
          <w:trHeight w:val="359" w:hRule="atLeast"/>
        </w:trPr>
        <w:tc>
          <w:tcPr>
            <w:tcW w:w="355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Глава города Югорска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А.Ю. Харлов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.06.2023 № 852-п</w:t>
      </w:r>
    </w:p>
    <w:p>
      <w:pPr>
        <w:pStyle w:val="TextBody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рифы</w:t>
      </w:r>
    </w:p>
    <w:p>
      <w:pPr>
        <w:pStyle w:val="TextBody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услуги муниципального бюджетного учреждения                           «Югорский медиацентр»</w:t>
      </w:r>
    </w:p>
    <w:p>
      <w:pPr>
        <w:pStyle w:val="TextBody"/>
        <w:spacing w:lineRule="auto" w:line="276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775"/>
        <w:gridCol w:w="1343"/>
        <w:gridCol w:w="132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именование услу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Единицы изме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арифы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без НДС),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рублей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1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Изготовление печатных форм и подготовительная деятельност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Услуги дизайн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 20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.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Услуги корреспонден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ч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 20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2.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Прочие виды полиграфической деятельност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азмещение агитационных материалов в газете «Югорский вестник» (в цветной печат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поло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8 05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азмещение агитационных материалов в газете «Югорский вестник» (в черно-белой печат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полос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 20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Изготовление полиграфической продукции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Евробуклет А4 (цветно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2.3.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Евробуклет А3 (цветно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4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алендарь карманный А7 (цветно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алендарь А3 (цветно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400,00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флаер А6 (цветно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2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флаер А6 (цветно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флаер А6 (черно-белы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флаер А6 (черно-белы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флаер А5 (цветно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2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флаер А5 (цветно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флаер А5 (черно-белы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флаер А5 (черно-белы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 А4 (цветно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 А4 (цветно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6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 А4 (черно-белы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 А4 (черно-белы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 А3 (цветно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2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 А3 (цветно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36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1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 А3 (черно-белы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2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 А3 (черно-белы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6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2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лакат А2 (цветно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6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2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лакат А1 (цветно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1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2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лакат А0 (цветной, одно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4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2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иглашение, еврофлаер (цветно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2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иглашение, еврооткрытка (цветной, двусторон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2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, афиша (инженерная бумаг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0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2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, афиша (фотобумаг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0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2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Листовка, плакат, афиша, наклейка (самоклеящаяся бумаг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м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80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2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изитка (цветная, одностороння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,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.3.3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изитка (цветная, двустороння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,00</w:t>
            </w:r>
          </w:p>
        </w:tc>
      </w:tr>
    </w:tbl>
    <w:p>
      <w:pPr>
        <w:pStyle w:val="TextBody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2"/>
      </w:rPr>
    </w:pPr>
    <w:r>
      <w:rPr>
        <w:rFonts w:cs="PT Astra Serif" w:ascii="PT Astra Serif" w:hAnsi="PT Astra Serif"/>
        <w:sz w:val="22"/>
      </w:rPr>
      <w:fldChar w:fldCharType="begin"/>
    </w:r>
    <w:r>
      <w:rPr>
        <w:sz w:val="22"/>
        <w:rFonts w:cs="PT Astra Serif" w:ascii="PT Astra Serif" w:hAnsi="PT Astra Serif"/>
      </w:rPr>
      <w:instrText xml:space="preserve"> PAGE </w:instrText>
    </w:r>
    <w:r>
      <w:rPr>
        <w:sz w:val="22"/>
        <w:rFonts w:cs="PT Astra Serif" w:ascii="PT Astra Serif" w:hAnsi="PT Astra Serif"/>
      </w:rPr>
      <w:fldChar w:fldCharType="separate"/>
    </w:r>
    <w:r>
      <w:rPr>
        <w:sz w:val="22"/>
        <w:rFonts w:cs="PT Astra Serif" w:ascii="PT Astra Serif" w:hAnsi="PT Astra Serif"/>
      </w:rPr>
      <w:t>3</w:t>
    </w:r>
    <w:r>
      <w:rPr>
        <w:sz w:val="22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8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36:00Z</dcterms:created>
  <dc:creator>Саша Цыкарева</dc:creator>
  <dc:description/>
  <cp:keywords/>
  <dc:language>en-US</dc:language>
  <cp:lastModifiedBy>Сахиуллина Рафина Курбангалеевна</cp:lastModifiedBy>
  <cp:lastPrinted>2023-06-27T14:05:00Z</cp:lastPrinted>
  <dcterms:modified xsi:type="dcterms:W3CDTF">2023-06-27T10:23:00Z</dcterms:modified>
  <cp:revision>27</cp:revision>
  <dc:subject/>
  <dc:title/>
</cp:coreProperties>
</file>