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center"/>
        <w:rPr/>
      </w:pPr>
      <w:r>
        <w:rPr/>
      </w:r>
    </w:p>
    <w:p>
      <w:pPr>
        <w:pStyle w:val="Normal"/>
        <w:ind w:right="-171" w:hanging="0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Л А Н      Р А Б О Т Ы</w:t>
      </w:r>
    </w:p>
    <w:p>
      <w:pPr>
        <w:pStyle w:val="Normal"/>
        <w:jc w:val="center"/>
        <w:rPr/>
      </w:pPr>
      <w:r>
        <w:rPr>
          <w:b/>
          <w:sz w:val="24"/>
        </w:rPr>
        <w:t>отдела загс администрации города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вартал 2020 года.</w:t>
      </w:r>
    </w:p>
    <w:p>
      <w:pPr>
        <w:pStyle w:val="Normal"/>
        <w:ind w:right="26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right="-313" w:hanging="0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Деятельность по реализации государственных полномочий, переданных для осуществления  органам местного самоуправления города Югорска.</w:t>
      </w:r>
    </w:p>
    <w:p>
      <w:pPr>
        <w:pStyle w:val="Normal"/>
        <w:ind w:left="660" w:right="-45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1706"/>
        <w:gridCol w:w="485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455" w:hanging="0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rPr>
                <w:sz w:val="24"/>
              </w:rPr>
            </w:pPr>
            <w:r>
              <w:rPr>
                <w:sz w:val="24"/>
              </w:rPr>
              <w:t>Наименование полномоч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rPr>
                <w:sz w:val="24"/>
              </w:rPr>
            </w:pPr>
            <w:r>
              <w:rPr>
                <w:sz w:val="24"/>
              </w:rPr>
              <w:t>Орган или структурное подразделе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 (количественный, </w:t>
            </w:r>
          </w:p>
          <w:p>
            <w:pPr>
              <w:pStyle w:val="Normal"/>
              <w:ind w:right="-455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енны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АГ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Cs w:val="24"/>
              </w:rPr>
              <w:t>ежедневный приём  граждан по разъяснению применения действующего семейного  законодательства,  порядка  государственной регистрации актов  гражданского состояния;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- документационное оформление актов гражданского состояния: о рождении, о заключении брака, об установлении отцовства, об усыновлении (удочерении),  о расторжении брака, о смерти в ФГИС «ЕГР ЗАГС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внесение исправлений и изменений в записи актов гражданского состоя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повторных свидетельств, справок и  других документов, подтверждающих  факт государственной регистрации актов гражданского состояния;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и передача в установленном порядке статистической отчетности  о государственной регистрации актов гражданского состоя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.</w:t>
      </w:r>
      <w:r>
        <w:rPr>
          <w:b/>
          <w:sz w:val="24"/>
        </w:rPr>
        <w:t xml:space="preserve"> Организационная работ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843"/>
        <w:gridCol w:w="1417"/>
      </w:tblGrid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ind w:first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я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60"/>
              <w:rPr/>
            </w:pPr>
            <w:r>
              <w:rPr>
                <w:b/>
                <w:bCs/>
                <w:sz w:val="24"/>
              </w:rPr>
              <w:t>Срок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 xml:space="preserve"> 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рождения первых детей, родившихся в Новом 2020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 с главой 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афон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ведение  юбилеев семейной жизни  и обрядов  имяна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  мере обращения 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Сафонова Т.Н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 100, 200  и т.д ребёнка и  100, 200 и т.д. пару новобрачных, зарегистрированных в  отделе ЗАГ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омерам а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афон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документов с истекшим сроком хранения к уничтожению и составление акта на уничт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формление дел в делопроизводстве в  соответствии с номенклатурой дел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ормирование, переплет, реставрация архивных книг  по всем видам актов гражданского состояния з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ставление описей на завершенные дела постоянного и длительного сроков 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граждан  по вопросам получения государственных услуг в электронном виде с использованием Единого портала государственных и муниципальных услуг и о порядке регистрации  личного кабинета на Едином портале государственных и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функционирования ФГИС «ЕГР ЗАГС», используемой для предоставления государственной услуги по регистрации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истематический мониторинг сведений, размещенных на Едином портале государственных и муниципальных услуг Российской Федерации и проведение актуализации  информации о предоставлении государственных услуг по государственной регистрации актов гражданского состояния  в электронном виде с использованием системы Региональный реестр государственных и муниципальных услуг Ханты-Мансийского автономного округа – Ю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уществление проверки и передача конвертированных (преобразованных) в форму электронного документа записей актов гражданского состояния из МАИС-«ЗАГС» (трехзвенная архитектура) в ФГИС «ЕГР ЗАГС согласно графика передачи, утвержденного Управлением ЗАГС Аппарата Губернатора ХМАО-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мена носителей ключевой информации  (смарт-карт), использующихся в ФГИС «ЕГР ЗАГ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"/>
        <w:ind w:left="18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180" w:firstLine="54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Контрольно-аналитическая работа</w:t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60"/>
        <w:gridCol w:w="1984"/>
        <w:gridCol w:w="1701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оставление отчета об израсходовании бланков свидетельств  за </w:t>
            </w:r>
            <w:r>
              <w:rPr>
                <w:lang w:val="en-US"/>
              </w:rPr>
              <w:t>IV</w:t>
            </w:r>
            <w:r>
              <w:rPr/>
              <w:t xml:space="preserve"> квартал   и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до 1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афонова Т.Н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одготовка аналитической  информации об итогах  работы за  </w:t>
            </w:r>
            <w:r>
              <w:rPr>
                <w:lang w:val="en-US"/>
              </w:rPr>
              <w:t>IV</w:t>
            </w:r>
            <w:r>
              <w:rPr/>
              <w:t xml:space="preserve"> квартал  и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до 10 январ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Сафо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оставление  сведений о государственной пошлине в Управление ЗАГС Аппарата Губернатора ХМАО-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Сафонова Т.Н.</w:t>
            </w:r>
          </w:p>
          <w:p>
            <w:pPr>
              <w:pStyle w:val="2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правление сведений о регистрации смерти  военнообязанных и их военных билетов в отдел военного комиссариата ХМАО-Югры по Совет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ежедека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Михал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оставление описей и паспортов умерших в Отделение  по вопросам миграции ОМВД России по городу Югор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Михал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оставление в банк данных «Дети Югорска» администрации города информации о детской смертности и рожд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до 1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Бой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оставление акта на уничтожение бланков гербовых свидетельств, полученных от граждан по разным основаниям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2"/>
              <w:ind w:left="34" w:hanging="0"/>
              <w:jc w:val="center"/>
              <w:rPr/>
            </w:pPr>
            <w:r>
              <w:rPr/>
              <w:t>Михал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едставление сведений о результатах деятельности отдела в сфере оказания международной правовой помощи за   2019  год. 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2"/>
              <w:ind w:left="-108" w:right="-108" w:hanging="0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2"/>
              <w:ind w:left="34" w:hanging="0"/>
              <w:jc w:val="center"/>
              <w:rPr/>
            </w:pPr>
            <w:r>
              <w:rPr/>
              <w:t>Бойко А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6" w:hanging="0"/>
              <w:jc w:val="left"/>
              <w:rPr/>
            </w:pPr>
            <w:r>
              <w:rPr/>
              <w:t xml:space="preserve">Анализ результатов работы  отдела  за   2019 года, в том числе  по истребованию документов из иностранных государств и исполнению международных запросов и ходатайств, устранение выявленных недостатков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326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32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афо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93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Совершенствование профессионального мастерства (работа с кадрами)  </w:t>
      </w:r>
    </w:p>
    <w:p>
      <w:pPr>
        <w:pStyle w:val="TextBody"/>
        <w:ind w:left="993" w:hanging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843"/>
        <w:gridCol w:w="1701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left"/>
              <w:rPr/>
            </w:pPr>
            <w:r>
              <w:rPr/>
              <w:t xml:space="preserve">Обсуждение обзора статей последних номеров  журнала ЗАГС с  применением в практическ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344" w:leader="none"/>
              </w:tabs>
              <w:ind w:right="-108" w:hanging="0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Сафонова Т.Н.</w:t>
            </w:r>
          </w:p>
          <w:p>
            <w:pPr>
              <w:pStyle w:val="TextBody"/>
              <w:tabs>
                <w:tab w:val="clear" w:pos="720"/>
                <w:tab w:val="left" w:pos="1627" w:leader="none"/>
              </w:tabs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6" w:hanging="0"/>
              <w:jc w:val="left"/>
              <w:rPr/>
            </w:pPr>
            <w:r>
              <w:rPr/>
              <w:t xml:space="preserve">Изучение  методических  рекомендаций, поступающих   из Управления ЗАГС   Аппарата Губернатора ХМАО-Югр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сотруд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left"/>
              <w:rPr/>
            </w:pPr>
            <w:r>
              <w:rPr/>
              <w:t>Участие в заседании расширенной коллегии Управления ЗАГС Аппарата Губернатора   ХМАО – Югры и семинаре – совещ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Сафо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0" w:hanging="0"/>
              <w:jc w:val="left"/>
              <w:rPr/>
            </w:pPr>
            <w:r>
              <w:rPr/>
              <w:t>Разработка новых сценариев церемонии бракосочетания, имянаречения и юбилейных свад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 xml:space="preserve">Начальник отдела ЗАГС             </w:t>
      </w:r>
      <w:r>
        <w:rPr/>
        <w:t xml:space="preserve">                                                                                        Т.Н.Сафоно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5.12.2019 года</w:t>
      </w:r>
    </w:p>
    <w:sectPr>
      <w:type w:val="nextPage"/>
      <w:pgSz w:w="11906" w:h="16838"/>
      <w:pgMar w:left="1134" w:right="73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9" w:firstLine="709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360" w:right="610" w:hanging="0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1:04:00Z</dcterms:created>
  <dc:creator>Надежда Салейко</dc:creator>
  <dc:description/>
  <cp:keywords/>
  <dc:language>en-US</dc:language>
  <cp:lastModifiedBy>Сафонова Тамара Николаевна</cp:lastModifiedBy>
  <cp:lastPrinted>2020-01-10T08:47:00Z</cp:lastPrinted>
  <dcterms:modified xsi:type="dcterms:W3CDTF">2020-01-10T03:47:00Z</dcterms:modified>
  <cp:revision>5</cp:revision>
  <dc:subject/>
  <dc:title>П Л А Н      Р А Б О Т Ы</dc:title>
</cp:coreProperties>
</file>