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6» октября 2025 г.                                                                                                  № 0187300005825000482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1.Ю.В. Котелкина – председатель комиссии, заместитель главы города - директор департамент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  <w:tab w:val="left" w:pos="426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2.  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142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 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Дергилев Олег Владимирович, заведующий сектором по муниципальным закупкам и связи управления информационных технологий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5000482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поставку картриджей для копировально - множительной техник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5000482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5386220023688622010010261001205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166 033 рублей 27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д.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Ю.В. Котелкина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А. Первуши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 В.Э. Штанов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О.В. Дергилев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5-10-15T12:22:00Z</cp:lastPrinted>
  <dcterms:modified xsi:type="dcterms:W3CDTF">2025-10-15T09:13:00Z</dcterms:modified>
  <cp:revision>19</cp:revision>
  <dc:subject/>
  <dc:title/>
</cp:coreProperties>
</file>