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деланной работе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правления жилищной полити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города Югорска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 квартал 2018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3886"/>
        <w:gridCol w:w="1984"/>
        <w:gridCol w:w="3544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вопрос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ъем финансирования, тыс. рублей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зультат количественный/качественный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. Деятельность управления жилищной политики по решению вопросов местного значения и выполнении государственных полномочий, переданных органам местного самоуправления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граждан жилыми помещениями, проживающих в городском округе и нуждающихся в улучшении жилищных условий, в соответствии с жилищным законодательством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335,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и оказание помощи по сбору необходимого пакета документов для участия в  мероприятиях, направленных на улучшение жилищных условий граждан. Запланировано приобретение 11 жилых помещений и принять  от  застройщика в 3 квартале 2018 года 36 жилых помещений по ул. Мичурина,23 по МК участия в долевом строительстве квартир, заключенных в 2017 году.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. Информация о реализации отдельных государственных полномочий, переданных для осуществления органам местного самоуправления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firstLine="27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убсидиями молодых семей города Югорска в соответствии с подпрограмм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Y "Обеспечение мерами государственной поддержки по улучшению жилищных условий отдельных категорий граждан" государственной программы «Обеспечение доступным и комфортным жильем жителей Ханты-Мансийского автономного округа – Югры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2018-2025 годах  и на плановый период до 2030 год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905,2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молодых семей, нуждающихся в улучшении жилищных условий. До конца 2018 года будут предоставлены субсидии 9 молодым семья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он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rPr/>
      </w:pPr>
      <w:r>
        <w:rPr/>
        <w:t>3.1. Составлены отчеты за 2 квартал 2018 года и  ежемесячные и предоставлены в Департамент строительства Ханты-Мансийского автономного округа - Югры, в управление экономической политики администрации города Югорска, в департамент жилищно-коммунального и строительного комплекса администрации города Югорска, в отдел по сбору и обработке статистической информации по городу Югорску.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3.2. Ведется  ежедневный прием граждан по вопросам учета и распределения жилья, по вопросам выполнения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sz w:val="24"/>
        </w:rPr>
        <w:t>«Обеспечение доступным и комфортным жильем жителей Ханты-Мансийского автономного округа – Югры в 2018 – 2025 годах и на период до 2030 года»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21"/>
        <w:rPr/>
      </w:pPr>
      <w:r>
        <w:rPr/>
        <w:t>3.3. Поставлено на учет граждан в качестве нуждающихся в жилье:</w:t>
      </w:r>
    </w:p>
    <w:p>
      <w:pPr>
        <w:pStyle w:val="21"/>
        <w:rPr/>
      </w:pPr>
      <w:r>
        <w:rPr/>
        <w:t>- по договору социального найма – 4 семьи, отказано – 4 семьям, исключено из списков очередности – 19 семей.</w:t>
      </w:r>
    </w:p>
    <w:p>
      <w:pPr>
        <w:pStyle w:val="21"/>
        <w:rPr/>
      </w:pPr>
      <w:r>
        <w:rPr/>
        <w:t>- на служебное жилье - 0 человек,</w:t>
      </w:r>
    </w:p>
    <w:p>
      <w:pPr>
        <w:pStyle w:val="21"/>
        <w:rPr/>
      </w:pPr>
      <w:r>
        <w:rPr/>
        <w:t>- молодые семьи- 1 (всего по списку – 48), отказов – 0, исключено – 15.</w:t>
      </w:r>
    </w:p>
    <w:p>
      <w:pPr>
        <w:pStyle w:val="21"/>
        <w:rPr/>
      </w:pPr>
      <w:r>
        <w:rPr/>
        <w:t>Поставлено на учет граждан на предоставление земельного участка в собственность бесплатно – 11 семей (всего по списку – 52), отказов – 11, исключено – 79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едоставлено гражданам служебных жилых помещений – 28. </w:t>
      </w:r>
    </w:p>
    <w:p>
      <w:pPr>
        <w:pStyle w:val="21"/>
        <w:rPr/>
      </w:pPr>
      <w:r>
        <w:rPr/>
        <w:t xml:space="preserve">Предоставлено гражданам жилых помещений по договорам на условиях социального найма по спискам очередности – 16. </w:t>
      </w:r>
    </w:p>
    <w:p>
      <w:pPr>
        <w:pStyle w:val="21"/>
        <w:rPr/>
      </w:pPr>
      <w:r>
        <w:rPr/>
        <w:t>Проведена с 01.02.2018 по 01.04.2018 перерегистрация  граждан, нуждающихся в улучшении жилищных условий, согласно списков очередности администрации  города Югорска, обратились – 242 человека. Списки очередности подготовлены, согласованы, размещены на сайте администрации города Югорска, копии списков очередности переданы в МФЦ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4. Направлено межведомственных запросов в:</w:t>
      </w:r>
    </w:p>
    <w:p>
      <w:pPr>
        <w:pStyle w:val="21"/>
        <w:rPr/>
      </w:pPr>
      <w:r>
        <w:rPr/>
        <w:t xml:space="preserve">Управление Росреестра по ХМАО-Югре – 1288, из них через СИР – 165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5. Заключено договоров: </w:t>
      </w:r>
    </w:p>
    <w:p>
      <w:pPr>
        <w:pStyle w:val="21"/>
        <w:rPr/>
      </w:pPr>
      <w:r>
        <w:rPr/>
        <w:t>- договоров мены – 20,</w:t>
      </w:r>
    </w:p>
    <w:p>
      <w:pPr>
        <w:pStyle w:val="21"/>
        <w:rPr/>
      </w:pPr>
      <w:r>
        <w:rPr/>
        <w:t>- социального найма – 30,</w:t>
      </w:r>
    </w:p>
    <w:p>
      <w:pPr>
        <w:pStyle w:val="21"/>
        <w:rPr/>
      </w:pPr>
      <w:r>
        <w:rPr/>
        <w:t>- дополнительные соглашения к договорам социального найма жилого помещения–10,</w:t>
      </w:r>
    </w:p>
    <w:p>
      <w:pPr>
        <w:pStyle w:val="21"/>
        <w:ind w:left="709" w:right="0" w:hanging="0"/>
        <w:rPr/>
      </w:pPr>
      <w:r>
        <w:rPr/>
        <w:t xml:space="preserve">- найма специализированного жилого помещения – 0, </w:t>
      </w:r>
    </w:p>
    <w:p>
      <w:pPr>
        <w:pStyle w:val="21"/>
        <w:ind w:left="709" w:right="0" w:hanging="0"/>
        <w:rPr/>
      </w:pPr>
      <w:r>
        <w:rPr/>
        <w:t>- найма служебного жилого помещения – 28,</w:t>
      </w:r>
    </w:p>
    <w:p>
      <w:pPr>
        <w:pStyle w:val="21"/>
        <w:ind w:left="709" w:right="0" w:hanging="0"/>
        <w:rPr/>
      </w:pPr>
      <w:r>
        <w:rPr/>
        <w:t xml:space="preserve">- дополнительные соглашения к договорам служебного жилого помещения – 15, </w:t>
      </w:r>
    </w:p>
    <w:p>
      <w:pPr>
        <w:pStyle w:val="21"/>
        <w:ind w:left="709" w:right="0" w:hanging="0"/>
        <w:rPr/>
      </w:pPr>
      <w:r>
        <w:rPr/>
        <w:t>- коммерческого найма – 0,</w:t>
      </w:r>
    </w:p>
    <w:p>
      <w:pPr>
        <w:pStyle w:val="21"/>
        <w:ind w:left="709" w:right="0" w:hanging="0"/>
        <w:rPr/>
      </w:pPr>
      <w:r>
        <w:rPr/>
        <w:t xml:space="preserve">- безвозмездной передачи жилого помещения в собственность граждан – 04, </w:t>
      </w:r>
    </w:p>
    <w:p>
      <w:pPr>
        <w:pStyle w:val="21"/>
        <w:ind w:left="709" w:right="0" w:hanging="0"/>
        <w:rPr/>
      </w:pPr>
      <w:r>
        <w:rPr/>
        <w:t>- сдано на государственную регистрацию - 3 пакета документ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6. Выдано гражданам справок о заключении (не заключении) договора найма социального или специализированного жилого помещения – 23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7. Подготовлена документация для объявления 9 аукционов на покупку 9 квартир для предоставления детям-сиротам и детям, оставшимся без попечения родителей, лицам из числа детей-сирот и детей, оставшихся без попечения родителей. Все аукционы состоялись, по результатам аукционов заключены муниципальные контракты.</w:t>
      </w:r>
    </w:p>
    <w:p>
      <w:pPr>
        <w:pStyle w:val="21"/>
        <w:rPr/>
      </w:pPr>
      <w:r>
        <w:rPr/>
        <w:t>Подготовлена документация для объявления 1 аукциона в апреле месяце 2018 года на покупку шести жилых помещений в рамках подпрограммы 2 «Жилье» муниципальной программы «Обеспечение доступным и комфортным жильем жителей города Югорска на 2014-2020 годы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8. В единой информационной системе размещена информация об исполнении муниципальных контракт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9. Расселены жильцы многоквартирного жилого дома по ул. Гастелло 13А,       Попова 58 . Дома подготовлены к сносу.</w:t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  <w:t>3.10. На 100% заселили граждан в жилые помещения в новостройке по адресу:</w:t>
      </w:r>
    </w:p>
    <w:p>
      <w:pPr>
        <w:pStyle w:val="21"/>
        <w:ind w:left="709" w:right="0" w:firstLine="709"/>
        <w:jc w:val="left"/>
        <w:rPr/>
      </w:pPr>
      <w:r>
        <w:rPr/>
        <w:t>- Лесозаготовителей, 9,</w:t>
      </w:r>
    </w:p>
    <w:p>
      <w:pPr>
        <w:pStyle w:val="21"/>
        <w:jc w:val="left"/>
        <w:rPr/>
      </w:pPr>
      <w:r>
        <w:rPr/>
        <w:t>И на 98% –Попова ,93.</w:t>
      </w:r>
    </w:p>
    <w:p>
      <w:pPr>
        <w:pStyle w:val="21"/>
        <w:jc w:val="left"/>
        <w:rPr>
          <w:highlight w:val="yellow"/>
        </w:rPr>
      </w:pPr>
      <w:r>
        <w:rPr/>
        <w:t>Продолжается заселение Попова 93</w:t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rPr/>
      </w:pPr>
      <w:r>
        <w:rPr/>
        <w:t xml:space="preserve">3.11. Проводится работа с гражданами, собственниками жилых помещений, признанных непригодными для проживания, по мене в рамках программы по переселению из непригодного, ветхого и аварийного жилья: </w:t>
      </w:r>
    </w:p>
    <w:p>
      <w:pPr>
        <w:pStyle w:val="21"/>
        <w:rPr/>
      </w:pPr>
      <w:r>
        <w:rPr/>
        <w:t xml:space="preserve">- оказано консультаций – 328, </w:t>
      </w:r>
    </w:p>
    <w:p>
      <w:pPr>
        <w:pStyle w:val="21"/>
        <w:rPr/>
      </w:pPr>
      <w:r>
        <w:rPr/>
        <w:t>- выдано разрешений на осмотр квартир – 75,</w:t>
      </w:r>
    </w:p>
    <w:p>
      <w:pPr>
        <w:pStyle w:val="21"/>
        <w:rPr/>
      </w:pPr>
      <w:r>
        <w:rPr/>
        <w:t>- заключено предварительных договоров с гражданами – 38,</w:t>
      </w:r>
    </w:p>
    <w:p>
      <w:pPr>
        <w:pStyle w:val="21"/>
        <w:rPr/>
      </w:pPr>
      <w:r>
        <w:rPr/>
        <w:t xml:space="preserve">- заселено семей – 38,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12. Приняты ключи от 60 жилых помещений, признанных непригодными  для проживания.</w:t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rPr/>
      </w:pPr>
      <w:r>
        <w:rPr/>
        <w:t>3.13. Временно заселили 9 семей в освободившиеся  жилые помещения, на основании ходатайств руководителей организаци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14. На постоянной основе проводится работа с должниками по оплате  жилищно-коммунальных и других видов услуг, проживающих в муниципальном жилом фонде.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rPr/>
      </w:pPr>
      <w:r>
        <w:rPr/>
        <w:t>3.15. Подготовлены проекты постановлений и распоряжений администрации города Югорска в количестве – 331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3.16. Подготовлены проекты ответов и ответы на обращения граждан к главе администрации города, заместителям и начальнику управления жилищной политики в количестве – 359.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4. Контрольно-аналитическая работа.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4.1. Ежедневное получение корреспонденции с обязательным исполнением согласно утвержденных срок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2. Размещена информация по вопросам жилищного законодательства, работы управления жилищной политики на официальном сайте администрации города Югорск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3. Дано 4 информационных интервью для городского телевидения: о заселении граждан в новые жилые помещения, приобретенные в 2017 году; о планах сноса непригодного жилья на 2018 год; о проведении перерегистрации граждан, нуждающихся в улучшении жилищных условий, согласно списков очередности администрации города Югорска; обеспечение граждан, нуждающихся в улучшении жилищных условий, земельными участками для строительства индивидуальных жилых домов в 19 микрорайоне города Югорск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4.</w:t>
        <w:tab/>
        <w:t xml:space="preserve">Размещено объявление в газете «Югорский вестник»: о проведении перерегистрации граждан, состоящих в списках очередности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4.5. </w:t>
        <w:tab/>
        <w:t>Присутствовали на общем собрании работников БУ ХМАО-Югры Югорская городская больница с разъяснением вопросов о служебном жилье, о социальном жилье, о выкупе жиль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6.</w:t>
        <w:tab/>
        <w:t>Провели две учебы с работниками МФЦ,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5. Совершенствование профессионального мастерства,</w:t>
      </w:r>
    </w:p>
    <w:p>
      <w:pPr>
        <w:pStyle w:val="21"/>
        <w:jc w:val="center"/>
        <w:rPr>
          <w:b/>
          <w:b/>
        </w:rPr>
      </w:pPr>
      <w:r>
        <w:rPr>
          <w:b/>
        </w:rPr>
        <w:t>(работа с кадрами, активом)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5.1. Изучение опыта работы других муниципальных образований Ханты-Мансийского автономного округа - Югры по вопросам реализации окружных жилищных подпрограм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.2. На постоянной основе проводится изучение судебной практики по вопросам жилищного законодательства.</w:t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5.3. Систематическое посещение аппаратной учебы, проводимой управлением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по вопросам муниципальной службы, кадров и архивов администрации города Юго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5.4. Два специалиста управления прошли аттест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21"/>
        <w:ind w:left="0" w:right="0" w:hanging="0"/>
        <w:rPr/>
      </w:pPr>
      <w:r>
        <w:rPr/>
        <w:tab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>
          <w:b/>
        </w:rPr>
        <w:t>Начальник управления жилищной политики</w:t>
        <w:tab/>
        <w:tab/>
        <w:tab/>
        <w:tab/>
        <w:t xml:space="preserve">  </w:t>
        <w:tab/>
        <w:t>Е.И. Павлова</w:t>
      </w:r>
    </w:p>
    <w:sectPr>
      <w:type w:val="nextPage"/>
      <w:pgSz w:w="11906" w:h="16838"/>
      <w:pgMar w:left="1418" w:right="871" w:gutter="0" w:header="0" w:top="58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-108" w:hanging="0"/>
      <w:jc w:val="both"/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-160" w:right="-108" w:hanging="0"/>
      <w:jc w:val="center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2:00Z</dcterms:created>
  <dc:creator/>
  <dc:description/>
  <cp:keywords/>
  <dc:language>en-US</dc:language>
  <cp:lastModifiedBy>Павлова Елена Ивановна</cp:lastModifiedBy>
  <cp:lastPrinted>2018-04-12T15:33:00Z</cp:lastPrinted>
  <dcterms:modified xsi:type="dcterms:W3CDTF">2018-06-25T05:04:00Z</dcterms:modified>
  <cp:revision>118</cp:revision>
  <dc:subject/>
  <dc:title/>
</cp:coreProperties>
</file>