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229725"/>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4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в районе МБОУ «Средняя общеобразовательная школа №5»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01.08.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09.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7 556 000,00 рублей (семнадцать миллионов пятьсот пятьдесят шес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75 560,00 рублей (сто семьдесят пять тысяч пятьсот шестьдесят рублей 00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1% от начальной (максимальной) цены контракта, что составляет  175 56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территории в районе МБОУ «Средняя общеобразовательная школа №5»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1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1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3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23T15:02:00Z</cp:lastPrinted>
  <dcterms:modified xsi:type="dcterms:W3CDTF">2025-02-27T10:28:00Z</dcterms:modified>
  <cp:revision>294</cp:revision>
  <dc:subject/>
  <dc:title/>
</cp:coreProperties>
</file>