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 xml:space="preserve">о результатах публичных слушаний по отчету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об исполнении бюджета города Югорска за 2014 год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ab/>
        <w:t xml:space="preserve">        14 апрел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5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ind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 </w:t>
      </w:r>
      <w:r>
        <w:rPr>
          <w:b w:val="false"/>
          <w:sz w:val="24"/>
          <w:szCs w:val="24"/>
        </w:rPr>
        <w:t>(с изменениями от 24.11.2009 № 91, от 29.02.2012 № 14, от 27.11.2012 № 79)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06.03.2015 № 11 «О проведении публичных слушаний по проекту отчета об исполнении бюджета города Югорска за 2014 год» в городе Югорске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>публичные слушания по отчету об исполнении бюджета города Югорска за 2014 год</w:t>
      </w:r>
      <w:r>
        <w:rPr>
          <w:b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ема публичных слушаний: отчет 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4 год</w:t>
      </w:r>
      <w:r>
        <w:rPr>
          <w:b w:val="false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>города Югорска отчета 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4 год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4 апрел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5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округ - Югра, Тюменская область, г. Югорск,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д.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 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 Горшкова – заместитель главы администрации города - директор департамента финансов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 Бушуева – заместитель начальника бюджетного управления –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54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 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отчета об исполнении бюджета города Югорска за 2014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 Горшкова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б исполнении бюджета города Югорска за 2014 год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 Харлов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, </w:t>
      </w:r>
      <w:r>
        <w:rPr>
          <w:b w:val="false"/>
          <w:bCs w:val="false"/>
          <w:color w:val="000000"/>
          <w:spacing w:val="-4"/>
          <w:sz w:val="24"/>
          <w:szCs w:val="24"/>
        </w:rPr>
        <w:t>вносить предложения и замечания по отчету об исполнении бюджета города Югорска за 2014 год</w:t>
      </w:r>
      <w:r>
        <w:rPr>
          <w:b w:val="false"/>
          <w:bCs w:val="false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опросов, предложений и  замечаний по отчету об исполнении бюджета города Югорска за 2014 год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 Харлов предложил проголосовать за принятие отчета об исполнении бюджета города Югорска за 2014 год и рекомендовать Думе города Югорска</w:t>
      </w:r>
      <w:r>
        <w:rPr>
          <w:b w:val="false"/>
          <w:bCs w:val="false"/>
          <w:spacing w:val="-5"/>
          <w:sz w:val="24"/>
          <w:szCs w:val="24"/>
        </w:rPr>
        <w:t xml:space="preserve">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голосовали: за – 54; против – 0; воздержались – 0. 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 Харлов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3 минуты 14 апреля 2015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 xml:space="preserve">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418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Смиронв А.А.</dc:creator>
  <dc:description/>
  <cp:keywords/>
  <dc:language>en-US</dc:language>
  <cp:lastModifiedBy>Smirnov_AA</cp:lastModifiedBy>
  <cp:lastPrinted>2015-04-15T10:18:00Z</cp:lastPrinted>
  <dcterms:modified xsi:type="dcterms:W3CDTF">2015-05-21T08:32:00Z</dcterms:modified>
  <cp:revision>55</cp:revision>
  <dc:subject/>
  <dc:title>ЗАКЛЮЧЕНИЕ</dc:title>
</cp:coreProperties>
</file>