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седания Антинаркотической комиссии города Югорска (далее комиссия)</w:t>
      </w:r>
    </w:p>
    <w:p>
      <w:pPr>
        <w:pStyle w:val="TextBodyIndent"/>
        <w:jc w:val="center"/>
        <w:rPr/>
      </w:pPr>
      <w:r>
        <w:rPr/>
        <w:t>___________________________________________________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 30.03.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Антинаркотической комиссии города Югорска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алахов Раис Закиевич - глава города Югор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Морозова Нина Александровна – заместитель главы города по вопросам профилактики правонарушений и противодействию коррупции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заченко Татьяна Владимировна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якин Евген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 заместитель Югорского межрайонного прокурора (по согласованию);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кин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Няганского Межрайонного отдела УФСКН РФ по Ханты-Мансийскому АО – Югре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лаков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СО НОН ОВД по городу Югорску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ярских Андрей Леонидович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Югорского филиала БУ ХМАО - Югры «Советский психоневрологический диспансер»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одкин Андр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профилактике правонарушений и противодействию коррупции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енко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-эксперт отдела по профилактике правонарушений и противодействию коррупции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матов Владимир Михайлович </w:t>
      </w:r>
      <w:r>
        <w:rPr>
          <w:rFonts w:cs="Times New Roman" w:ascii="Times New Roman" w:hAnsi="Times New Roman"/>
          <w:sz w:val="24"/>
          <w:szCs w:val="24"/>
        </w:rPr>
        <w:t>– председатель комитета по физической культуре, спорту, семейной и молодежной политике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здравоохранению и социальным вопросам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ровская Наталья Игор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образования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машев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 председателя комитета по культуре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стова Гузель Раито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комитета по информатизации и связям с обществен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овская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-главный редактор муниципального унитарного предприятия города Югорска «Югорский информационно- издательский центр»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ов Сергей Николаевич – </w:t>
      </w:r>
      <w:r>
        <w:rPr>
          <w:rFonts w:cs="Times New Roman" w:ascii="Times New Roman" w:hAnsi="Times New Roman"/>
          <w:sz w:val="24"/>
          <w:szCs w:val="24"/>
        </w:rPr>
        <w:t>уполномоченный по ОВД Югорского таможенного по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открыл председатель Антинаркотической комиссии Салахов Р.З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ена повестка заседания комиссии, периодичность выступлений докладч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возражений от членов комиссии не поступило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Информация о работе с лицами с химической зависимостью, состоящих на учете и проходящих лечение в Югорском филиале БУ ХМАО-Югры «Советский психоневрологический диспансер» за 1 квартал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кладывал Боярских А.Л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территории города Югорска на данный момент на учете больных наркоманией состоит 171 человек. Произошло уменьшение с прошлым годом на 17.5 % человек. Снижение произошло из-за т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о 15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1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из города 1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ено в консультационную группу 17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леваемость на 1000 человек составляла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 2009 года - 0.09 %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. 2009 года -  0.24%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 2010 года  - 0.0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зненность на 1000 человек составля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 2009 года – 6.09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. 2009 года – 6,24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 2010 года – 5.5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 снижение количества заболеваемости больных наркоманией, также произошло снижение болезненности. В 1 кв. 2010 года пролечено 11 больных наркоманией. В 1 кв. 2010 года было освидетельствовано 95 человек, из них  35 человек были доставлены из ОВД по городу Югорску, 60 человек из 2-го отделения УФСКН РФ по ХМАО-Югры. Из освидетельствованных 87% жителей города Югорска 8% иногород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ах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допризывной молодежи есть лица, которые стоят на учетах в психоневрологическом диспансере, как употребляющие нарко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допризывной молодежи не выявлено лиц, как употребляющие наркотики. Основной возраст употребляющих наркотики 21-3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сделать вывод количество лиц, состоящих на диспансерном учете, уменьшается, но благополучия на территории города Югорска нет, потому что не очень хорошие показатели по выздоровл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Специалистам Югорского филиала «Советский психоневрологический диспанс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ярский А.Л.) побольше проводить бесед с наркобольными для прохождения ими полного курса реабилитации в специализированных для этих целей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лах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2 и 3 вопрос выслушать вместе и приня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членов комиссии возражений и предложений 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Роль и возможности общественных молодежных организаций в решении вопросов профилактики наркомании и перспективы работы в дан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Информация о принимаемых мерах в учреждениях культуры и искусства по профилактике пагубности алкоголя, наркотиков и перспективы работы в да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матов В.М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тьему вопросу Тормашева С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урматов В.М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комитета по физической культуре, спорту, семейной и молодежной политике администрации города Югорска нацелена на успешную социализацию и эффективную самореализацию молодежи в интересах государства тем самым, противодействуя асоциальным проявлениям в молодежной среде (в том числе распространению наркомании, алкоголизма, экстремистских настроений в молодежной среде, национализма и конфликтов на расовой поч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правлений работы комитета является взаимодействие с общественными организациями и объединениями города Югорска в рамках противодействия распространения нарком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годняшний день, в соответствии с данными, в городе осуществляют свою деятельность более 15 детских и молодежных общественных организаций, активно влияющих на общественную, социальную и политическую жизнь молодежи города Ю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ые объединения действуют в сфере первичной профилактики зависим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организациями проводятся массовые акции, фестивали, научно-практические конференции, конкурсы рисунков, плакатов, беседы, лекции и многие друг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онно в городских мероприятиях, проводимых комитетом принимают самое активное участие общественные организации: «Союз ветеранов Афганистана», «Боевое братство», «Солдаты- ветераны Чечни», местное отделение политической партии «Единая Россия», религиозные конфессии, Общественная молодежная палата при Думе города Югорска и комитет по работе с молодежью ООО «Газпром трансгаз Югор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2009 году при поддержке комитета были организованы следующие молодежные общественные организации: Городское молодежное объединение любителей современной клубной музыки «Форум» и Городское молодежное объединение любителей экстремальных видов спорта (скейтборд, сноуборд, пейнтбол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в 2009 году совместно с общественными организациями и объединениями города Югорска были организованы и проведены более 20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0 году совместно с общественными объединениями города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туд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военно-патриотического воспитания и спортивно-массовой работы, посвященный «Дню защитника Оте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КВН «Снежный к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ые выступления по сноуборду «Экстрим – дух свободы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е старты среди молодых сем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 по мини-футболу, посвященный 21 годовщине вывода Советских войск из Афгани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правлений работы в 2010 году станет широкая антинаркотическая информационно-разъяснительная работа среди населения с охватом различных социально-возрастных категор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ормашева С.Н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табильности и устойчивого развития сферы культуры является фундаментальным условием социальной безопасности и комфортности проживания в городе. Последовательное осуществление мер по сохранению и развитию базовых направлений в сфере культуры в целом приводит к повышению уровня и качества жизни населения нашего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жившейся современной социальной и экономической ситуации обуславливают учреждения культуры, расширение спектра предоставляемых услуг населению, вовлечение в орбиту единой культурной политики новых субъектов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ультурной политики в ведомстве комитета по культуре администрации г. Югорска находятся 5 бюджетных муниципальных учреждени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ентр культуры «Югра-презен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МиГ» (Югорс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Музей истории и этнограф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БС города Югорска» (5 библиот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ПКиО «Аттракцион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центров культурной жизни города Югорска также является «культурно-спортивный комплекс «Норд», который находится в ведомстве ООО «Газпром трансгаз Югорск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задача, стоящая перед обществом – последовательно и планомерно заниматься пропагандой здорового образа жизни. Одна из основ здорового образа жизни – физическая культура и массовый спорт. Другая важная составляющая ЗОЖ – культурно-массовая работа. Задача дать предостерегающую информацию и уберечь от беды подрастающее поколение все это ложится на плечи семьи, школы, учреждений культуры. Не страх наказания способен удержать молодежь от употребления наркотиков, а терпеливое и убедительное объяснение последствий злоупотребления наркотическими средств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 последние годы заметно возросла востребованность учреждений культуры как центров пропаганды ЗОЖ, профилактики алкоголизма, курения, наркома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ОЖ, воспитание нравственных ориентиров формирующейся лич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о вреде наркотиков, табакокурения и алкоголя, ориентация на ЗОЖ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вивающего досуг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ворческой, развивающей среды, привлекательной для юнош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форм, направленных на максимальное заполнение свободного времени детей, подростков и молодеж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но-досугового типа в 2009 г. действовало 55 клубов формирований,  в которых занималось 1245 человек, в том числе детей – 571 ч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культурно-досугового типа было проведено 1 178 мероприятий, которые посетили 115 736 человек. По сравнению с 2008 годом наблюдается увеличение общего числа мероприятий (на 86 мероприятий больше), числа мероприятий на плановой основе (на 83 мероприятия больше), посетителей на мероприятиях (на 22 385 человек больш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социологического опроса удовлетворенность населения качеством культурного обслуживания в 2009 г. составила 90,5%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ституционных прав жителей города  на доступ к культурным ценностям разработана и утверждена ведомственная целевая программа «Реализация мероприятий в сфере культуры г. Югорска на 2010-2012 годы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важных составляющей в профилактической работе по пропаганде здорового образа жизни антинаркотической направленности в Центре «Югра-презент» является проведение цикла мероприятий для младших школьников «Школа мелких пакостников», где в доступной игровой форме дети получают информацию о пагубности вредных привычек, вреде и негативном влиянии на человека алкоголя и наркотиков. Для участников детских клубных формирований МБУК «МиГ», ЦК «Югра-презент», т.ж. в рамках летней оздоровительной кампании проходят демонстрации тематических видеофильмов с последующим обсуждением проблемы алкоголизма и наркомании в обществе. В рамках молодежных дискотечных программ в учреждениях культурно-досугового типа проводятся акции «Час без сигареты», «Дискотека с колой – это прикольно!» и т.д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ей учреждений культуры разработан план контроля и наблюдения за всеми мероприятиями, проводимыми на базе учреждени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«музее истории и этнографии» в 2009 году было представлено 32 временные выставки. Всего в течение года было проведено 628 экскурсий. Количество экскурсантов – 9083 чел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ее число посещений музея на 1000 жителей составила в 2009 году 1111 посещени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направлении работы по профилактике пагубности алкоголя, наркотиков планируется проведение плакатной выставки «Нет наркотикам!» и организация выставки коллекции этикеток винно-водочной продукц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фере библиотечного обслуживания населения в 2009 году организовано 422 мероприятия. За отчетный период Центр общественного доступа населения к информации посетило 790 пользователе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- просветительская деятельность по профилактике пагубности алкоголя и наркотиков затрагивает все направления работы библиотек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Альтернатива плюс» было задействовано 900 учащихся образовательных учреждений города, из них 379 принимали участие в анкетных опросах, 31 – участвовали в семинаре «молодежное волонтерское движение – пропаганда ЗОЖ», 31 – выступили в роли волонтеров при проведении анкетирования «стиль жизни – здоровье» среди учащихся образовательных учреждений города; 17- принимали активное участие при проведении городской акции концерта «Югорск в позитиве», более 450 человек стали участниками тематических мероприятий реализованных в ходе программ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дан информационный диск «дороги ведущие вниз…Курение». В нем собрана самая разная информация, касающаяся этой проблемы, которая может быть использована для проведения классных часов и для самостоятельного просмотра детьми и их родителями. Изложение теоретического материала предоставлено в наглядно- демонстрационной форме, т.е. текст сопровождается иллюстрациями и видео, частично содержит звуковое сопровождени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библиотечной работы в помощь преодолению и профилактике вредных привычек традиционно базируется на литературе, широко предоставленной в «ЦБС г. Югорска.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спективных планах работы учреждений культуры планируется проведе6ние различных по форме и содержанию мероприятий направленных на профилактику пагубности алкоголя и наркотиков, с привлечением молодежных общественных организаций, при взаимодействии с образовательными учреждениями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омитету по культуре (Нестерова Н.Н.), комитету по физической культуре, спорту, семейной и молодежной политике (Бурматов В.М.) до 01.06.2010 года изучить опыт работы по своим направлением других территорий округа для применения в работе в целях формирования негативного отношения к пагубным привычкам (наркотики, алкоголь) и по пропаганде здорового образа жизни среди детей, подростков, молодежи города Югор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- издательскому центру города Югорска (С.Н. Романовская) через газету «Югорский вестник» и телевидение «Югорск-ТВ» больше и подробнее освещать культурно-массовые, спортивные иные  мероприятия, а также достижения жителей города Югорска в сфере культуры, спорта, молодежной поли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озможности использования материальной базы ЦГБ города Югорска (специализированной лаборатории) для определения состояния опьянения лиц при употреблении синтетического канабиноида (смесей, запрещенных к свободному обороту в РФ Постановлением Правительства РФ № 1186 от 31.12.2009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оступили предложения со стороны Югорской межрайонной прокуратуры (Е.Н. Конякин) и 2-го отделения НМО УФСКН РФ по ХМАО-Югре (А.А. Чуркин) о том, чтобы на территории муниципального образования создать токсико-химическую лабораторию, потому что через мочу нельзя определить наличие в биологических жидкостях человека синтетические конабиоиды, хотя в показаниях задержанные лица указывают на их употребл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еловек с начало года было задержано за употребление конабиои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к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потребление было задержано тр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а курительных смесей на территории города Югорска существует, и у лиц, употребляющих конабиоиды, по моче определить не можем, так как данные наркотики определятся по забору кров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тделу по социальным вопросам и здравоохранению (В.В. Иванов) в течение 10 дн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ить правовую основу по эксплуатации таксико-химимческой лабора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 территории Югры работают данные лабора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орудования для таких лабора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пециалистам, работающих в данных лаборатор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зное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городе я знаю о фактах токсикомании подростками, например в подъезде я видела сама лично, как подростки вдыхают газ баллончиков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ов: данную информацию надо проверить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делу внутренних дел (Л.А. Сорока) до 01.06.2010 года организовать оперативно-профилактические мероприятия, направленные по употреблению токсикомании среди подростков города Югор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издательскому центру (С.Н. Романовская) через городское СМИ населению города Югорска преподносить актуальные проблемы, последствия наркомании, токсикоман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нтинаркотической комиссии                                                 Р.З. Сал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2:00Z</dcterms:created>
  <dc:creator>Kazachenko_TV</dc:creator>
  <dc:description/>
  <cp:keywords/>
  <dc:language>en-US</dc:language>
  <cp:lastModifiedBy>Kazachenko_TV</cp:lastModifiedBy>
  <dcterms:modified xsi:type="dcterms:W3CDTF">2010-10-22T11:12:00Z</dcterms:modified>
  <cp:revision>2</cp:revision>
  <dc:subject/>
  <dc:title/>
</cp:coreProperties>
</file>