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9 марта 2022 года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тчёт о результатах деятельности </w:t>
      </w:r>
    </w:p>
    <w:p>
      <w:pPr>
        <w:pStyle w:val="Style18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 за 2021 год</w:t>
      </w:r>
    </w:p>
    <w:p>
      <w:pPr>
        <w:pStyle w:val="Style18"/>
        <w:tabs>
          <w:tab w:val="clear" w:pos="709"/>
          <w:tab w:val="left" w:pos="0" w:leader="none"/>
        </w:tabs>
        <w:spacing w:lineRule="atLeast" w:line="200" w:before="0" w:after="0"/>
        <w:ind w:firstLine="709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отчет председателя Думы города Югорска о результатах деятельности Думы города за 2021 год,</w:t>
      </w:r>
    </w:p>
    <w:p>
      <w:pPr>
        <w:pStyle w:val="14"/>
        <w:spacing w:lineRule="atLeast" w:line="200" w:before="0" w:after="0"/>
        <w:ind w:left="0" w:right="283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spacing w:lineRule="atLeast" w:line="200" w:before="0" w:after="0"/>
        <w:ind w:left="0" w:right="283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spacing w:lineRule="atLeast" w:line="200" w:before="0" w:after="0"/>
        <w:ind w:left="0" w:right="2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нять к сведению отчет о результатах  деятельности Думы города Югорска за 2021 год (приложение).</w:t>
      </w:r>
    </w:p>
    <w:p>
      <w:pPr>
        <w:pStyle w:val="TextBodyIndent"/>
        <w:spacing w:lineRule="atLeast" w:line="20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Думы города Югорска  </w:t>
        <w:tab/>
        <w:tab/>
        <w:tab/>
        <w:tab/>
        <w:tab/>
        <w:t xml:space="preserve">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Style w:val="FontStyle13"/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Style w:val="FontStyle13"/>
          <w:rFonts w:cs="PT Astra Serif" w:ascii="PT Astra Serif" w:hAnsi="PT Astra Serif"/>
          <w:b/>
          <w:bCs/>
          <w:sz w:val="26"/>
          <w:szCs w:val="26"/>
          <w:u w:val="single"/>
        </w:rPr>
        <w:t>«29» марта 2022 года</w:t>
      </w:r>
    </w:p>
    <w:p>
      <w:pPr>
        <w:pStyle w:val="Normal"/>
        <w:tabs>
          <w:tab w:val="clear" w:pos="709"/>
          <w:tab w:val="left" w:pos="936" w:leader="none"/>
        </w:tabs>
        <w:jc w:val="both"/>
        <w:rPr/>
      </w:pPr>
      <w:r>
        <w:rPr>
          <w:rStyle w:val="FontStyle13"/>
          <w:rFonts w:eastAsia="PT Astra Serif" w:cs="PT Astra Serif" w:ascii="PT Astra Serif" w:hAnsi="PT Astra Serif"/>
          <w:b/>
          <w:bCs/>
          <w:sz w:val="26"/>
          <w:szCs w:val="26"/>
        </w:rPr>
        <w:t xml:space="preserve">   </w:t>
      </w:r>
      <w:r>
        <w:rPr>
          <w:rStyle w:val="FontStyle13"/>
          <w:rFonts w:cs="PT Astra Serif" w:ascii="PT Astra Serif" w:hAnsi="PT Astra Serif"/>
          <w:b/>
          <w:bCs/>
          <w:sz w:val="26"/>
          <w:szCs w:val="26"/>
        </w:rPr>
        <w:t>(дата подписания)</w:t>
      </w:r>
    </w:p>
    <w:p>
      <w:pPr>
        <w:pStyle w:val="Normal"/>
        <w:ind w:left="6521" w:hanging="0"/>
        <w:rPr/>
      </w:pPr>
      <w:r>
        <w:rPr>
          <w:rFonts w:cs="PT Astra Serif" w:ascii="PT Astra Serif" w:hAnsi="PT Astra Serif"/>
          <w:b/>
          <w:sz w:val="26"/>
          <w:szCs w:val="26"/>
        </w:rPr>
        <w:t>Приложение к решению</w:t>
      </w:r>
    </w:p>
    <w:p>
      <w:pPr>
        <w:pStyle w:val="Normal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9 марта 2022 года № 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чет о результатах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 за 2021 год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воей деятельности Дума города Югорска как представительный орган власти местного самоуправления, руководствуется Конституцией Российской Федерации, нормами федерального законодательства, законами Ханты-Мансийского автономного округа-Югры и Уставом города Югорска, </w:t>
      </w:r>
      <w:r>
        <w:rPr>
          <w:rFonts w:cs="PT Astra Serif" w:ascii="PT Astra Serif" w:hAnsi="PT Astra Serif"/>
          <w:sz w:val="26"/>
          <w:szCs w:val="26"/>
        </w:rPr>
        <w:t>интересами муниципального образования городской округ город Югорск, защищая и отстаивая интересы избирателей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021 год был выборным для депутатов Думы города. В сентябре 2021 года  прошли выборы депутатов Думы города Югорска 7 созыва. Сменяемость депутатского корпуса составила более 50%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сновная работа </w:t>
      </w: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 (далее – Дума) осуществлялась на основании плана работы на 2021 год, разработанного депутатами совместно с администрацией города Югорска.</w:t>
      </w:r>
    </w:p>
    <w:p>
      <w:pPr>
        <w:pStyle w:val="Normal"/>
        <w:spacing w:lineRule="auto" w:line="360"/>
        <w:ind w:left="-14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осимые на рассмотрение Думы вопросы предварительно обсуждались на заседаниях постоянных комиссий Думы, депутатами вносились коррективы в проекты предлагаемых администрацией города решений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2021 год Думой города проведено 18 заседаний постоянных комиссий.</w:t>
      </w:r>
    </w:p>
    <w:p>
      <w:pPr>
        <w:pStyle w:val="Normal"/>
        <w:spacing w:lineRule="auto" w:line="360"/>
        <w:ind w:left="-14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1 году состоялось 11 заседаний Думы города (Дума города шестого созыва - 7 заседаний, Думой седьмого созыва - 4 заседания), на которых был рассмотрено 115 вопросов, принято 115 решений. В течение года рассмотрено вопросов: о внесении изменений и дополнений в Устав города – 2,  по бюджету, налогам и финансам – 9, по социальной политике – 26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 вопросы плана были рассмотрены. Принято 58 постановлений и распоряжений председателя Думы город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первые основные проблемные вопросы в городе были объединены в решение Думы города. Данное решение находится на контроле у депутатов и 1 раз в квартал на заседании комиссии заслушивается отчет о ходе решения проблемных вопросов, указанных в данном решении.</w:t>
      </w:r>
    </w:p>
    <w:p>
      <w:pPr>
        <w:pStyle w:val="Normal"/>
        <w:spacing w:lineRule="auto" w:line="360"/>
        <w:ind w:left="-14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должилась работа в формате «Парламентского часа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контроле у депутатов Думы города 6 созыва, а последствии и вновь избранного состава Думы города 7 созыва находятся такие вопросы как, реализация проекта музейно – туристического комплекса «Ворота в Югру», строительство школы в городе Югорске, закрепление прилегающих территорий за предприятиями и учреждениями города, развитие городского парка отдыха по улице Ленина. </w:t>
      </w:r>
    </w:p>
    <w:p>
      <w:pPr>
        <w:pStyle w:val="Normal"/>
        <w:autoSpaceDE w:val="false"/>
        <w:spacing w:lineRule="auto" w:line="360"/>
        <w:ind w:left="-142"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готовка и предварительное рассмотрение вопросов, относящихся </w:t>
        <w:br/>
        <w:t xml:space="preserve">к ведению Думы города, осуществлялись с участием должностных лиц органов местного самоуправления, прокуратуры и руководителей муниципальных предприятий и учреждений. Так в 2021 году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заслушана информация по наиболее важным и актуальным вопросам: по исполнению бюджета, об итогах деятельности контрольно-счетной палаты, </w:t>
      </w:r>
      <w:r>
        <w:rPr>
          <w:rFonts w:cs="PT Astra Serif" w:ascii="PT Astra Serif" w:hAnsi="PT Astra Serif"/>
          <w:sz w:val="26"/>
          <w:szCs w:val="26"/>
        </w:rPr>
        <w:t>Отдела Министерства внутренних дел России по городу Югорску, о состоянии законности и правопорядка на территории города Югорска, информация об итогах собираемости налогов и сборов в бюджет города, работе МАУ «Городское лесничество» о деятельности МУП «Югорскбытсервис», о</w:t>
      </w:r>
      <w:r>
        <w:rPr>
          <w:rFonts w:cs="PT Astra Serif" w:ascii="PT Astra Serif" w:hAnsi="PT Astra Serif"/>
          <w:bCs/>
          <w:sz w:val="26"/>
          <w:szCs w:val="26"/>
        </w:rPr>
        <w:t xml:space="preserve"> ситуации по заболеваемости и распространённости новой коронавирусной инфекции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bCs/>
          <w:sz w:val="26"/>
          <w:szCs w:val="26"/>
        </w:rPr>
        <w:t>-19 в городе Югорске. О проведении вакцинаци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Главный ориентир в работе депутатов Думы – исполнение наказов избирателей. </w:t>
      </w:r>
      <w:r>
        <w:rPr>
          <w:rFonts w:cs="PT Astra Serif" w:ascii="PT Astra Serif" w:hAnsi="PT Astra Serif"/>
          <w:sz w:val="26"/>
          <w:szCs w:val="26"/>
        </w:rPr>
        <w:t xml:space="preserve">Депутатами Думы города Югорска 6 созыва сформирован перечень наказов депутатам Думы города на 2016-2021 годы. В данный перечень включены наказы, полученные депутатам на встречах с населением, во время личных приемов. Наказы разделены на долгосрочные и краткосрочные (по времени исполнения и необходимому объему финансирования)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2021 году </w:t>
      </w:r>
      <w:r>
        <w:rPr>
          <w:rFonts w:cs="PT Astra Serif" w:ascii="PT Astra Serif" w:hAnsi="PT Astra Serif"/>
          <w:sz w:val="26"/>
          <w:szCs w:val="26"/>
        </w:rPr>
        <w:t xml:space="preserve">принят отчёт об исполнении наказов за 2020 год, а также утверждены наказы на 2021 год. </w:t>
      </w:r>
    </w:p>
    <w:p>
      <w:pPr>
        <w:pStyle w:val="Style20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дним из главных направлений деятельности депутатов, помимо участия в заседаниях Думы, постоянных комиссий является работа с избирателями. В рамках своих полномочий, депутатами оказывалось необходимое содействие в решении проблем граждан путём обращения в органы исполнительной власти города и автономного округа. Большая часть обращений граждан была удовлетворена. Все обращения, поступающие в адрес городской Думы, рассматривались в установленные законодательством сроки. Письменные обращения, содержащие вопросы, решение которых не входит в компетенцию Думы, направлялись в соответствующие органы или соответствующим должностным лицам, в компетенцию которых входит их решение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мае – июне 2021 года проводились «обходы» избирательных участков с участием главы города Югорска, представителей служб администрации города, Управляющих компаний, ЮТЭК – Югорск, городского лесничества, населения, с целью контроля исполнения уже существующих наказов, оперативного решения проблем на месте, и формирования дополнительных краткосрочных наказов для реализации в основном в теплое время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ле данных «обходов» было проведено 2 совещания с участием всех заинтересованных лиц, все предложения и замечания, проблемы которые были озвучены во время «обходов» были поставлены на контроль и в настоящее время 80% выпол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аждый год депутаты распределяют «депутатский фонд» в размере 500 тыс рублей на каждый избирательный участок, в основном, на работы по благоустройству своих избирательных участков. Чаще всего это тротуары, детские игровые площадки, стоянки для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утаты Думы активно работали на протяжении года в различных комиссиях администрации города: м</w:t>
      </w:r>
      <w:r>
        <w:rPr>
          <w:rFonts w:cs="PT Astra Serif" w:ascii="PT Astra Serif" w:hAnsi="PT Astra Serif"/>
          <w:bCs/>
          <w:sz w:val="26"/>
          <w:szCs w:val="26"/>
        </w:rPr>
        <w:t>ежведомственной комиссии по профилактике экстремизма на территории города Югорска; комиссии по обеспечению безопасности дорожного движения при администрации города Югорска; комиссии по чрезвычайным ситуациям и профилактике противопожарным мероприятиям;  конкурсной комиссии по замещению вакантной должности муниципальной службы; аттестационной комиссии муниципальных служащих и других,</w:t>
      </w:r>
      <w:r>
        <w:rPr>
          <w:rFonts w:cs="PT Astra Serif" w:ascii="PT Astra Serif" w:hAnsi="PT Astra Serif"/>
          <w:sz w:val="26"/>
          <w:szCs w:val="26"/>
        </w:rPr>
        <w:t xml:space="preserve"> что способствовало качественной проработке и решению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На протяжении 2021 года на заседаниях рассматривались ходатайства от учреждений, организаций, предприятий, осуществляющих свою деятельность на территории города Югорска о награждении сотрудников. Почетной грамотой Думы города Югорска награждены 48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ятельность Думы города, работа постоянных комиссий Думы, в течение года регулярно освещалась средствами массовой информации. Депутаты отчитывались о проделанной работе в газете «Югорский вестник» и на портале информационного агентства «2 города», а также  принимали участия в прямых эфирах на местном телевидении. Каждое заседание Думы города транслируются в режиме онлайн в сети Интернет. Принятые нормативно-правовые акты Думы, подлежащие публикации, публиковались в Сборнике «Муниципальные правовые акты города Югорска» и на официальном сайте органов местного самоуправления города Югорска. В 2021 году депутатам Думы города были активным пользователем социальных сетей и интернет ресурсов, в которых освещали более подробно свою деятельность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ечение 2021 года депутаты Думы принимали участия в общегородских мероприятиях, конкурсах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qFormat/>
    <w:pPr>
      <w:widowControl w:val="false"/>
      <w:suppressAutoHyphens w:val="true"/>
      <w:bidi w:val="0"/>
      <w:spacing w:lineRule="auto" w:line="276" w:before="0" w:after="200"/>
      <w:ind w:left="-426" w:right="-908" w:firstLine="426"/>
      <w:jc w:val="both"/>
    </w:pPr>
    <w:rPr>
      <w:rFonts w:ascii="Calibri" w:hAnsi="Calibri" w:eastAsia="Arial Unicode MS" w:cs=";Times New Roman"/>
      <w:b/>
      <w:color w:val="auto"/>
      <w:kern w:val="2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7:00Z</dcterms:created>
  <dc:creator>Cvetkov_EP</dc:creator>
  <dc:description/>
  <cp:keywords/>
  <dc:language>en-US</dc:language>
  <cp:lastModifiedBy>Салейко Анастасия Станиславовна</cp:lastModifiedBy>
  <cp:lastPrinted>2022-03-28T14:12:00Z</cp:lastPrinted>
  <dcterms:modified xsi:type="dcterms:W3CDTF">2022-03-29T08:39:00Z</dcterms:modified>
  <cp:revision>6</cp:revision>
  <dc:subject/>
  <dc:title>Отчёт о работе Думы города Югорска за 2009 год</dc:title>
</cp:coreProperties>
</file>