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0715" cy="961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715" cy="961072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4 38622012310862201001 0119 001 9603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на право заключения муниципального  контракта </w:t>
            </w:r>
            <w:r>
              <w:rPr>
                <w:rFonts w:cs="PT Astra Serif" w:ascii="PT Astra Serif" w:hAnsi="PT Astra Serif"/>
                <w:bCs/>
                <w:lang w:val="ru-RU"/>
              </w:rPr>
              <w:t>на выполнение работ по содержанию и обслуживанию городских кладбищ города Югорска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окончание: 30.11.2025</w:t>
            </w:r>
          </w:p>
          <w:p>
            <w:pPr>
              <w:pStyle w:val="Normal"/>
              <w:autoSpaceDE w:val="false"/>
              <w:snapToGrid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Срок исполнения контракта с 01.01.2025 по 29.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3 506 213,00 рублей (три миллиона пятьсот шесть тысяч двести тринадца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5 062,13 рубля (тридцать пять тысяч шестьдесят два рубля 13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175 310,65 рублей (сто семьдесят пять тысяч триста десять  рублей 6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право заключения муниципального контракта на выполнение работ по содержанию и обслуживанию городских кладбищ города Югорска в 2025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highlight w:val="yellow"/>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5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1-15T15:25:00Z</cp:lastPrinted>
  <dcterms:modified xsi:type="dcterms:W3CDTF">2024-11-21T07:08:00Z</dcterms:modified>
  <cp:revision>305</cp:revision>
  <dc:subject/>
  <dc:title/>
</cp:coreProperties>
</file>