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единого казначейского счета управления бюджетного учета, отчетности и кассового исполнения бюджет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35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Ушакова Светла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5 243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 765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9:32:00Z</dcterms:modified>
  <cp:revision>14</cp:revision>
  <dc:subject/>
  <dc:title>Сведения,</dc:title>
</cp:coreProperties>
</file>