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я жилищной политики администрации города Ю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1 квартал 2019 года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1701"/>
        <w:gridCol w:w="382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финансирования, тыс. рубле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 количественный/качественный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u w:val="single"/>
              </w:rPr>
              <w:t>1. Деятельность управления жилищной политики по решению вопросов местного значения и выполнении государственных полномочий, переданных органам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раждан жилыми помещениями, проживающих в городском округе и нуждающихся в улучшении жилищных условий, в соответствии с жилищным законодательством.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 268,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 и оказание помощи по сбору необходимого пакета документов для участия в  мероприятиях, направленных на улучшение жилищных условий граждан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 Информация о реализации отдельных государственных полномочий, переданных для осуществления органам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70"/>
              <w:jc w:val="center"/>
              <w:rPr/>
            </w:pPr>
            <w:r>
              <w:rPr>
                <w:sz w:val="24"/>
              </w:rPr>
              <w:t>Обеспечение субсидиями молодых семей города Югорска в соответствии с подпрограммой Y "Обеспечение мерами государственной поддержки по улучшению жилищных условий отдельных категорий граждан" государственной программы «Обеспечение доступным и комфортным жильем жителей Ханты-Мансийского автономного округа – Югры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2014-2020 годах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769,6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молодых семей, нуждающихся в улучшении жилищных услов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онная работа</w:t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Составить годовые и квартальные отчеты по окружным и федеральным программам и представить в Департамент строительства Ханты-Мансийского автономного округа-Югры, в отдел по сбору и обработке статистической информации по г. Югорску и в управление экономической политики администрации города Югор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Вести приём граждан по жилищным вопросам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ка на учет малоимущих граждан, нуждающихся в улучшении жилищных условий, согласно жилищ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заявлений от категорий граждан, установленных федеральным законодательством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распределению и предоставлению жилых помещений муниципального жилищного фон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граждан для получения жилых помещений в специализированном служебном жилищном фон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о заключению договоров социального найма жилых помещений, найма специализированных жилых помещений, безвозмездной передачи жилых помещений в собственность граждан, приватизации жил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различных справок гражданам для предоставления в организации города Югорска, а также за его преде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ка на учет молодых семей, нуждающихся в улучшении жилищных усло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ка на учет граждан в качестве нуждающихся в бесплатном предоставлении земельного участка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tabs>
          <w:tab w:val="clear" w:pos="709"/>
          <w:tab w:val="left" w:pos="567" w:leader="none"/>
          <w:tab w:val="left" w:pos="965" w:leader="none"/>
        </w:tabs>
        <w:spacing w:lineRule="auto" w:line="240"/>
        <w:ind w:hanging="0"/>
        <w:rPr>
          <w:rFonts w:ascii="Times New Roman" w:hAnsi="Times New Roman" w:cs="Cambria"/>
          <w:bCs/>
          <w:iCs/>
        </w:rPr>
      </w:pPr>
      <w:r>
        <w:rPr>
          <w:rFonts w:cs="Times New Roman" w:ascii="Times New Roman" w:hAnsi="Times New Roman"/>
        </w:rPr>
        <w:t xml:space="preserve">3.3. Консультировать и работать с гражданами, проживающими в жилых помещениях, признанных непригодными для проживания в аварийных домах, по вопросам переселения согласно </w:t>
      </w:r>
      <w:r>
        <w:rPr>
          <w:rStyle w:val="FontStyle32"/>
          <w:rFonts w:cs="Times New Roman" w:ascii="Times New Roman" w:hAnsi="Times New Roman"/>
          <w:b w:val="false"/>
          <w:i w:val="false"/>
          <w:sz w:val="24"/>
          <w:szCs w:val="24"/>
        </w:rPr>
        <w:t>Положением о порядке переселении из жилых помещений, расположенных в жилых домах, признанных аварийными в муниципальном образовании городской округ город Югорск, утвержденного решением Думы города Югорска от 29.09.2015 № 68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</w:r>
      <w:r>
        <w:rPr/>
        <w:t xml:space="preserve"> </w:t>
      </w:r>
      <w:r>
        <w:rPr>
          <w:rFonts w:cs="Times New Roman" w:ascii="Times New Roman" w:hAnsi="Times New Roman"/>
        </w:rPr>
        <w:t>Продолжить работу по ведению Реестра домов признанных аварийными в городе Югорске.</w:t>
      </w:r>
    </w:p>
    <w:p>
      <w:pPr>
        <w:pStyle w:val="Standard"/>
        <w:ind w:left="142" w:right="-428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Утвердить список жилых домов признанных аварийными на 2019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Продолжить работу в сфере консультирования граждан по выкупу муниципальных жилых помещений, а также приема заявлений и документов для оформления сделок, в соответствии с Положением о порядке и условиях продажи (выкупа) жилых помещений муниципального жилищного фонда, утвержденным решением Думы города Югорска от 26.02.2015 № 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ести прием заявлений и оформление документов для проведения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овести перерегистрацию граждан, состоящих на учете в качестве нуждающихся в жилых помещениях по договору социального най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Продолжить работу с учреждениями и организациями по предоставлению специализированных служебных жилых помещ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Оформлять договоры социального найма жилых помещений, найма специализированных служебных жилых помещений, безвозмездной передачи жилых помещений в собственность граждан, приватизации жилья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Выдавать по заявлениям граждан дубликаты, копии договоров социального найма жилых помещений, договоров безвозмездной передачи жилых помещений в собственность граждан, договоров найма специализированных жилых помещ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tabs>
          <w:tab w:val="clear" w:pos="709"/>
          <w:tab w:val="left" w:pos="567" w:leader="none"/>
          <w:tab w:val="left" w:pos="965" w:leader="none"/>
        </w:tabs>
        <w:spacing w:lineRule="auto" w:line="240"/>
        <w:ind w:hanging="0"/>
        <w:rPr>
          <w:rFonts w:ascii="Times New Roman" w:hAnsi="Times New Roman" w:cs="Cambria"/>
          <w:bCs/>
          <w:iCs/>
        </w:rPr>
      </w:pPr>
      <w:r>
        <w:rPr>
          <w:rFonts w:cs="Times New Roman" w:ascii="Times New Roman" w:hAnsi="Times New Roman"/>
        </w:rPr>
        <w:t xml:space="preserve">3.12. Продолжить работу по подготовке проектов постановлений и договоров мены в </w:t>
      </w:r>
      <w:r>
        <w:rPr>
          <w:rStyle w:val="FontStyle32"/>
          <w:rFonts w:cs="Times New Roman" w:ascii="Times New Roman" w:hAnsi="Times New Roman"/>
          <w:b w:val="false"/>
          <w:i w:val="false"/>
          <w:sz w:val="24"/>
          <w:szCs w:val="24"/>
        </w:rPr>
        <w:t>соответствии с Положением о порядке переселении из жилых помещений, расположенных в жилых домах, признанных аварийными в муниципальном образовании городской округ город Югорск, утвержденным решением Думы города Югорска от 29.09.2015 № 68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Уведомлять граждан, нуждавшихся в улучшении жилищных условий, о принятом решении, об исключении их из списка очередн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sz w:val="24"/>
        </w:rPr>
        <w:t>3.14. Запрашивать необходимые сведения об имущественных отношениях граждан в Росреестре в рамках межведомственного взаимодействия через портал государственных услуг,  в отделении УФМС ХМАО-Югры по городу Югорску, в Центре имущественных отношений ХМАО-Югры, в Многофункциональном центр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3.15. Своевременно предоставлять проекты ответов на письменные обращения гражда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6. Оформить номенклатуру дел управления жилищной политики на 2019 год и подготовить дела постоянного хранения для передачи в архив администрации города Югор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Принимать ключи от непригодных жилых помещений, сдаваемых участниками жилищных подпрограмм автономного округа и передавать по актам в управляющие комп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Проводить работу по выявлению граждан, имеющихся задолженности по коммунальным и другим видам услуг за жилые помещения, занимаемые по договорам социального найма и на условиях временного проживания в жилых помещениях, признанных непригодными для прожи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Готовить необходимую документацию для объявления аукционов на приобретение жилых помещений в муниципальную собств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Заключать договоры купли-продажи жилых помещений в соответствии с Положением о порядке и условиях продажи (выкупа) жилых помещений муниципального жилищного фонда, утвержденным решением Думы города Югорска от 26.02.2015 года № 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1. Продолжить работу по разработке и внесению изменений в административные регла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Продолжить формирование базы данных о гражданах-получателей государственной поддержки на приобретение или строительство жилья в Автоматизированной информационной системе учета граждан, нуждающихся в получении государственной поддержки в жилищной сфере Ханты-Мансийского автономного округа-Югры (АИС ГПЖС ХМАО-Югр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НО-АНАЛИТИЧЕСКАЯ РАБО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Ежедневно получать корреспонденцию с обязательным исполнением согласно утвержденных сро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Подготовить статьи и объявления для публикации в официальном печатном издании города Югорска  о ходе перерегистрации граждан, нуждающихся в улучшении жилищных условий по городу Югорс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Размещать протоколы заседания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сайте администрации города Югор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Размещать информацию о работе управления жилищной политики, обновлять и дополнять бланками заявлений оформляемых в управлении, а также другую информацию, касающуюся жилищного законодательства, на официальном сайте администрации города Югор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5.Размещать информацию о муниципальной программе в городе Югорске «Развитие жилищной сферы» в ГАС Упра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6.Размещать информацию о приобретенных жилых помещений в ГИС «Государственный заказ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вершенствование профессионального мастер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абота с кадрами, актив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sz w:val="24"/>
        </w:rPr>
      </w:pPr>
      <w:r>
        <w:rPr>
          <w:sz w:val="24"/>
        </w:rPr>
        <w:t>5.1.  Посещать занятия по аппаратной учёбы муниципальных служащих администрации города Югорск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Изучать опыт работы муниципальных образований округа по вопросам реализации Государственной программы Ханты-Мансийского автономного округа-Югры «Развитие жилищной сферы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нимать участие в стажировке, курсах повышения квалификации, семинарах, методических сборах в соответствии с индивидуальным планом профессионального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Начальник управления жилищной политики</w:t>
        <w:tab/>
        <w:tab/>
        <w:tab/>
        <w:tab/>
        <w:tab/>
        <w:t xml:space="preserve">       Е.И. Павлова</w:t>
      </w:r>
    </w:p>
    <w:sectPr>
      <w:type w:val="nextPage"/>
      <w:pgSz w:w="11906" w:h="16838"/>
      <w:pgMar w:left="1455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b/>
      <w:sz w:val="72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FontStyle32">
    <w:name w:val="Font Style32"/>
    <w:qFormat/>
    <w:rPr>
      <w:rFonts w:ascii="Cambria" w:hAnsi="Cambria" w:cs="Cambri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2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09"/>
      <w:ind w:firstLine="703"/>
      <w:jc w:val="both"/>
    </w:pPr>
    <w:rPr>
      <w:rFonts w:ascii="Cambria" w:hAnsi="Cambria" w:eastAsia="Times New Roman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5:00Z</dcterms:created>
  <dc:creator>Telemisov_SS</dc:creator>
  <dc:description/>
  <cp:keywords/>
  <dc:language>en-US</dc:language>
  <cp:lastModifiedBy>Анастасия Сергеевна Щербакова</cp:lastModifiedBy>
  <cp:lastPrinted>2019-01-18T16:54:00Z</cp:lastPrinted>
  <dcterms:modified xsi:type="dcterms:W3CDTF">2019-01-18T11:54:00Z</dcterms:modified>
  <cp:revision>48</cp:revision>
  <dc:subject/>
  <dc:title>ПЛАН РАБОТЫ</dc:title>
</cp:coreProperties>
</file>