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мая 2016 года                                                                                                                   № 1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0.06.2014 № 3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имерного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енных учреждений города Югор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хозяйственно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ое обеспеч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4  Трудового кодекса Российской Федерации, решением Думы города Югорска от 05.05.2016 № 42 «О структуре администрации города Югорска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Югорска от 30.06.2014 № 3026                   «Об утверждении Примерного положения об оплате труда работников муниципальных казенных учреждений города Югорска, осуществляющих хозяйственное и методическое обеспечение» (с изменениями от 17.03.2015 № 1613, от 08.06.2015 № 2267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7 слова «глава администрации» заменить словами «глава гор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Пункт 1.5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5. Размер заработной платы работника учреждения не может быть ниже величины прожиточного минимума, установленного в Ханты-Мансийском автономном округе – Югре для трудоспособн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ооплачиваемым категориям работников, отработавшим месячную норму рабочего времени и выполнившим нормы труда (трудовые обязанности), производится доплата в виде фиксированной суммы к заработной плате до уровня  прожиточного минимума трудоспособного населения, установленного в Ханты- Мансийском автономном округе - Юг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тработки менее установленной месячной нормы рабочего времени по уважительным причинам (очередной оплачиваемый отпуск, отпуска, предоставляемые работнику в соответствии со статьями 128, 173, 174, 176, 255, 256, 257, 262, 263 Трудового кодекса Российской Федерации, дни временной нетрудоспособности), доплата до величины прожиточного минимума трудоспособного населения, установленного в Ханты-Мансийском автономном округе-Югре для трудоспособного населения производи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принятым на неполную ставку (норма часов на 0,25; 0,5; 0,75 ставки), производится доплата в виде фиксированной суммы к заработной плате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в виде фиксированной суммы к заработной плате производится без учета единовременных выплат, предусмотренных разделом 6 «Иные выплаты» настоящего Полож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Пункт 3.3 раздела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3. Выплаты за работу в местностях с особыми климатическими условиями устанавливаются в соответствии со статьями 148, 316, 317 Трудового кодекса Российской Федерации и Положением о гарантиях и компенсациях для лиц, работающих в организациях, финансовое обеспечение которых осуществляется из бюджета города Югорска, утвержденным решением Думы города Югорск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муниципальных казенных учреждений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 Югорска</w:t>
        <w:tab/>
        <w:tab/>
        <w:tab/>
        <w:t xml:space="preserve">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0:00Z</dcterms:created>
  <dc:creator>Администратор</dc:creator>
  <dc:description/>
  <dc:language>en-US</dc:language>
  <cp:lastModifiedBy>Сахиуллина Рафина Курбангалеевна</cp:lastModifiedBy>
  <cp:lastPrinted>2016-05-24T12:14:00Z</cp:lastPrinted>
  <dcterms:modified xsi:type="dcterms:W3CDTF">2016-05-24T09:30:00Z</dcterms:modified>
  <cp:revision>2</cp:revision>
  <dc:subject/>
  <dc:title/>
</cp:coreProperties>
</file>