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августа 2022 года                                                                                                    № 85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присвоении звания «Почетный гражданин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города Югорска»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представление главы города Югорска о присвоении звания «Почетный гражданин города Югорска» гражданам, внесшим достойный вклад в становление и развитие города Югорска, с внесением в книгу «Почета и памяти города Югорска», на основании Положения о книге «Почета и памяти города Югорска», утвержденного решением Думы города Югорска от 27.06.2012 № 54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своить звание «Почетный гражданин города Югорска» с внесением в книгу «Почета и памяти города Югорска»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асильеву Юрию Борисовичу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мариной Надежде Тимофеевне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30» августа 2022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2-09-01T16:35:00Z</cp:lastPrinted>
  <dcterms:modified xsi:type="dcterms:W3CDTF">2022-09-01T11:35:00Z</dcterms:modified>
  <cp:revision>267</cp:revision>
  <dc:subject/>
  <dc:title> </dc:title>
</cp:coreProperties>
</file>