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сентября 2022 года                                                                                              № 90</w:t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26.02.2015 № 8 «Об утверждении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ложения о порядке и условиях продажи (выкупа)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жилых помещений муниципального жилищного фонд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Жилищным кодексом Российской Федерации, Указом Президента Российской Федерации от 21.09.2022 № 647 «Об объявлении частичной мобилизации в Российской Федераци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6.02.2015 № 8 «Об утверждении Положения о порядке и условиях продажи (выкупа) жилых помещений муниципального жилого фонда» (с изменениями от 24.06.2015 № 51, от 26.12.2017 № 111, от 28.08.2018 № 57) изменения, дополнив пункт 4.3 раздела 4 абзацами вторым,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Внесение ежемесячного платежа по договору купли – продажи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приостановлении внесения ежемесячного платежа срок рассрочки платежа, установленный пунктом 4.2 настоящего Положения, продлевается на срок прохождения гражданином военной службы по мобилизации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ступивших из Военного комиссариата Советского района Ханты-Мансийского автономного округа – Югры, и заявления гражданина или члена его семь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</w:t>
        <w:tab/>
        <w:tab/>
        <w:t xml:space="preserve">           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u w:val="single"/>
        </w:rPr>
        <w:t>«27» сентября 2022 год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    </w:t>
      </w:r>
    </w:p>
    <w:sectPr>
      <w:type w:val="nextPage"/>
      <w:pgSz w:w="11906" w:h="16838"/>
      <w:pgMar w:left="1418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7:00Z</dcterms:created>
  <dc:creator>Sakhibgarieva</dc:creator>
  <dc:description/>
  <cp:keywords/>
  <dc:language>en-US</dc:language>
  <cp:lastModifiedBy>Салейко Анастасия Станиславовна</cp:lastModifiedBy>
  <cp:lastPrinted>2022-09-26T13:38:00Z</cp:lastPrinted>
  <dcterms:modified xsi:type="dcterms:W3CDTF">2022-09-28T05:19:00Z</dcterms:modified>
  <cp:revision>21</cp:revision>
  <dc:subject/>
  <dc:title>«в регистр»</dc:title>
</cp:coreProperties>
</file>