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84</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4 995 634,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4 978,17</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995,63</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03  » декабря  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03»  декабря  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5»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1T11:43:00Z</dcterms:modified>
  <cp:revision>269</cp:revision>
  <dc:subject/>
  <dc:title/>
</cp:coreProperties>
</file>