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 мая 2016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от 15.12.2015 № 3612 </w:t>
      </w:r>
      <w:r>
        <w:rPr>
          <w:sz w:val="24"/>
          <w:szCs w:val="24"/>
        </w:rPr>
        <w:t xml:space="preserve">«О порядк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ирования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ых услуг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(выполнение работ) в отноше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учреждений город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Югорска и финансового обеспеч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ыполнения  муниципального задания»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9.2 Бюджетного кодекса Российской Федера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в приложение к постановлению администрации города Югорска </w:t>
        <w:br/>
        <w:t>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 муниципального зада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унктах 2.4, 2.8 раздела 2 слова «в программном модуле «Муниципальное задание» автоматизированной информационной системы «Бюджет» заменить словами «</w:t>
      </w:r>
      <w:r>
        <w:rPr>
          <w:sz w:val="24"/>
          <w:szCs w:val="24"/>
          <w:lang w:eastAsia="ru-RU"/>
        </w:rPr>
        <w:t>в электронном виде с использованием специализированного программного обеспечения для автоматизации бюджетного процесс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2:00Z</dcterms:created>
  <dc:creator>Администратор</dc:creator>
  <dc:description/>
  <dc:language>en-US</dc:language>
  <cp:lastModifiedBy>Сахиуллина Рафина Курбангалеевна</cp:lastModifiedBy>
  <cp:lastPrinted>2016-05-12T11:51:00Z</cp:lastPrinted>
  <dcterms:modified xsi:type="dcterms:W3CDTF">2016-05-12T10:32:00Z</dcterms:modified>
  <cp:revision>2</cp:revision>
  <dc:subject/>
  <dc:title/>
</cp:coreProperties>
</file>