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>
          <w:bCs/>
        </w:rPr>
        <w:t>Приложение 2 к приказу</w:t>
      </w:r>
    </w:p>
    <w:p>
      <w:pPr>
        <w:pStyle w:val="Style18"/>
        <w:spacing w:before="280" w:after="0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2.10.2011</w:t>
      </w:r>
      <w:r>
        <w:rPr>
          <w:bCs/>
        </w:rPr>
        <w:t xml:space="preserve"> №_</w:t>
      </w:r>
      <w:r>
        <w:rPr>
          <w:bCs/>
          <w:u w:val="single"/>
        </w:rPr>
        <w:t>593</w:t>
      </w:r>
      <w:r>
        <w:rPr>
          <w:bCs/>
        </w:rPr>
        <w:t>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а Югор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 xml:space="preserve">Организация отдыха детей в каникулярное врем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на 2011-2013 годы</w:t>
      </w:r>
      <w:r>
        <w:rPr>
          <w:sz w:val="32"/>
          <w:szCs w:val="32"/>
        </w:rPr>
        <w:t>»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3331"/>
      </w:tblGrid>
      <w:tr>
        <w:trPr>
          <w:trHeight w:val="4260" w:hRule="atLeast"/>
        </w:trPr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вятков Д.В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экономическим вопрос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У «Централизованная бухгалтерия учреждений образова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укалова Л.А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отдела оценки качества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и города Югорск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Югорск, 201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и отдыха детей в каникулярное время</w:t>
      </w:r>
      <w:r>
        <w:rPr/>
        <w:t xml:space="preserve"> </w:t>
      </w:r>
      <w:r>
        <w:rPr>
          <w:b/>
        </w:rPr>
        <w:t>на 2011-2013 годы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Югор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отдыха детей в каникулярное 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– 2013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утверждавшее программу, дата утвер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начальника Управления образова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12_»   _11___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детей в каникулярный пери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рганизация функционирования лагерей с дневным </w:t>
            </w:r>
          </w:p>
          <w:p>
            <w:pPr>
              <w:pStyle w:val="Normal"/>
              <w:jc w:val="both"/>
              <w:rPr/>
            </w:pPr>
            <w:r>
              <w:rPr/>
              <w:t>пребыванием д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еспечение программно-методического сопровождения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лагерей с дневным пребыванием детей, направленное на развитие интеллектуальных, творческих способностей детей, их социальную адаптац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уществление качественной подготовки кадров,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щих организацию отдыха в лагерях с дневным пребыванием д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ормирование активной позиции родителей (законных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й) как субъектов организации отдыха в лагерях с дневным пребыванием де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еспечение мониторинга качества предоставляемой </w:t>
            </w:r>
          </w:p>
          <w:p>
            <w:pPr>
              <w:pStyle w:val="Normal"/>
              <w:jc w:val="both"/>
              <w:rPr/>
            </w:pPr>
            <w:r>
              <w:rPr/>
              <w:t>услуги «Организации отдыха детей в каникулярное врем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+mn-ea;Times New Roman"/>
              </w:rPr>
            </w:pPr>
            <w:r>
              <w:rPr>
                <w:color w:val="202020"/>
              </w:rPr>
              <w:t xml:space="preserve">Сохранение числа организованных лагерей с </w:t>
            </w:r>
          </w:p>
          <w:p>
            <w:pPr>
              <w:pStyle w:val="Normal"/>
              <w:jc w:val="both"/>
              <w:rPr>
                <w:color w:val="202020"/>
              </w:rPr>
            </w:pPr>
            <w:r>
              <w:rPr>
                <w:color w:val="202020"/>
              </w:rPr>
              <w:t>дневным пребыванием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+mn-ea;Times New Roman"/>
              </w:rPr>
            </w:pPr>
            <w:r>
              <w:rPr>
                <w:color w:val="202020"/>
              </w:rPr>
              <w:t xml:space="preserve">Сохранение объема предоставляемой услуги: стабильная </w:t>
            </w:r>
          </w:p>
          <w:p>
            <w:pPr>
              <w:pStyle w:val="Normal"/>
              <w:jc w:val="both"/>
              <w:rPr>
                <w:rFonts w:eastAsia="+mn-ea;Times New Roman"/>
              </w:rPr>
            </w:pPr>
            <w:r>
              <w:rPr>
                <w:color w:val="202020"/>
              </w:rPr>
              <w:t>динамика числа детей в лагерях с дневным пребыванием детей.</w:t>
            </w:r>
          </w:p>
          <w:p>
            <w:pPr>
              <w:pStyle w:val="Normal"/>
              <w:jc w:val="both"/>
              <w:rPr>
                <w:rFonts w:eastAsia="+mn-ea;Times New Roman"/>
              </w:rPr>
            </w:pPr>
            <w:r>
              <w:rPr>
                <w:color w:val="202020"/>
              </w:rPr>
              <w:t>3. Количество проведенных  общелагерных  культурно-массовых и  спортивных мероприя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являются инструментом для создания условий по удовлетворению потребностей населения в организованном отдыхе в лагерях с дневным пребыванием детей в каникулярное врем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роприятия по первой задаче направлены на создание  безопасных условий для функционирования лагерей с дневным пребыванием детей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торой задаче направлены на совершенствование программно-методического сопровождения деятельности лагерей с дневным пребыванием, создание условий по предупреждению правонарушений и преступлений среди несовершеннолетних на территории город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роприятия по третьей задаче направлены на повышение эффективности профессионального и квалификационного уровня персонала, осуществляющих организацию отдыха детей в каникулярное врем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етвертая задача включает мероприятия по формированию активной позиции родителей (законных представителей) как субъектов организации отдыха дет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ятая задача обеспечит формирование мониторинга качества предоставляемых услуг в соответствии с целевыми показателями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ные мероприятия направлены на эффективное и максимальное привлечение </w:t>
            </w:r>
            <w:r>
              <w:rPr/>
              <w:t xml:space="preserve">муниципальных учреждений образования для </w:t>
            </w:r>
            <w:r>
              <w:rPr>
                <w:rFonts w:eastAsia="Calibri"/>
              </w:rPr>
              <w:t>организации отдыха детей в каникулярное время,</w:t>
            </w:r>
            <w:r>
              <w:rPr/>
              <w:t xml:space="preserve"> как самой доступной формой отдыха и оздоровления,</w:t>
            </w:r>
            <w:r>
              <w:rPr>
                <w:rFonts w:eastAsia="Calibri"/>
              </w:rPr>
              <w:t xml:space="preserve"> </w:t>
            </w:r>
            <w:r>
              <w:rPr/>
              <w:t>увеличение охвата детей организованным отдыхом в каникулярное,</w:t>
            </w:r>
            <w:r>
              <w:rPr>
                <w:rFonts w:eastAsia="+mn-ea;Times New Roman"/>
              </w:rPr>
              <w:t xml:space="preserve"> в том числе детей, находящихся в трудной жизненной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3 гг.</w:t>
            </w:r>
          </w:p>
        </w:tc>
      </w:tr>
      <w:tr>
        <w:trPr>
          <w:trHeight w:val="3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 xml:space="preserve">Объем финансирования на </w:t>
            </w:r>
            <w:r>
              <w:rPr>
                <w:b/>
              </w:rPr>
              <w:t>2011</w:t>
            </w:r>
            <w:r>
              <w:rPr/>
              <w:t xml:space="preserve"> год –</w:t>
            </w:r>
            <w:r>
              <w:rPr>
                <w:b/>
              </w:rPr>
              <w:t xml:space="preserve">   8 451,1 </w:t>
            </w:r>
            <w:r>
              <w:rPr/>
              <w:t>тыс.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>- средства бюджета автономного округа –  6140,8  тыс.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>- средства бюджета города Югорска – 1 564,9 тыс.руб.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 745,4  т.р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 xml:space="preserve">Объем финансирования на </w:t>
            </w:r>
            <w:r>
              <w:rPr>
                <w:b/>
              </w:rPr>
              <w:t>2012</w:t>
            </w:r>
            <w:r>
              <w:rPr/>
              <w:t xml:space="preserve"> год – </w:t>
            </w:r>
            <w:r>
              <w:rPr>
                <w:b/>
              </w:rPr>
              <w:t xml:space="preserve">  9 410,8 </w:t>
            </w:r>
            <w:r>
              <w:rPr/>
              <w:t>тыс.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>- средства бюджета автономного округа –  6140,8  тыс.руб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>- средства бюджета города Югорска – 1 920 тыс.руб.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1 350 т.р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 xml:space="preserve">Объем финансирования на </w:t>
            </w:r>
            <w:r>
              <w:rPr>
                <w:b/>
              </w:rPr>
              <w:t>2013</w:t>
            </w:r>
            <w:r>
              <w:rPr/>
              <w:t xml:space="preserve"> год –  </w:t>
            </w:r>
            <w:r>
              <w:rPr>
                <w:b/>
              </w:rPr>
              <w:t xml:space="preserve">9 625,8  </w:t>
            </w:r>
            <w:r>
              <w:rPr/>
              <w:t>тыс.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>- средства бюджета автономного округа –  6140,8  тыс.руб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/>
              <w:t>- средства бюджета города Югорска –     2 035  тыс.руб.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 средства от приносящей доход деятельности – 1 450  т.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охваченных отдыхом в лагерях с дневным пребыванием (100 % от планового показателя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сутствие случаев детского травматизм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Lucida Sans Unicode"/>
                <w:lang w:eastAsia="ar-SA"/>
              </w:rPr>
            </w:pPr>
            <w:r>
              <w:rPr/>
              <w:t>П</w:t>
            </w:r>
            <w:r>
              <w:rPr>
                <w:rFonts w:eastAsia="Calibri"/>
              </w:rPr>
              <w:t>овышение удовлетворенности населения качеством предоставляемой услуги:</w:t>
            </w:r>
            <w:r>
              <w:rPr>
                <w:color w:val="000000"/>
              </w:rPr>
              <w:t xml:space="preserve"> удовлетворенность не менее 70% опрошенного населения качеством </w:t>
            </w:r>
            <w:r>
              <w:rPr/>
              <w:t>услуг в лагерях с дневным пребыванием детей.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hanging="360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before="108" w:after="0"/>
        <w:contextualSpacing/>
        <w:jc w:val="center"/>
        <w:outlineLvl w:val="0"/>
        <w:rPr/>
      </w:pPr>
      <w:r>
        <w:rPr>
          <w:b/>
          <w:bCs/>
        </w:rPr>
        <w:t>Характеристика задачи, решение которой осуществляется путем реализации ведомственной целевой программы (далее – Программа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я в каникулярное время отдыха в лагерях с дневным пребыванием детей на протяжении ряда лет является одним из приоритетных направлений социальной политики Ханты-Мансийского автономного округа-Югры и города Югорс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 Unicode MS"/>
          <w:kern w:val="2"/>
        </w:rPr>
        <w:t>Ведомственная целевая программа «</w:t>
      </w:r>
      <w:r>
        <w:rPr/>
        <w:t>Организации отдыха детей в каникулярное время на 2011-2013 годы»</w:t>
      </w:r>
      <w:r>
        <w:rPr>
          <w:rFonts w:eastAsia="Arial Unicode MS"/>
          <w:kern w:val="2"/>
        </w:rPr>
        <w:t xml:space="preserve"> определяет цель и задачи, направленные</w:t>
      </w:r>
      <w:r>
        <w:rPr>
          <w:rFonts w:eastAsia="Arial Unicode MS"/>
          <w:bCs/>
          <w:iCs/>
          <w:kern w:val="2"/>
        </w:rPr>
        <w:t xml:space="preserve"> </w:t>
      </w:r>
      <w:r>
        <w:rPr/>
        <w:t>как на организацию оздоровления детей, так и организацию их досуга, развитие творческого потенциала и способностей, профессиональную ориентацию. Через деятельностную основу организации детей прививаются гражданско-патриотические, общенациональные ценности, воспитывается любовь к самобытной культуре Югры. Немаловажное значение имеет профилактика безнадзорности, а также поддержка детей, оказавшихся в трудной жизненной ситуации и нуждающиеся в особой защите государства, региона, муниципалитета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ограмма разработана на основе</w:t>
      </w:r>
      <w:r>
        <w:rPr/>
        <w:t xml:space="preserve"> подпрограммы «Организация отдыха, оздоровления, занятости детей, подростков и молодежи» программы Ханты-Мансийского автономного округа-Югры «Дети Югры» на 2006 – 2010 годы», </w:t>
      </w:r>
      <w:r>
        <w:rPr>
          <w:rFonts w:eastAsia="Arial Unicode MS"/>
          <w:kern w:val="2"/>
        </w:rPr>
        <w:t>определившей вектор развития данного направления, и актуальные проблемные вопросы, требующие решения, в том числе с применением программно-целевого метода бюджетного план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хват детей отдыхом в каникулярное время в лагерях с дневным пребыванием от общего числа детей города Югорска от 6 до 17 лет (включительно) за 2008 составил год – 58 % , 2009год – 62,7%, 2010 – 63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етей из семей, находящихся в трудной жизненной ситуации путевки в лагеря с дневным пребыванием предоставляются в первоочередном порядке и без взимания родительской платы (от общего числа детей, получивших путевки в лагеря с дневным пребыванием: в 2008 году – 10%, в 2009 году – 13%, в 2010 году – 16 %).</w:t>
      </w:r>
    </w:p>
    <w:p>
      <w:pPr>
        <w:pStyle w:val="Normal"/>
        <w:spacing w:lineRule="auto" w:line="276"/>
        <w:ind w:firstLine="708"/>
        <w:jc w:val="both"/>
        <w:rPr>
          <w:color w:val="202020"/>
        </w:rPr>
      </w:pPr>
      <w:r>
        <w:rPr>
          <w:color w:val="202020"/>
        </w:rPr>
        <w:t>Сохраняется профильность программно-методического сопровождения деятельности лагерей с дневным пребыванием. Так в течение трех лет (2008-2010) 28,5 % лагерей с дневным пребывание реализуют многопрофильные программы, 71,5 % - однопрофильные, из них 20% - гражданско-патриотической направленности, 10% -эколого-краеведческой, 20%- спортивно-туристической, 40% - нравственно-эстетической, 10% - профориентационной.</w:t>
      </w:r>
    </w:p>
    <w:p>
      <w:pPr>
        <w:pStyle w:val="Normal"/>
        <w:spacing w:lineRule="auto" w:line="276"/>
        <w:ind w:firstLine="708"/>
        <w:jc w:val="both"/>
        <w:rPr>
          <w:color w:val="202020"/>
        </w:rPr>
      </w:pPr>
      <w:r>
        <w:rPr>
          <w:color w:val="202020"/>
        </w:rPr>
        <w:t>Организация работы лагерей с дневным пребыванием детей осуществляется в двух режимах пребывания дете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02020"/>
        </w:rPr>
        <w:t>с 8-30 до 14-30 часов без организации дневного сна и двухразовым питанием;</w:t>
      </w:r>
    </w:p>
    <w:p>
      <w:pPr>
        <w:pStyle w:val="Normal"/>
        <w:spacing w:lineRule="auto" w:line="276"/>
        <w:ind w:firstLine="708"/>
        <w:jc w:val="both"/>
        <w:rPr>
          <w:color w:val="202020"/>
        </w:rPr>
      </w:pPr>
      <w:r>
        <w:rPr>
          <w:color w:val="202020"/>
        </w:rPr>
        <w:t>с 8-30 до 18-00 часов с организацией дневного сна и трехразовым питанием. Данный режим пребывания детей организован на базе одного учреждения, является востребованным среди получателе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смотря на это, в вопросах организации деятельности </w:t>
      </w:r>
      <w:r>
        <w:rPr>
          <w:color w:val="202020"/>
        </w:rPr>
        <w:t>лагерей с дневным пребыванием детей</w:t>
      </w:r>
      <w:r>
        <w:rPr/>
        <w:t xml:space="preserve"> сохраняется проблемы, которые требуют реш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едостаточное количество учреждений-организаторов смен лагерей с дневным пребыванием детей, с организацией дневного сна, трехразового питания и режима работы с 8-30 до 18-00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202020"/>
        </w:rPr>
      </w:pPr>
      <w:r>
        <w:rPr/>
        <w:t xml:space="preserve">нестабильность состава педагогических кадров, специально обученных для работы в </w:t>
      </w:r>
      <w:r>
        <w:rPr>
          <w:color w:val="202020"/>
        </w:rPr>
        <w:t>лагерях с дневным пребыванием дет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мало активная позиция родителей (законных представителей) как субъектов организации отдыха детей в лагерях с дневным пребывание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тсутствие показателей оздоровления в мониторинге качества предоставляемой услуг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есовершенство механизма организации медицинского сопровождения лагерей с дневным пребывание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едостаток межлагерных (городских) досуговых мероприят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новные цель и задач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>Целью организации отдыха детей в лагерях с дневным пребыванием в каникулярное время является создание правовых, экономических и организационных условий, направленных на сохранение и развитие системы отдыха детей в городе Югорске.</w:t>
      </w:r>
    </w:p>
    <w:p>
      <w:pPr>
        <w:pStyle w:val="Normal"/>
        <w:spacing w:lineRule="auto" w:line="276"/>
        <w:ind w:firstLine="360"/>
        <w:jc w:val="both"/>
        <w:rPr>
          <w:color w:val="333333"/>
        </w:rPr>
      </w:pPr>
      <w:r>
        <w:rPr/>
        <w:t>Для достижения поставленной цели определен ряд приоритетных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овать функционирование лагерей с дневным пребыванием де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еспечить программно-методическое сопровождение деятельности лагерей с дневным пребыванием, направленное на развитие интеллектуальных, творческих способностей детей, их социальную адаптаци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существить качественную подготовку кадров, осуществляющих организацию отдыха детей в лагерях с дневным пребывани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ть активную позицию родителей (законных представителей) как субъектов организации отдыха детей в лагерях с дневным пребывани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существить мониторинг качества предоставляем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contextualSpacing/>
        <w:jc w:val="both"/>
        <w:outlineLvl w:val="0"/>
        <w:rPr/>
      </w:pPr>
      <w:r>
        <w:rPr/>
        <w:t>Достижение цели и решение задач Программы обеспечиваются за счет реализации программных мероприятий (приложение 2).</w:t>
      </w:r>
    </w:p>
    <w:p>
      <w:pPr>
        <w:pStyle w:val="Normal"/>
        <w:spacing w:lineRule="auto" w:line="276"/>
        <w:rPr>
          <w:rFonts w:eastAsia="Lucida Sans Unicode"/>
          <w:b/>
          <w:b/>
          <w:bCs/>
          <w:kern w:val="2"/>
          <w:lang w:eastAsia="ar-SA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  <w:t>Перечень и описание программных мероприятий</w:t>
      </w:r>
    </w:p>
    <w:p>
      <w:pPr>
        <w:pStyle w:val="Normal"/>
        <w:spacing w:lineRule="auto" w:line="276"/>
        <w:ind w:left="360" w:hanging="0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существляется в течение трех лет с 1 января 2011 года по 31 декабря 2013 года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Перечень программных мероприятий представляет собой укрупненный список мероприятий, сгруппированных по основным задачам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: «Организация функционирование лагерей с дневным пребыванием детей»</w:t>
      </w:r>
    </w:p>
    <w:p>
      <w:pPr>
        <w:pStyle w:val="Normal"/>
        <w:numPr>
          <w:ilvl w:val="0"/>
          <w:numId w:val="14"/>
        </w:numPr>
        <w:rPr/>
      </w:pPr>
      <w:r>
        <w:rPr/>
        <w:t>Содержание территорий, зданий и помещений образовательных учреждений;</w:t>
      </w:r>
    </w:p>
    <w:p>
      <w:pPr>
        <w:pStyle w:val="ProTab"/>
        <w:numPr>
          <w:ilvl w:val="0"/>
          <w:numId w:val="14"/>
        </w:numPr>
        <w:tabs>
          <w:tab w:val="clear" w:pos="132"/>
        </w:tabs>
        <w:spacing w:before="0" w:after="0"/>
        <w:jc w:val="both"/>
        <w:rPr/>
      </w:pPr>
      <w:r>
        <w:rPr/>
        <w:t>Обеспечение безопасности детей во время оказания услуги (общественного порядка, пожарной безопасности и др.);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Организация питания дете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Приобретение расходных материалов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Организация транспортного сопровождение культурно-массовых, спортивных мероприятий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: «Обеспечение программно-методического сопровождения деятельности лагерей с дневным пребыванием, направленное на развитие интеллектуальных, творческих способностей детей, их социальную адаптацию»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Организация проведения городских межлагерных физкультурно-оздоровительных, культурно-досуговых мероприятий.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Посещение культурно-массовых и спортивных мероприятий на базе социальных учреждений города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Реализация программ деятельности лагерей с дневным пребыванием детей по направлениям: гражданско-патриотическое, историко-этнографическое, эколого-краеведческое, спортивно-туристическое, трудовое, нравственно-эстетическое, интеллектуальное, профориентационное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Участие в городских конкурсах программ и проектов по организации летнего отдыха, оздоровления и занятости детей, подростков и молодеж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3:</w:t>
      </w:r>
      <w:r>
        <w:rPr/>
        <w:t xml:space="preserve"> </w:t>
      </w:r>
      <w:r>
        <w:rPr>
          <w:b/>
        </w:rPr>
        <w:t>«Осуществление качественной подготовки кадров, осуществляющих организацию отдыха детей в лагерях с дневным пребыванием детей».</w:t>
      </w:r>
    </w:p>
    <w:p>
      <w:pPr>
        <w:pStyle w:val="Normal"/>
        <w:ind w:firstLine="720"/>
        <w:jc w:val="both"/>
        <w:rPr/>
      </w:pPr>
      <w:r>
        <w:rPr/>
        <w:t>Организация и проведение оперативных совещаний, обучающих семинаров, курсов повышения квалифик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4: Формирование активной позиции родителей (законных представителей) как субъектов организации отдыха детей в лагерях с дневным пребыванием дет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оздание родительских советов при лагерях с дневным пребыванием детей.</w:t>
      </w:r>
    </w:p>
    <w:p>
      <w:pPr>
        <w:pStyle w:val="ProTab"/>
        <w:numPr>
          <w:ilvl w:val="0"/>
          <w:numId w:val="0"/>
        </w:numPr>
        <w:tabs>
          <w:tab w:val="clear" w:pos="132"/>
        </w:tabs>
        <w:spacing w:before="0" w:after="0"/>
        <w:ind w:left="0" w:firstLine="720"/>
        <w:contextualSpacing/>
        <w:jc w:val="both"/>
        <w:rPr/>
      </w:pPr>
      <w:r>
        <w:rPr>
          <w:b/>
          <w:color w:val="000000"/>
        </w:rPr>
        <w:t>Задача 5. Обеспечение мониторинга качества предоставляемых услуг в соответствии с целевыми показателям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ведение мониторинговых исследований степени удовлетворенности населения качеством услуг </w:t>
      </w:r>
      <w:r>
        <w:rPr/>
        <w:t>в лагерях с дневным пребыванием детей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</w:rPr>
        <w:t>Ожидаемые конечные, а также непосредственные результаты,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  <w:t>реализации программы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ind w:firstLine="690"/>
        <w:jc w:val="both"/>
        <w:rPr/>
      </w:pPr>
      <w:r>
        <w:rPr>
          <w:rFonts w:eastAsia="Lucida Sans Unicode"/>
          <w:kern w:val="2"/>
          <w:lang w:eastAsia="ar-SA"/>
        </w:rPr>
        <w:t>Оценка результативности программных мероприятий будет осуществляться на основе сопоставления планируемых показателей и фактически достигнутых. Отклонение фактических показателей от плановых в сторону увеличения будет оцениваться как выполнение, в сторону уменьшения – как неисполнение, требующее анализа и выявления причин.</w:t>
      </w:r>
    </w:p>
    <w:p>
      <w:pPr>
        <w:pStyle w:val="Normal"/>
        <w:ind w:firstLine="690"/>
        <w:jc w:val="both"/>
        <w:rPr/>
      </w:pPr>
      <w:r>
        <w:rPr>
          <w:rFonts w:eastAsia="Lucida Sans Unicode"/>
          <w:kern w:val="2"/>
          <w:lang w:eastAsia="ar-SA"/>
        </w:rPr>
        <w:t xml:space="preserve">Реализация ведомственной целевой программы </w:t>
      </w:r>
      <w:r>
        <w:rPr/>
        <w:t>«Организация отдыха детей в каникулярное время на 2011-2013 годы» имеет важное социальное значение.</w:t>
      </w:r>
    </w:p>
    <w:p>
      <w:pPr>
        <w:pStyle w:val="Normal"/>
        <w:ind w:firstLine="690"/>
        <w:jc w:val="both"/>
        <w:rPr/>
      </w:pPr>
      <w:r>
        <w:rPr/>
        <w:t>Программа направлена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здоровление детей, а так же организацию досуга, развитие творческого потенциала и способностей, профессиональная ориентация детей, привитие гражданско-патриотических, общенациональных ценностей, воспитание любви к самобытной культуре Югры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ку безнадзорности, поддержку детей, оказавшихся в трудной жизненной ситуации и нуждающиеся в особой защите государства, региона, муниципалитета.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социального взаимодействия внутри муниципального образования город Югорск.</w:t>
      </w:r>
    </w:p>
    <w:p>
      <w:pPr>
        <w:pStyle w:val="Normal"/>
        <w:ind w:firstLine="690"/>
        <w:jc w:val="both"/>
        <w:rPr>
          <w:rFonts w:eastAsia="Lucida Sans Unicode"/>
          <w:kern w:val="2"/>
          <w:highlight w:val="yellow"/>
          <w:lang w:eastAsia="ar-SA"/>
        </w:rPr>
      </w:pPr>
      <w:r>
        <w:rPr/>
        <w:t>Программа является инструментом для создания условий по удовлетворению потребностей детей в организованном отдыхе в каникулярн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ля оценки эффективности программы используется система целевых показателей, приведенных в приложении 1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spacing w:lineRule="auto" w:line="276"/>
        <w:ind w:left="360" w:hanging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76"/>
        <w:ind w:firstLine="735"/>
        <w:jc w:val="both"/>
        <w:rPr/>
      </w:pPr>
      <w:r>
        <w:rPr>
          <w:rFonts w:eastAsia="Arial Unicode MS"/>
          <w:kern w:val="2"/>
        </w:rPr>
        <w:t xml:space="preserve">Программа реализуется в соответствии с законодательством Российской Федерации и Ханты-Мансийского автономного округа-Югры. </w:t>
      </w:r>
    </w:p>
    <w:p>
      <w:pPr>
        <w:pStyle w:val="Normal"/>
        <w:spacing w:lineRule="auto" w:line="276"/>
        <w:ind w:firstLine="735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Механизм реализации программы включает в себя следующие элементы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зработка и принятие норматив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ередача части полномочий по реализации программы, согласно нормативных правовых актов учреждениям, на базе которых организованна деятельность лагерей с дневным пребыванием дет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змещение в средствах массовой информации, на городском сайте информации о ходе и результатах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беспечение открытости финансирования программных мероприя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Управление образование администрации города Югорска контролирует и координирует выполнение программных мероприятий, обеспечивает при необходимости их корректировку,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онтроль за осуществлением программы осуществляет заместитель главы города Югорска.</w:t>
      </w:r>
    </w:p>
    <w:p>
      <w:pPr>
        <w:pStyle w:val="Normal"/>
        <w:spacing w:lineRule="auto" w:line="276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/>
      </w:pPr>
      <w:r>
        <w:rPr>
          <w:rFonts w:eastAsia="Arial Unicode MS"/>
          <w:b/>
          <w:bCs/>
          <w:kern w:val="2"/>
        </w:rPr>
        <w:t>Обоснование потребностей  в необходимых ресурсах</w:t>
      </w:r>
    </w:p>
    <w:p>
      <w:pPr>
        <w:pStyle w:val="Normal"/>
        <w:spacing w:lineRule="auto" w:line="276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обеспечение программы осуществляется за счет средств субсидии из бюджета Ханты-Мансийского автономного округа-Югры на софинансирование расходных обязательств, возникающих при выполнении органами местного самоуправления полномочий по организации отдыха детей в каникулярное время в части оплаты стоимости питания детей в лагеря с дневным пребыванием детей от 6 до 17 лет включительно, средств бюджета города Югорска, средств, полученных от приносящей доход деятельности (плата родителей (законных представителей) (приложение 2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</w:t>
      </w:r>
      <w:r>
        <w:rPr>
          <w:rFonts w:eastAsia="Lucida Sans Unicode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Arial Unicode MS" w:cs="Times New Roman"/>
          <w:kern w:val="2"/>
          <w:sz w:val="24"/>
        </w:rPr>
      </w:pPr>
      <w:r>
        <w:rPr>
          <w:rFonts w:eastAsia="Arial Unicode MS" w:cs="Times New Roman"/>
          <w:kern w:val="2"/>
          <w:sz w:val="24"/>
        </w:rPr>
      </w:r>
    </w:p>
    <w:p>
      <w:pPr>
        <w:pStyle w:val="Normal"/>
        <w:spacing w:lineRule="auto" w:line="276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napToGrid w:val="false"/>
        <w:spacing w:lineRule="auto" w:line="276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Объемы финансирования программы по годам реализации:</w:t>
      </w:r>
    </w:p>
    <w:p>
      <w:pPr>
        <w:pStyle w:val="Normal"/>
        <w:snapToGrid w:val="false"/>
        <w:spacing w:lineRule="auto" w:line="276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 го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из бюджета города Юго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1 564,9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дительская плата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з средств окружного бюджет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745,4 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40,8 тыс руб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8 451,1 </w:t>
            </w:r>
            <w:r>
              <w:rPr/>
              <w:t>тыс.ру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 го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з бюджета города Югорск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из средств окружного бюдж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92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140,8 тыс. ру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родительская пл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1 35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410,8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013 год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з бюджета города Югорск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из средств окружного бюдж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35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140,8 тыс. ру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родительская пл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1 45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 625,8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>«Организация отдыха детей в</w:t>
      </w:r>
    </w:p>
    <w:p>
      <w:pPr>
        <w:pStyle w:val="Normal"/>
        <w:jc w:val="right"/>
        <w:rPr/>
      </w:pPr>
      <w:r>
        <w:rPr/>
        <w:t>каникулярное время на 2011-201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, а также непосредственные результаты реализации ведомственной целевой программы</w:t>
      </w:r>
    </w:p>
    <w:p>
      <w:pPr>
        <w:pStyle w:val="Normal"/>
        <w:jc w:val="center"/>
        <w:rPr/>
      </w:pPr>
      <w:r>
        <w:rPr>
          <w:b/>
        </w:rPr>
        <w:t>«Организация отдыха детей в каникулярное время</w:t>
      </w:r>
      <w:r>
        <w:rPr/>
        <w:t xml:space="preserve"> </w:t>
      </w:r>
      <w:r>
        <w:rPr>
          <w:b/>
        </w:rPr>
        <w:t>на 2011-2013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93"/>
        <w:gridCol w:w="1285"/>
        <w:gridCol w:w="82"/>
        <w:gridCol w:w="1009"/>
        <w:gridCol w:w="1097"/>
        <w:gridCol w:w="1258"/>
        <w:gridCol w:w="178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Наименование показателей альтативности программы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textAlignment w:val="top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textAlignment w:val="top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азовый показатель на начало реализации программы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textAlignment w:val="top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лагерях с дневным пребыванием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тдохнувших в лагерях с дневным пребыванием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 (860 – 2хразовое питание; 1 270 – 3х разовое питание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проведенных общелагерных  культурно-массовых и спортивных 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tabs>
                <w:tab w:val="clear" w:pos="132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отдыхом в лагерях с дневным пребывание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плановых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tabs>
                <w:tab w:val="clear" w:pos="132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довлетворенность населения качеством услуг </w:t>
            </w:r>
            <w:r>
              <w:rPr>
                <w:sz w:val="22"/>
                <w:szCs w:val="22"/>
              </w:rPr>
              <w:t>в лагерях с дневным пребыванием детей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tabs>
                <w:tab w:val="clear" w:pos="132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лучаев детского травматизм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>к ведомственной целевой программе</w:t>
      </w:r>
    </w:p>
    <w:p>
      <w:pPr>
        <w:pStyle w:val="Normal"/>
        <w:spacing w:lineRule="auto" w:line="276"/>
        <w:jc w:val="right"/>
        <w:rPr/>
      </w:pPr>
      <w:r>
        <w:rPr/>
        <w:t>«Организация отдыха детей в каникулярное время на 2011-2013 годы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ероприятий ведомственной целевой программы «Организация отдыха детей в каникулярное время на 2011-2013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412"/>
        <w:gridCol w:w="1567"/>
        <w:gridCol w:w="1027"/>
        <w:gridCol w:w="1020"/>
        <w:gridCol w:w="1159"/>
        <w:gridCol w:w="1461"/>
        <w:gridCol w:w="34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рублей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ча 1: «Организация функционирование лагерей с дневным пребыванием дете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,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+mn-ea;Times New Roman"/>
                <w:sz w:val="22"/>
                <w:szCs w:val="22"/>
              </w:rPr>
              <w:t>Обеспечение безопасного качественного детского пит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сутствие случаев дет-ского травматиз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, оснащение игро-вым и спортивным оборудование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й, правовой, аналитической и нормативной баз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реж-дений-организаторов смен лаге-рей с дневным пребыванием детей с режимом работы с 8-30 до 18-0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альных принадлежно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+mn-ea;Times New Roman"/>
                <w:sz w:val="22"/>
                <w:szCs w:val="22"/>
              </w:rPr>
            </w:pPr>
            <w:r>
              <w:rPr>
                <w:rFonts w:eastAsia="+mn-ea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аккарацидную обработку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ие  договоров добровольного страхования от несчастных случаев и болезней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каментов и перевязочных матери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я развивающих игр, игрушек, спортивного инвента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ое сопровожде-ние культурно-массовых,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от приносящей доход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постельных принадле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штатных сотрудников лагеря с дневным пребы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жведомственной комиссии по приемке лагерей с дневным пребы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оставлению путевок в лагеря с дневным пребы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сполнение муниципальных правовых актов администрации города Югорска приказов начальника Управления образования, регламентирующих деятельность по организации лагерей с дневным пребывание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 «Обеспечение программно – методического  сопровождения деятельности лагерей с дневным пребыванием,  направленное  на развитие интеллектуальных, творческих способностей детей, их социальную  адаптацию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конкурсе программ и проектов по организации летнего отдыха, оздоровления и занятости детей, подростков и молодеж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личие не менее 3 направле-ний профильности лагерей с дневным пребыванием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личество детей, принявших участие в массовых физкультурно-оздоровительных мероприятиях и мероприятий спортивного характера в лагерях с дневным пребыванием детей не менее 9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детей, принявших участие массовых культурно-досуговых мероприятиях в лагерях с дневным пребыванием детей не менее 90 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100% учреждений – организаторов смен лагерей с дневным пребыванием детей, являются участниками городского конкурса вариативных программ по организации летнего отдыха, оздоровления и занятости детей, подростков и молодеж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ультурно-мас-совых и спортивных меро-приятий на базе: музея, биб-лиотеки, центра культуры «Югра-Презент», плаватель-ного бассейна, спортивных площадок, городского пар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, Средства, полученные от приносящей доход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еятельности лагерей с дневным пребыванием по следующим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о-патрио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ко-этнограф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о-краевед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о-турис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д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равственно-эсте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ллекту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ориентацион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их межлагер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рытие лагерных см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енно-спортивная игра «Зарниц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ий мараф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стиваль твор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освященных государстве-нным праздниками, обще-российским памятным датам и праздникам автономного округ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iCs/>
                <w:sz w:val="22"/>
                <w:szCs w:val="22"/>
              </w:rPr>
              <w:t xml:space="preserve">Информационное сопро-вождение программных мероприят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: приобретение грамот, бла-годарностей, благодарст-венных писем, выпуск ин-формационных сборников, буклетов, памяток, мето-дической литературы по организации отдыха детей в лагерях с дневным пребы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существление качественной подготовки кадров, осуществляющих организацию отдыха детей в лагерях  с дневным пребывание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перативных совещаний с руководителями, бухгалте-рами начальниками лагерей учреждений, на базе которых организован лагерь с дневным пребы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на 100% квалифицированным персоналом пищеблоков, педагогическим и медицинским персона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табильность состава педагоги-ческих кадров, специально обученных для работы в </w:t>
            </w:r>
            <w:r>
              <w:rPr>
                <w:color w:val="202020"/>
                <w:sz w:val="22"/>
                <w:szCs w:val="22"/>
              </w:rPr>
              <w:t>лагерях с дневным пребыванием детей в течении трех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и проведение обучающих семинаров с воспитателями и вожатым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ая подготовка педаго-гических работников лагерей по организации отдыха детей в каникулярное врем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обучение сотруд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: Формирование активной позиции родителей (законных представителей) как субъектов организации отдыха детей в лагерях с дневным пребы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одительских советов лагерей с дневным пребы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ая активная позиция родителей (законных представителей) как  субъектов  организации отдыха детей в лагерях с дневным пребы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(законных представителей) в культурно-массовых и спортивных  мероприятиях лагер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Обеспечение мониторинга качества предоставляемой услуги «Организации отдыха детей в каникулярное врем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овых исследований степени удовлетворенности населения качеством услуг </w:t>
            </w:r>
            <w:r>
              <w:rPr>
                <w:sz w:val="22"/>
                <w:szCs w:val="22"/>
              </w:rPr>
              <w:t>в лагерях с дневным пребыванием де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Повышение удовлетворен-ности населения качеством предоставляем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ижение неэффективных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1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25,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бюджета округ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2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,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54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CYR" w:hAnsi="Times New Roman CYR" w:cs="Times New Roman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1">
    <w:name w:val=" Знак Знак1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 #"/>
    <w:basedOn w:val="Normal"/>
    <w:qFormat/>
    <w:pPr>
      <w:numPr>
        <w:ilvl w:val="0"/>
        <w:numId w:val="12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56:00Z</dcterms:created>
  <dc:creator>www.PHILka.RU</dc:creator>
  <dc:description/>
  <cp:keywords/>
  <dc:language>en-US</dc:language>
  <cp:lastModifiedBy>Maysnikova_A</cp:lastModifiedBy>
  <cp:lastPrinted>2011-10-11T17:29:00Z</cp:lastPrinted>
  <dcterms:modified xsi:type="dcterms:W3CDTF">2011-11-03T05:22:00Z</dcterms:modified>
  <cp:revision>88</cp:revision>
  <dc:subject/>
  <dc:title/>
</cp:coreProperties>
</file>