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31 мая 2022 года                                                                                                             № 68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тринадцатое заседание Думы города Югорска 7 созыва </w:t>
        <w:br/>
      </w:r>
      <w:r>
        <w:rPr>
          <w:rFonts w:cs="PT Astra Serif" w:ascii="PT Astra Serif" w:hAnsi="PT Astra Serif"/>
          <w:b/>
          <w:sz w:val="26"/>
          <w:szCs w:val="26"/>
        </w:rPr>
        <w:t>28 июня 2022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я Думы города Югорска   </w:t>
        <w:tab/>
        <w:tab/>
        <w:tab/>
        <w:tab/>
        <w:tab/>
        <w:t xml:space="preserve">      А.В. Хрушк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31» мая 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мая 2022 года  № 68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8 июня 2022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О внесении изменений в решение Думы города Югорска от 07.10.2021 № 65 «Об утверждении генерального плана муниципального образования городской округ город Югорск Ханты – Мансийского автономного округа - Югры»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подготовке к празднованию 60-летия города Югор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2-03-18T10:10:00Z</cp:lastPrinted>
  <dcterms:modified xsi:type="dcterms:W3CDTF">2022-05-31T11:25:00Z</dcterms:modified>
  <cp:revision>344</cp:revision>
  <dc:subject/>
  <dc:title> </dc:title>
</cp:coreProperties>
</file>