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38671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30.4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754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/>
          <w:i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от 14 июня 2016 года  </w:t>
        <w:tab/>
        <w:tab/>
        <w:tab/>
        <w:tab/>
        <w:tab/>
        <w:tab/>
        <w:tab/>
        <w:tab/>
        <w:t xml:space="preserve">                     № 134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 от 24.02.2016 № 4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сведений, содерж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формационной системе обеспе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ой 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действующему законодательству муниципальных правовых актов города Югорск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к постановлению администрации города Югорска от 24.02.2016 № 420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 Абзацы первый, второй, третий пункта 14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) выдача (направление) сведений, содержащихся в информационной системе обеспечения градостроительной деятельности (далее - выдача сведений ИСОГД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 выдача (направление) уведомления об отказе в предоставлении сведений, содержащихся в информационной системе обеспечения градостроительной деятельности (далее - отказ в выдаче сведений ИСОГД).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ункт 1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7. 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 № 40, ст. 3822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Градостроительным кодексом Российской Федерации от 29.12.2004 № 190-ФЗ (Собрание законодательства Российской Федерации, 03.01.2005 № 1, ст. 16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 Федеральным законом от 27.07.2010 № 210-ФЗ «Об организации предоставления государственных и муниципальных услуг» («Российская газета», 30.07.2010 № 168)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 постановлением Правительства Российской Федерации от 09.06.2006 № 363              «Об информационном обеспечении градостроительной деятельности» (Собрание законодательства Российской Федерации, 19.06.2006, № 25, ст. 2725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 Уставом города Югорска, утвержденным решением Думы города Югорска                            от 18.05.2005 № 689 («Югорский вестник», 20.05.2005 № 39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 постановлением администрации города Югорска от 15.06.2011 № 1219 «О порядке разработки и утверждения административных регламентов предоставления муниципальных услуг» («Югорский вестник», 17.06.2011 № 46 (1418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 постановлением администрации города Югорска от  07.08.2012 № 1925                    «Об утверждении Перечня услуг, подлежащих включению в Реестр государственных и муниципальных услуг (функций) Ханты-Мансийского автономного округа – Югры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 постановлением администрации города Югорска  от 25.03.2013 № 713                      «Об утверждении Положения об особенностях подачи и рассмотрения жалоб на решения и действия (бездействие) органов и структурных подразделений администрации города Югорска, ее должностных лиц и муниципальных служащих» («Югорский вестник», 03.04.2013 № 24 (1600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 распоряжением администрации города Югорска от 06.07.2012 № 430                        «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 положением о Департаменте муниципальной собственности и градостроительства администрации города  Югорска, утвержденным решением Думы города Югорска от 30.05.2014 № 41 («Югорский вестник», 04.06.2014 № 42(1719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административным регламентом.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Абзацы пятый-восьмой пункта 54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) наименование Департамента, должностного лица Департамента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 сведения об обжалуемых решениях и действиях (бездействии) Департамента, предоставляющего муниципальную услугу, должностного лица Департамента, участвующего в предоставлении муниципальной услуги, либо муниципального служащего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Департамента, предоставляющего муниципальную услугу, должностного лица Департамента, участвующего в предоставлении муниципальной услуги, либо муниципального служащего.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 Абзацы пятый-одиннадцатый пункта 5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 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 фамилия, имя, отчество (при наличии) или наименование заявител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 основания для принятия решения по жалоб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) принятое по жалобе реш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) 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 сведения о порядке обжалования принятого по жалобе решени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 Настоящее п</w:t>
      </w:r>
      <w:r>
        <w:rPr>
          <w:sz w:val="24"/>
          <w:szCs w:val="24"/>
        </w:rPr>
        <w:t>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города Югорск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Исполняющий обязанности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главы города Югорска </w:t>
        <w:tab/>
        <w:tab/>
        <w:tab/>
        <w:t xml:space="preserve">                                                                          С.Д. Голин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/>
          <w:b/>
          <w:i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Url">
    <w:name w:val="ur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1:00Z</dcterms:created>
  <dc:creator>Глушкова Елена Валерьевна</dc:creator>
  <dc:description/>
  <cp:keywords/>
  <dc:language>en-US</dc:language>
  <cp:lastModifiedBy>Рыбалкина Лариса Александровна</cp:lastModifiedBy>
  <cp:lastPrinted>2016-02-17T10:04:00Z</cp:lastPrinted>
  <dcterms:modified xsi:type="dcterms:W3CDTF">2016-06-14T11:03:00Z</dcterms:modified>
  <cp:revision>3</cp:revision>
  <dc:subject/>
  <dc:title/>
</cp:coreProperties>
</file>