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right="706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</w:t>
      </w:r>
      <w:r>
        <w:rPr>
          <w:color w:val="000000"/>
        </w:rPr>
        <w:t>«В регист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  <w:lang w:val="ru-RU"/>
        </w:rPr>
        <w:t>26 ноября 2018 года</w:t>
      </w: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№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3259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 внесении изменений в постановление</w:t>
      </w:r>
    </w:p>
    <w:p>
      <w:pPr>
        <w:pStyle w:val="Normal"/>
        <w:ind w:left="60" w:hanging="0"/>
        <w:rPr/>
      </w:pPr>
      <w:r>
        <w:rPr/>
        <w:t>администрации города Югорска от 31.10.2013 № 3281</w:t>
      </w:r>
    </w:p>
    <w:p>
      <w:pPr>
        <w:pStyle w:val="Normal"/>
        <w:ind w:left="60" w:hanging="0"/>
        <w:rPr/>
      </w:pPr>
      <w:r>
        <w:rPr/>
        <w:t>«О муниципальной программе города Югорска</w:t>
      </w:r>
    </w:p>
    <w:p>
      <w:pPr>
        <w:pStyle w:val="Normal"/>
        <w:ind w:left="60" w:hanging="0"/>
        <w:rPr/>
      </w:pPr>
      <w:r>
        <w:rPr/>
        <w:t>«Управление муниципальным имуществом</w:t>
      </w:r>
    </w:p>
    <w:p>
      <w:pPr>
        <w:pStyle w:val="Normal"/>
        <w:ind w:left="60" w:hanging="0"/>
        <w:rPr/>
      </w:pPr>
      <w:r>
        <w:rPr/>
        <w:t>города Югорска на 2014 – 2020 годы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6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становлением администрации города Югорска от 07.10.2013 № 2906 «О муниципальных и ведомственных целевых программах города Югорска», в целях уточнения объемов финансирования программных мероприятий:</w:t>
      </w:r>
    </w:p>
    <w:p>
      <w:pPr>
        <w:pStyle w:val="Normal"/>
        <w:ind w:left="60" w:firstLine="649"/>
        <w:jc w:val="both"/>
        <w:rPr/>
      </w:pPr>
      <w:r>
        <w:rPr/>
        <w:t>1. Внести в приложение к постановлению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 (с изменениями от 30.12.2013 № 4270,        от 14.05.2014 № 2090, от 04.07.2014 № 3225, от 06.08.2014 № 4001, от 17.11.2014 № 6234,         от 25.11.2014 № 6410, от 23.12.2014 № 7245, от 13.01.2015 № 3, от 27.05.2015 № 2157,              от 24.08.2015 № 2866, от 24.11.2015 № 3415, от 18.12.2015 № 3650, от 22.12.2015 № 3731,         от 28.04.2016 № 940, от 23.06.2016 № 1508, от 13.09.2016 № 2216, от 23.11.2016 № 2892,           от 22.12.2016 № 3298, от 03.05.2017 № 968, от 06.07.2017 № 1648, от 19.12.2017 № 3202,          от 24.09.2018 № 2629) следующие изменения:</w:t>
      </w:r>
    </w:p>
    <w:p>
      <w:pPr>
        <w:pStyle w:val="Normal"/>
        <w:ind w:left="60" w:firstLine="649"/>
        <w:jc w:val="both"/>
        <w:rPr/>
      </w:pPr>
      <w:r>
        <w:rPr/>
        <w:t>1.1. 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ind w:left="60" w:firstLine="649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3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 xml:space="preserve">Объем финансирования муниципальной программы на 2014 - 2020 годы составит </w:t>
            </w:r>
            <w:r>
              <w:rPr>
                <w:color w:val="000000"/>
              </w:rPr>
              <w:t>448 729,4 тыс. рублей, из ни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2014 год – 85 910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2015 год – 86 076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2016 год – 59 184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color w:val="000000"/>
              </w:rPr>
              <w:t>- 2017 год – 62 317,7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60 640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47 3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47 300,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Из них за счет средств окружного бюджета предусмотрено –       3 338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3 338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0,0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За счет средств городского бюджета предусмотрено 445 391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82 572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86 076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59 184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62 317,7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60 640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47 3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sz w:val="22"/>
                <w:szCs w:val="22"/>
              </w:rPr>
            </w:pPr>
            <w:r>
              <w:rPr/>
              <w:t>- 2020 год – 47 300,0 тыс. рублей.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ind w:left="284" w:firstLine="649"/>
        <w:jc w:val="right"/>
        <w:rPr/>
      </w:pPr>
      <w:r>
        <w:rPr/>
        <w:tab/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аблицу 6 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/>
      </w:pPr>
      <w:r>
        <w:rPr/>
        <w:t>2. Опубликовать постановление в официальном печатном издании города Югорска         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города Югорска                                                                                                А.В. Бород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26 ноября 2018 года </w:t>
      </w:r>
      <w:r>
        <w:rPr>
          <w:b/>
        </w:rPr>
        <w:t>№</w:t>
      </w:r>
      <w:r>
        <w:rPr>
          <w:b/>
          <w:u w:val="single"/>
        </w:rPr>
        <w:t xml:space="preserve"> 325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Cs/>
          <w:u w:val="single"/>
        </w:rPr>
        <w:t>«Управление муниципальным имуществом города Югорска на 2014 - 2020 годы»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  <w:r>
        <w:rPr/>
        <w:t>Таблица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98"/>
        <w:gridCol w:w="3027"/>
        <w:gridCol w:w="1382"/>
        <w:gridCol w:w="67"/>
        <w:gridCol w:w="1492"/>
        <w:gridCol w:w="1134"/>
        <w:gridCol w:w="113"/>
        <w:gridCol w:w="918"/>
        <w:gridCol w:w="916"/>
        <w:gridCol w:w="916"/>
        <w:gridCol w:w="916"/>
        <w:gridCol w:w="13"/>
        <w:gridCol w:w="886"/>
        <w:gridCol w:w="17"/>
        <w:gridCol w:w="833"/>
        <w:gridCol w:w="85"/>
        <w:gridCol w:w="766"/>
      </w:tblGrid>
      <w:tr>
        <w:trPr>
          <w:trHeight w:val="60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 (наименование органа или структурного подразделения, учреждения)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: «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департамента муниципальной собственности и градостроительства администрации города Югорска, достоверный учет и контроль использования муниципального имущества города Югорс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Управление и распоряжение муниципальным имуществом и земельными ресурсами»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/>
            </w:pPr>
            <w:r>
              <w:rPr/>
              <w:t>Содержание имущества, находящегося в муниципальной собственности                               (показатель 1, 2, 3, 4, 5,6, 7, 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К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МС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33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8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</w:t>
            </w:r>
            <w:r>
              <w:rPr>
                <w:sz w:val="20"/>
                <w:szCs w:val="20"/>
                <w:lang w:val="en-US"/>
              </w:rPr>
              <w:t>4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1,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607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8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 </w:t>
            </w:r>
            <w:r>
              <w:rPr>
                <w:b/>
                <w:sz w:val="20"/>
                <w:szCs w:val="20"/>
                <w:lang w:val="en-US"/>
              </w:rPr>
              <w:t>683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41,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 50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мероприятий по землеустройству и землепользова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казатель 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МС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6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 606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9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и текущий ремонт объектов недвижимости, находящихся в муниципальной собственности и приобретение муниципального имущества                          (показатель 1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К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СООМ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МС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27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6,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беспечение функций Департамента муниципальной собственности и градостроительства администрации города Югорска (показатель 11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Управление бухгалтерского учета и отчетности администрации города Югор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587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 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1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jc w:val="center"/>
              <w:rPr/>
            </w:pPr>
            <w:r>
              <w:rPr>
                <w:sz w:val="20"/>
                <w:szCs w:val="20"/>
              </w:rPr>
              <w:t>40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0 500,0</w:t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587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 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1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jc w:val="right"/>
              <w:rPr/>
            </w:pPr>
            <w:r>
              <w:rPr>
                <w:b/>
                <w:sz w:val="20"/>
                <w:szCs w:val="20"/>
              </w:rPr>
              <w:t>40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40 5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 391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57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07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17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6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rPr/>
            </w:pPr>
            <w:r>
              <w:rPr>
                <w:b/>
                <w:sz w:val="20"/>
                <w:szCs w:val="20"/>
              </w:rPr>
              <w:t>47 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>47 3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 729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9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07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317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6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jc w:val="center"/>
              <w:rPr/>
            </w:pPr>
            <w:r>
              <w:rPr>
                <w:b/>
                <w:sz w:val="20"/>
                <w:szCs w:val="20"/>
              </w:rPr>
              <w:t>47 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7 3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МСи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0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1,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/>
            </w:pPr>
            <w:r>
              <w:rPr>
                <w:sz w:val="20"/>
                <w:szCs w:val="20"/>
              </w:rPr>
              <w:t>6 8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84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40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11,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9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 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800,0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исполнитель 1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правление бухгалтерского учета и отчетности администрации города Югорс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58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rPr/>
            </w:pPr>
            <w:r>
              <w:rPr>
                <w:sz w:val="20"/>
                <w:szCs w:val="20"/>
              </w:rPr>
              <w:t>40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0 50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58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5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firstLine="12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0 500,0</w:t>
            </w:r>
          </w:p>
        </w:tc>
      </w:tr>
      <w:tr>
        <w:trPr>
          <w:trHeight w:val="5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 (Департамент жилищно – коммунального и строительного комплекса администрации города Югорс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4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(МКУ «Служба обеспечения органов местного самоуправления»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52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5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55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5:00Z</dcterms:created>
  <dc:creator>Karzuhina</dc:creator>
  <dc:description/>
  <cp:keywords/>
  <dc:language>en-US</dc:language>
  <cp:lastModifiedBy>Сахиуллина Рафина Курбангалеевна</cp:lastModifiedBy>
  <cp:lastPrinted>2018-11-26T15:43:00Z</cp:lastPrinted>
  <dcterms:modified xsi:type="dcterms:W3CDTF">2018-11-27T06:17:00Z</dcterms:modified>
  <cp:revision>45</cp:revision>
  <dc:subject/>
  <dc:title> </dc:title>
</cp:coreProperties>
</file>