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ru-RU"/>
        </w:rPr>
        <w:t xml:space="preserve">ОТЧЕТ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 работе отдела земельных ресурсов по работе с юридическими лицами 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ru-RU"/>
        </w:rPr>
        <w:t xml:space="preserve">Департамента муниципальной собственности и градостроительства администрации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рода Югорска за 2-й квартал 2018 года</w:t>
      </w:r>
    </w:p>
    <w:p>
      <w:pPr>
        <w:pStyle w:val="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12"/>
        <w:gridCol w:w="3544"/>
      </w:tblGrid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11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.</w:t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  <w:lang w:val="ru-RU"/>
              </w:rPr>
              <w:t>Деятельность по решению вопросов местного значения или реализации отдельных государственных полномочий, переданных ОМС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аукционов по продаже права на заключение договоров аренды земельных участков, подготовка пакета документов и проведение необходимых мероприятий для реализации с торг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2-х аукционов:                    1 – 25 участков под  индивидуальную жилую застройку,       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– Промышленная, 6д                                         </w:t>
            </w:r>
          </w:p>
        </w:tc>
      </w:tr>
      <w:tr>
        <w:trPr>
          <w:trHeight w:val="114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укцион по продаже права на заключение договоров аренды земельных участков для сельскохозяйственного использования (КФ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1 аукцион для КФХ:                   </w:t>
            </w:r>
          </w:p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Арантурская, 30а, участок 7,          использование: животноводство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.</w:t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рганизационная работа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проектов постановлений и распоряжений администрации города в области управления и распоряжения земельными ресурс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3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27 проектов постановлений</w:t>
            </w:r>
          </w:p>
        </w:tc>
      </w:tr>
      <w:tr>
        <w:trPr>
          <w:trHeight w:val="65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.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нтрольно-аналитическая работа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едение реестра землепользователей в программах </w:t>
            </w:r>
            <w:r>
              <w:rPr>
                <w:sz w:val="20"/>
              </w:rPr>
              <w:t>EXCEL</w:t>
            </w:r>
            <w:r>
              <w:rPr>
                <w:sz w:val="20"/>
                <w:lang w:val="ru-RU"/>
              </w:rPr>
              <w:t xml:space="preserve"> (собственность, пользование, аренда): внесение изм., в т.ч. по вновь оформляемым доку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3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постоянно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 xml:space="preserve">Учет и контроль арендных платежей: начисление, уведомления об изменении арендной платы, оформление актов сверок, оформление претенз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0"/>
                <w:lang w:val="ru-RU"/>
              </w:rPr>
              <w:t>102 - актов сверки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 - уведомлений об изменении АП</w:t>
            </w:r>
          </w:p>
          <w:p>
            <w:pPr>
              <w:pStyle w:val="3"/>
              <w:jc w:val="both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землеотводных 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237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- согласование схем</w:t>
              <w:tab/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lang w:val="ru-RU"/>
              </w:rPr>
              <w:t xml:space="preserve">15 - получение технических условий 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 - ситуационных схем, 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- иных схем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 - схем расположения ЗУ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lang w:val="ru-RU"/>
              </w:rPr>
              <w:t xml:space="preserve">25 - договоров аренды 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- договор купли-продажи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- дог. безвозмездного пользования           0 - дополнительное соглашение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- соглашений о расторжении дог.</w:t>
            </w:r>
          </w:p>
          <w:p>
            <w:pPr>
              <w:pStyle w:val="3"/>
              <w:jc w:val="both"/>
              <w:rPr/>
            </w:pPr>
            <w:r>
              <w:rPr>
                <w:sz w:val="20"/>
                <w:lang w:val="ru-RU"/>
              </w:rPr>
              <w:t>1 - соглашение о сервитуте</w:t>
            </w:r>
          </w:p>
          <w:p>
            <w:pPr>
              <w:pStyle w:val="3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 - проверка межевых дел</w:t>
            </w:r>
          </w:p>
        </w:tc>
      </w:tr>
      <w:tr>
        <w:trPr>
          <w:trHeight w:val="41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Учет и контроль землепользователей и правоустанавливающих документов в электронной программе «</w:t>
            </w:r>
            <w:r>
              <w:rPr>
                <w:sz w:val="20"/>
              </w:rPr>
              <w:t>SAUMI</w:t>
            </w:r>
            <w:r>
              <w:rPr>
                <w:sz w:val="20"/>
                <w:lang w:val="ru-RU"/>
              </w:rPr>
              <w:t xml:space="preserve"> » и в архиве на бумажных носит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оянно:  внесение изм. в Учет SAUMI  - 7/12/214/233</w:t>
            </w:r>
          </w:p>
          <w:p>
            <w:pPr>
              <w:pStyle w:val="3"/>
              <w:rPr/>
            </w:pPr>
            <w:r>
              <w:rPr>
                <w:sz w:val="20"/>
                <w:lang w:val="ru-RU"/>
              </w:rPr>
              <w:t>(объекты/субъекты/докум./начислен.)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 xml:space="preserve">Прием (консульт.) предпринимателей и представителей юридических 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остоянно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ответов по запросам органов прокуратуры, ФНС, ГОВД, МЧС, судебных приставов и других  «О наличии земельных участков и               документов», ответы по межведомственным за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- ответов в налоговую инспекцию</w:t>
            </w:r>
          </w:p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2 - ответы судебным приставам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Подготовка информации и ответов юридическим лицам по вопросам оформления (переоформления) правоустанавливающих документов на                землю, по резервированию и отводу земельных участков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/142 - писем (бум/эл.)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- справок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1 - сопроводительные письма        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убликация в городской газете информации о предоставлении участков,              о проведении торгов, об изменении реквизитов и т.д. / размещение на сайте Торги.гов.ру / на городском сайт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/8/9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отчетов в Департамент по управлению государственным          имуществом ХМАО-Югры и другие структурные подразделения округа,          в Департамент финансов, Управление экономической политики и другие структуры администраци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овые отчеты - постоянно,            дополнительные отчеты по запросу                заинтересованных структур</w:t>
            </w:r>
          </w:p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всего отчетов - 14</w:t>
            </w:r>
          </w:p>
        </w:tc>
      </w:tr>
      <w:tr>
        <w:trPr>
          <w:trHeight w:val="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по межеванию, постановке на кадастровый учет, оценке земельных участков, внесения изменений (уточнений) в Учет EXCEL/SAUMI.                                                                                                               Запрос сведений из ЕГРН (Россреестр), из ЕГРЮЛ и ЕГРИП (налоговая) и проч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закрытие контракта по межеванию участков: сверка, накладные и т.д.,                 - подготовка аукциона по межеванию участков в целях заключения           муниципального контракта: анализ рынка цен, письма-запросы в межевые организации, обработка         ответов, подготовка информации для главы города и пояснений в Депфин,          разработка аукционной документации, внесение изм. в план-график, проведение аукциона, размещение информации на сайте Закупки и т.д.,                           - проведено 3 электронных аукциона, 462 - запросов в ЕГРН, </w:t>
            </w:r>
          </w:p>
          <w:p>
            <w:pPr>
              <w:pStyle w:val="Normal"/>
              <w:jc w:val="both"/>
              <w:rPr/>
            </w:pPr>
            <w:r>
              <w:rPr/>
              <w:t>18 - постановка на кадастровый учет и учет изменений,</w:t>
            </w:r>
          </w:p>
          <w:p>
            <w:pPr>
              <w:pStyle w:val="Normal"/>
              <w:ind w:right="34" w:hanging="0"/>
              <w:jc w:val="both"/>
              <w:rPr>
                <w:highlight w:val="yellow"/>
              </w:rPr>
            </w:pPr>
            <w:r>
              <w:rPr/>
              <w:t xml:space="preserve">28 - регистрация прав (аренда,        собственность), расторжение аренды                         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ая экспертиза проектов освоения л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не проводилась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тензионно-исков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68 - изменений в Учет претензий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ые услуги в электронном в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е предоставляются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с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- согласование лесорегламента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 xml:space="preserve">15.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а в карте, конвертирование КПТ, определение местоположения            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- постоянно                                                           - КПТ обновляются ежемесячно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6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туализация информации на официальном сайте администрации города Югорска, создание нового раздела на сай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разделы: «Инвестиционная деятельность», «Земельные ресурсы»,              «Конкуры, аукционы»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7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сение информации в общероссийскую систему «Диалог» по внедрению лучших муниципальных прак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0- внесение информации в систему «Диалог» по лучшим муниципальным практикам, в т.ч. корректировка инф.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8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астие в собраниях, советах, совещаниях, ВКС, рабочих группах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по мере необходимости;     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частие в ВКС;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 участие в работе Комиссии по мобилизации доходов - 1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19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езд: обследование участков, согласование схем и тех. условий, сдача            (получение) документов в кадастровой и регистрационной палате, других организация (учреждениях)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- выезд: обследование участков, </w:t>
            </w:r>
          </w:p>
          <w:p>
            <w:pPr>
              <w:pStyle w:val="3"/>
              <w:rPr/>
            </w:pPr>
            <w:r>
              <w:rPr>
                <w:sz w:val="20"/>
                <w:lang w:val="ru-RU"/>
              </w:rPr>
              <w:t>19 - согласование схем и ТУ,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 - сдача (получение) документов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lang w:val="ru-RU"/>
              </w:rPr>
              <w:t>20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готовка информации для руководителей, для других подразделений                 администрации, подготовка отчетов о работе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 - пояснительных и служебных          записок, иной информации,                        12 - отчетов о работе отдела</w:t>
            </w:r>
          </w:p>
        </w:tc>
      </w:tr>
      <w:tr>
        <w:trPr>
          <w:trHeight w:val="3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вентаризация земельных участков в целях выявления «дублей», участков с неоформленными правами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 -  «дубли», квартал 86:22:0012016, 86:22:0011015</w:t>
            </w:r>
          </w:p>
        </w:tc>
      </w:tr>
      <w:tr>
        <w:trPr>
          <w:trHeight w:val="11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.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вершенствование профессионального мастерства (работа с кадрами)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изменений в законодательстве РФ, ХМАО-Югры (интернет)  </w:t>
            </w:r>
          </w:p>
          <w:p>
            <w:pPr>
              <w:pStyle w:val="3"/>
              <w:rPr/>
            </w:pPr>
            <w:r>
              <w:rPr>
                <w:sz w:val="20"/>
                <w:lang w:val="ru-RU"/>
              </w:rPr>
              <w:t>Самообразование и самоусовершенствование: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работа в электронных программах </w:t>
            </w:r>
            <w:r>
              <w:rPr>
                <w:sz w:val="20"/>
              </w:rPr>
              <w:t>Map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Info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SAUMI</w:t>
            </w:r>
            <w:r>
              <w:rPr>
                <w:sz w:val="20"/>
                <w:lang w:val="ru-RU"/>
              </w:rPr>
              <w:t>, СМЭВ и др.,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ехнологическая учеба в Школе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  <w:p>
            <w:pPr>
              <w:pStyle w:val="3"/>
              <w:rPr/>
            </w:pPr>
            <w:r>
              <w:rPr>
                <w:sz w:val="20"/>
                <w:lang w:val="ru-RU"/>
              </w:rPr>
              <w:t>- постоянно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 постоянно,</w:t>
            </w:r>
          </w:p>
          <w:p>
            <w:pPr>
              <w:pStyle w:val="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 еженедельно учеба - 1-2 человека </w:t>
            </w:r>
          </w:p>
        </w:tc>
      </w:tr>
      <w:tr>
        <w:trPr>
          <w:trHeight w:val="506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3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</w:t>
            </w:r>
          </w:p>
          <w:p>
            <w:pPr>
              <w:pStyle w:val="3"/>
              <w:rPr/>
            </w:pPr>
            <w:r>
              <w:rPr>
                <w:b/>
                <w:sz w:val="20"/>
                <w:lang w:val="ru-RU"/>
              </w:rPr>
              <w:t xml:space="preserve">                   </w:t>
            </w:r>
            <w:r>
              <w:rPr>
                <w:b/>
                <w:sz w:val="20"/>
                <w:lang w:val="ru-RU"/>
              </w:rPr>
              <w:t xml:space="preserve">Начальник отдела земельных ресурсов </w:t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</w:t>
            </w:r>
            <w:r>
              <w:rPr>
                <w:b/>
                <w:sz w:val="20"/>
                <w:lang w:val="ru-RU"/>
              </w:rPr>
              <w:t>по работе с юридическими лицами ДМСиГ    _______________________________ Н.В. Бахарева</w:t>
            </w:r>
          </w:p>
          <w:p>
            <w:pPr>
              <w:pStyle w:val="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3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02.04.2018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w="11906" w:h="16838"/>
      <w:pgMar w:left="1134" w:right="34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426" w:right="282" w:hanging="426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426" w:hanging="284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-567" w:hanging="0"/>
    </w:pPr>
    <w:rPr>
      <w:sz w:val="28"/>
      <w:lang w:val="en-US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0:00Z</dcterms:created>
  <dc:creator>ттт</dc:creator>
  <dc:description/>
  <cp:keywords/>
  <dc:language>en-US</dc:language>
  <cp:lastModifiedBy>Потанина Марина Викторовна</cp:lastModifiedBy>
  <cp:lastPrinted>2017-04-05T08:41:00Z</cp:lastPrinted>
  <dcterms:modified xsi:type="dcterms:W3CDTF">2018-07-09T04:17:00Z</dcterms:modified>
  <cp:revision>85</cp:revision>
  <dc:subject/>
  <dc:title>Экологическая  программа  МО  г</dc:title>
</cp:coreProperties>
</file>