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декабря 2022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7.12.2021 № 55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7.12.2021 № 55п «Об утверждении перечня целей (направлений расходования) субсидий на иные цели» (с изменениями от 31.05.2022 № 28п, от 30.09.2022     № 43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 Ю. Мальц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2-12-07T12:21:00Z</cp:lastPrinted>
  <dcterms:modified xsi:type="dcterms:W3CDTF">2022-12-07T07:21:00Z</dcterms:modified>
  <cp:revision>266</cp:revision>
  <dc:subject/>
  <dc:title>Об утверждении форм отчета</dc:title>
</cp:coreProperties>
</file>