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05.08.2019 № 1737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17 сентября 2019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6 августа 2019 года по 11 сентября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2 сентября 2019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17 сентября 2019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Лоты 1-18 не разграничена, предоставление осуществляется органом местного самоуправления. Земельные участки Лоты 19-21 находятся в муниципальной собственности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от фронтальной границы участка - 5 метров, от боковых границ участка - 3 м.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18 микрорайоне города Югорс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лектрические сети в соответствии с ТУ 04.02.2019, предоставленными АО «ЮРЭСК, Советский филиа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снабж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отвед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газоснабжения в соответствии с ТУ 02.04.2019, предоставленными ООО «ЮграТеплоГазСтр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05.08.2019 № 1737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12 сентября 2019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6 авгутса 2019 года по 11 сентября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е 3,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9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9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9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05.08.2019 № 1737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64735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8 микрорайон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7240" cy="3389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9:00Z</dcterms:created>
  <dc:creator>Администратор</dc:creator>
  <dc:description/>
  <dc:language>en-US</dc:language>
  <cp:lastModifiedBy>Челпанова Ирина Николаевна</cp:lastModifiedBy>
  <cp:lastPrinted>2019-02-18T10:33:00Z</cp:lastPrinted>
  <dcterms:modified xsi:type="dcterms:W3CDTF">2019-08-06T05:39:00Z</dcterms:modified>
  <cp:revision>2</cp:revision>
  <dc:subject/>
  <dc:title/>
</cp:coreProperties>
</file>