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№ 9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каз от права преимущественной покупки (мен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оли в праве общей собственности на имущ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Двухкомнатная квартира по адресу: г. Югорск, ул. Толстого, д. 32, кв. 6</w:t>
      </w:r>
      <w:r>
        <w:rPr>
          <w:rFonts w:cs="Times New Roman" w:ascii="Times New Roman" w:hAnsi="Times New Roman"/>
        </w:rPr>
        <w:t xml:space="preserve"> (адрес и характеристика имуществ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  <w:t xml:space="preserve">S=48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кв.м.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ащего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ванову Ивану Петровичу, ½ доли</w:t>
      </w:r>
      <w:r>
        <w:rPr/>
        <w:t xml:space="preserve">                       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 отчуждаемой дол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/>
        <w:t xml:space="preserve"> 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ыписки из ЕГРН от 12.12.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видетельства о государственной регистрации права, договора купли-продажи, договора передачи (приватизации) жилого помещения в собственность, договора дарения, договора мены, свидетельства о праве на наследство по закону или завещанию, договора участия в долевом строительстве, договора уступки  прав требований по договору участия в долевом строительстве, решения суда о признании права собственности) *</w:t>
      </w:r>
    </w:p>
    <w:p>
      <w:pPr>
        <w:pStyle w:val="ConsPlusNonformat"/>
        <w:rPr/>
      </w:pPr>
      <w:r>
        <w:rPr/>
        <w:t>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всех  заинтересованных  сторон  имеется, имущественные и жилищные права и интересы подопечного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Иванова Ивана Иванович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е нарушаются в связи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 тем, что у несовершеннолетнего Иванова И.И. не имеется денежных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ы отказа)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средств и открытых лицевых счетов в коммерческих банках. Доля в недвижимом имуществе  приобретается в пользу матери несовершеннолетнего. 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ужное отмети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  <w:t>/___________________/ /____</w:t>
      </w:r>
      <w:r>
        <w:rPr>
          <w:b/>
          <w:i/>
          <w:color w:val="FF0000"/>
          <w:u w:val="single"/>
        </w:rPr>
        <w:t xml:space="preserve"> подпись</w:t>
      </w:r>
      <w:r>
        <w:rPr/>
        <w:t>_________/ /___</w:t>
      </w:r>
      <w:r>
        <w:rPr>
          <w:b/>
          <w:i/>
          <w:color w:val="FF0000"/>
          <w:sz w:val="28"/>
          <w:szCs w:val="28"/>
          <w:u w:val="single"/>
        </w:rPr>
        <w:t>Иванов И.П.</w:t>
      </w:r>
      <w:r>
        <w:rPr/>
        <w:t>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</w:rPr>
        <w:t>(дата)                                      (подпись)                          (расшифровка подписи,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/___________________/ /____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подпись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/>
        <w:t>________</w:t>
      </w:r>
      <w:r>
        <w:rPr>
          <w:rFonts w:cs="Times New Roman" w:ascii="Times New Roman" w:hAnsi="Times New Roman"/>
          <w:sz w:val="24"/>
          <w:szCs w:val="24"/>
        </w:rPr>
        <w:t>/ /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ванова Е</w:t>
      </w:r>
      <w:r>
        <w:rPr>
          <w:b/>
          <w:i/>
          <w:color w:val="FF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</w:t>
      </w:r>
      <w:r>
        <w:rPr>
          <w:b/>
          <w:i/>
          <w:color w:val="FF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</w:rPr>
        <w:t>(дата)                                      (подпись)                          (расшифровка подписи,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bookmarkStart w:id="0" w:name="Par741"/>
      <w:bookmarkStart w:id="1" w:name="Par741"/>
      <w:bookmarkEnd w:id="1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559" w:right="127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9:00Z</dcterms:created>
  <dc:creator>Юнусова Евгения Ивановна</dc:creator>
  <dc:description/>
  <cp:keywords/>
  <dc:language>en-US</dc:language>
  <cp:lastModifiedBy>Захарченко Марина Валерьевна</cp:lastModifiedBy>
  <cp:lastPrinted>2018-12-06T14:27:00Z</cp:lastPrinted>
  <dcterms:modified xsi:type="dcterms:W3CDTF">2019-07-19T07:46:00Z</dcterms:modified>
  <cp:revision>30</cp:revision>
  <dc:subject/>
  <dc:title/>
</cp:coreProperties>
</file>